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/>
      </w:pPr>
      <w:r>
        <w:rPr>
          <w:b/>
          <w:sz w:val="32"/>
          <w:szCs w:val="32"/>
          <w:lang w:val="ru-RU"/>
        </w:rPr>
        <w:t xml:space="preserve">                                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Style21"/>
        <w:shd w:fill="FFFFFF" w:val="clear"/>
        <w:spacing w:before="306" w:after="0"/>
        <w:rPr>
          <w:bCs/>
        </w:rPr>
      </w:pPr>
      <w:r>
        <w:rPr>
          <w:bCs/>
        </w:rPr>
        <w:t>от 05.04.2013 года                                          № 54 /238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депутатов   Высокского  сельсовета  Медвенского  района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Курской области от 13.12.2012 года № 48/214   «О бюджете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униципального  образования  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   района    Курской    области    на   2013  год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и  плановый  период  2014-2015  годов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2 года №171н «Об утверждении Указаний о порядке применения бюджетной классификации Российской Федерации», Законом Курской области от 11.12.2012 года №124-ЗКО «Об областном бюджете на 2013 год и плановый период 2014-2015 годы», статьей   45 Устава муниципального образования «Высокский  сельсовет» Медвенского района 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нести      изменения     и      дополнения    в решение  собрания депутатов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ского сельсовета   Медвенского района  от  13.12.2012 года  №48/214 «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е   муниципального образования  «Высокский сельсовет»   Медвенског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   Курской   области на   2013 год и плановый   период 2014-2015 годов»,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азета  «Медвенские новости»   от 26.12.2012 года № 103 (5678):    в   редакции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й собрания депутатов от 17.01.2013г. №50/227; от 31.01.2013г. №51/230;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3.2013 №53/23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в сумме 5987,3 тыс. рублей, по расходам в сумме 4261,5 тыс. рублей с профицитом бюджета на сумму 1725,8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ложениям № 1,4,5,6 изложить в новой редакции к настоящему решению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со дня подписания и подлежит обнародова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Высокский сельсовет»                                                           А.Н. Харл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6120"/>
        <w:jc w:val="center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6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6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  <w:br/>
        <w:t xml:space="preserve">                                                                                                                    Курской области </w:t>
      </w:r>
    </w:p>
    <w:p>
      <w:pPr>
        <w:pStyle w:val="Normal"/>
        <w:ind w:firstLine="6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5.04.2013г. № 54/238</w:t>
      </w:r>
    </w:p>
    <w:p>
      <w:pPr>
        <w:pStyle w:val="Normal"/>
        <w:ind w:firstLine="48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точники финансирования дефицита бюджета муниципального образования «Высокский сельсовет» Медвенского района Курской области на 2013 год и плановый период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>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933"/>
        <w:gridCol w:w="1047"/>
        <w:gridCol w:w="938"/>
      </w:tblGrid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 xml:space="preserve">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725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 0000 7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10 0000 7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2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32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748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36,2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48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48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487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center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ской области    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4.2013г. № 54/238</w:t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 «Высокский  Медвенского района Курской области в 2013 году и плановый период 2014-2015 годы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</w:t>
      </w: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53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23"/>
        <w:gridCol w:w="897"/>
        <w:gridCol w:w="900"/>
        <w:gridCol w:w="900"/>
      </w:tblGrid>
      <w:tr>
        <w:trPr>
          <w:trHeight w:val="2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2</w:t>
            </w:r>
          </w:p>
        </w:tc>
      </w:tr>
      <w:tr>
        <w:trPr>
          <w:trHeight w:val="32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3</w:t>
            </w:r>
          </w:p>
        </w:tc>
      </w:tr>
      <w:tr>
        <w:trPr>
          <w:trHeight w:val="31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,1</w:t>
            </w:r>
          </w:p>
        </w:tc>
      </w:tr>
      <w:tr>
        <w:trPr>
          <w:trHeight w:val="20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 01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3,6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 физических лиц, взимаемый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10 0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 06020 0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 06023 10 0000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0000 00 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00</w:t>
            </w:r>
            <w:r>
              <w:rPr>
                <w:sz w:val="22"/>
                <w:szCs w:val="22"/>
                <w:lang w:val="ru-RU"/>
              </w:rPr>
              <w:t xml:space="preserve"> 1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00</w:t>
            </w:r>
            <w:r>
              <w:rPr>
                <w:sz w:val="22"/>
                <w:szCs w:val="22"/>
                <w:lang w:val="ru-RU"/>
              </w:rPr>
              <w:t xml:space="preserve"> 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20000000004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20501000004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205310000041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0 0000 43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0 0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,0</w:t>
            </w:r>
          </w:p>
        </w:tc>
      </w:tr>
      <w:tr>
        <w:trPr>
          <w:trHeight w:val="28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00 0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3 0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2000 0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2999 1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2999 1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0 0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9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52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9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кой области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4.2013г. № 54/238</w:t>
      </w:r>
    </w:p>
    <w:p>
      <w:pPr>
        <w:pStyle w:val="Normal"/>
        <w:ind w:left="708" w:firstLine="4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2"/>
        <w:ind w:left="708" w:hanging="0"/>
        <w:rPr>
          <w:bCs/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3 год и плановый период 2014 и 201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6"/>
        <w:gridCol w:w="498"/>
        <w:gridCol w:w="986"/>
        <w:gridCol w:w="546"/>
        <w:gridCol w:w="849"/>
        <w:gridCol w:w="849"/>
        <w:gridCol w:w="849"/>
      </w:tblGrid>
      <w:tr>
        <w:trPr>
          <w:trHeight w:val="4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36,2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1,1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,7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,7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,7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1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 ликвидация последствий</w:t>
            </w:r>
            <w:r>
              <w:rPr>
                <w:bCs/>
                <w:sz w:val="22"/>
                <w:szCs w:val="22"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ящ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ние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099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6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мощ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2"/>
                <w:szCs w:val="22"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548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4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ской области  </w:t>
      </w:r>
    </w:p>
    <w:p>
      <w:pPr>
        <w:pStyle w:val="Normal"/>
        <w:ind w:firstLine="64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4.2013г. № 54/238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25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lang w:val="ru-RU"/>
        </w:rPr>
        <w:t>на 2013 год и плановый период 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739"/>
        <w:gridCol w:w="453"/>
        <w:gridCol w:w="498"/>
        <w:gridCol w:w="1055"/>
        <w:gridCol w:w="572"/>
        <w:gridCol w:w="849"/>
        <w:gridCol w:w="849"/>
        <w:gridCol w:w="849"/>
      </w:tblGrid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36,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1,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,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,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,7</w:t>
            </w:r>
          </w:p>
        </w:tc>
      </w:tr>
      <w:tr>
        <w:trPr>
          <w:trHeight w:val="87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 ликвидация последствий</w:t>
            </w:r>
            <w:r>
              <w:rPr>
                <w:bCs/>
                <w:sz w:val="22"/>
                <w:szCs w:val="22"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я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\2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ование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2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099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4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мощ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2"/>
                <w:szCs w:val="22"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548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51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User</cp:lastModifiedBy>
  <cp:lastPrinted>2013-02-15T09:52:00Z</cp:lastPrinted>
  <dcterms:modified xsi:type="dcterms:W3CDTF">2013-04-23T09:13:00Z</dcterms:modified>
  <cp:revision>142</cp:revision>
  <dc:subject/>
  <dc:title>СОБРАНИЕ ДЕПУТАТОВ</dc:title>
</cp:coreProperties>
</file>