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 19.04.2013 года                                         № 13 -ра 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>Об  установлении    особого         противопожарного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spacing w:val="-11"/>
          <w:sz w:val="22"/>
          <w:szCs w:val="22"/>
        </w:rPr>
        <w:t>режима    на     территории Высокского  сельсовета</w:t>
      </w:r>
    </w:p>
    <w:p>
      <w:pPr>
        <w:pStyle w:val="Normal"/>
        <w:shd w:fill="FFFFFF" w:val="clear"/>
        <w:ind w:right="29" w:hanging="0"/>
        <w:jc w:val="both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 xml:space="preserve">Медвенского района   Курской области </w:t>
      </w:r>
    </w:p>
    <w:p>
      <w:pPr>
        <w:pStyle w:val="Normal"/>
        <w:shd w:fill="FFFFFF" w:val="clear"/>
        <w:ind w:right="29" w:hanging="0"/>
        <w:jc w:val="both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В связи  с  наступлением весеннего пожароопасного периода, увеличением числа возгораний сухой травы,  мусора  и создания предпосылок для природных и техногенных пожаров, на территории  Высокского сельсовета: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1. Ввести  с 19 апреля  2013 года  и до особого распоряжения  на территории Высокского сельсовета  особый противопожарный режим.</w:t>
      </w:r>
    </w:p>
    <w:p>
      <w:pPr>
        <w:pStyle w:val="Normal"/>
        <w:shd w:fill="FFFFFF" w:val="clear"/>
        <w:spacing w:lineRule="exact" w:line="322"/>
        <w:ind w:left="-180" w:right="-38" w:firstLine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Согласно прилагаемого графика организовать дежурство  ответственных лиц из числа работников  администрации и руководителей КФХ и директоров (по согласованию)  и ежедневное патрулирование подведомственных территорий с целью пресечения  несанкционированных палов, а в случае выявления подобных фактов  привлекать к административной  ответственности лиц, нарушающих ст. 63  Закона Курской области от 04.01.2003 года №1-ЗКО «Об административных правонарушения».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Запретить несанкционированное сжигание  мусора, сухой травы  на лугах, в лесополосах, оврагах, обочинах дорог,   придомовой   и приусадебной территорий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5746" w:leader="underscore"/>
          <w:tab w:val="left" w:pos="8717" w:leader="underscore"/>
        </w:tabs>
        <w:spacing w:lineRule="exact" w:line="322"/>
        <w:ind w:left="10" w:right="29" w:firstLine="530"/>
        <w:jc w:val="both"/>
        <w:rPr/>
      </w:pPr>
      <w:r>
        <w:rPr>
          <w:spacing w:val="-15"/>
          <w:sz w:val="28"/>
          <w:szCs w:val="28"/>
        </w:rPr>
        <w:t xml:space="preserve">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Контроль за выполнением настоящего распоряжения  оставляю за собо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701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Глава Высокского сельсовета                               А.Н. 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 xml:space="preserve">от 10.07.2012 года    №4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а  по контролю  за пожарной  обстановкой   и выполнением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ланов  А.Н. –глава Администрации Высок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нцев Ю.В. –   ООО «Русский ячмень»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ланов М.А. – управляющий  КФХ Харланов А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вцев А.А. – глава КФ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соев Э.П.  – Генеральный директор ООО  «Спасская Ни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рзев А.И. – глава КФ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ов  Р.М. –участковый инспектор Медвенского Р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23:00Z</dcterms:created>
  <dc:creator>список</dc:creator>
  <dc:description/>
  <cp:keywords/>
  <dc:language>en-US</dc:language>
  <cp:lastModifiedBy>User</cp:lastModifiedBy>
  <cp:lastPrinted>2012-08-01T17:44:00Z</cp:lastPrinted>
  <dcterms:modified xsi:type="dcterms:W3CDTF">2013-04-19T09:46:00Z</dcterms:modified>
  <cp:revision>98</cp:revision>
  <dc:subject/>
  <dc:title>                                          Российская Федерация </dc:title>
</cp:coreProperties>
</file>