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ВЫСОКСКОГО СЕЛЬСОВЕТА</w:t>
      </w:r>
      <w:r>
        <w:rPr/>
        <w:t xml:space="preserve"> </w:t>
      </w:r>
      <w:r>
        <w:rPr>
          <w:b/>
          <w:bCs/>
          <w:sz w:val="32"/>
          <w:szCs w:val="32"/>
        </w:rPr>
        <w:t xml:space="preserve">МЕДВЕНСКОГО РАЙОНА КУРСКОЙ ОБЛАСТИ </w:t>
      </w:r>
    </w:p>
    <w:p>
      <w:pPr>
        <w:pStyle w:val="Style21"/>
        <w:shd w:fill="FFFFFF" w:val="clear"/>
        <w:spacing w:before="306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21"/>
        <w:shd w:fill="FFFFFF" w:val="clear"/>
        <w:spacing w:before="306" w:after="0"/>
        <w:ind w:left="17" w:hanging="0"/>
        <w:rPr>
          <w:bCs/>
          <w:sz w:val="27"/>
          <w:szCs w:val="27"/>
        </w:rPr>
      </w:pPr>
      <w:r>
        <w:rPr/>
        <w:t xml:space="preserve">   </w:t>
      </w:r>
      <w:r>
        <w:rPr>
          <w:bCs/>
          <w:sz w:val="27"/>
          <w:szCs w:val="27"/>
        </w:rPr>
        <w:t>от 07.05.2013 года                                                    № 55/240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Об утверждении отчета об исполнении бюджета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образования «Высокский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Медвенского района за 2012 год» </w:t>
      </w: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1 года №180н «Об утверждении Указаний о порядке применения бюджетной классификации Российской Федерации», Законом Курской области от 12.12.2011 года №103-ЗКО «Об областном бюджете на 2012 год и плановый период 2013-2014 годы», статьей 45 Устава муниципального образования «Высокский сельсовет» Медвенского района Курской области, решением Собрания депутатов муниципального образования «Высокский сельсовет» от 09.12.2011 года № 22/133 «О бюджете муниципального образования Высокский сельсовет» на 2012 год» (с учетом  внесенных изменений и дополнений), заслушав и обсудив  отчет об  исполнении бюджета    за 2012 год, в целях финансового регулирования бюджетных средств, Собрание депутатов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ысокского сельсовета Медвенского района Курской области РЕШИЛО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2012 год по доходам в сумме 4 637 065,74 руб., по расходам в сумме  4 781 096,28 рублей с превышением расходов над доходами в сумме 144 030,54 рублей.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По объему поступлений доходов в бюджет муниципального образования «Высокский сельсовет» согласно приложения № 4 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 По распределению расходов бюджета муниципального образования «Высок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я № 5,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о источникам  финансирования дефицита бюджета муниципального образования «Высокский сельсовет» согласно приложения 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решение вступает в силу со дня его подписания и подлежит опубликованию в газете «Медвенские 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сокского сельсовета                                           А.Н.Харл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07.05.2013 года №55/240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>
          <w:bCs/>
          <w:sz w:val="22"/>
          <w:szCs w:val="22"/>
          <w:lang w:val="ru-RU"/>
        </w:rPr>
      </w:pPr>
      <w:r>
        <w:rPr>
          <w:b/>
          <w:bCs/>
          <w:lang w:val="ru-RU"/>
        </w:rPr>
        <w:t>Источники внутреннего финансирования дефицита бюджета муниципального  образования «Высокский сельсовет» Медвенского района за 2012 год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bookmarkStart w:id="0" w:name="RANGE_B1_D42"/>
      <w:bookmarkEnd w:id="0"/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тыс. руб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11"/>
        <w:gridCol w:w="1314"/>
        <w:gridCol w:w="1354"/>
        <w:gridCol w:w="6"/>
      </w:tblGrid>
      <w:tr>
        <w:trPr>
          <w:trHeight w:val="3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lang w:val="ru-RU"/>
              </w:rPr>
              <w:t xml:space="preserve">90 00 00 </w:t>
            </w:r>
            <w:r>
              <w:rPr/>
              <w:t>00 00 0000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39325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4030,5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>СТОЧНИКИ ВНУТРЕННЕГО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5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977,3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5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977,3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8500,00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3320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93522,7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33202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93522,70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19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40946,7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419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40946,76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16982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6483145,96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184022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2199,2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07.05.2013 года № 55/240</w:t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/>
        <w:t>«Высокский сельсовет» Медвенского района Курской области в 2012 году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69"/>
        <w:gridCol w:w="1380"/>
        <w:gridCol w:w="15"/>
        <w:gridCol w:w="15"/>
        <w:gridCol w:w="1425"/>
      </w:tblGrid>
      <w:tr>
        <w:trPr>
          <w:trHeight w:val="43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8 50 00000 00 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бюджета-Всег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1326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7065,74</w:t>
            </w:r>
          </w:p>
        </w:tc>
      </w:tr>
      <w:tr>
        <w:trPr>
          <w:trHeight w:val="23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И НЕНАЛОГОВЫЕ ДОХОДЫ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4226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7158,97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7972,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905,02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7972,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905,0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83218,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6151,2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</w:t>
            </w:r>
            <w:r>
              <w:rPr>
                <w:lang w:val="ru-RU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1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51,5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48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48,90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0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148,9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 05 030</w:t>
            </w:r>
            <w:r>
              <w:rPr>
                <w:lang w:val="ru-RU"/>
              </w:rPr>
              <w:t>2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ru-RU"/>
              </w:rPr>
              <w:t>АЛОГИ НА ИМУЩЕСТВО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35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352,0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180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180,9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80,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80,9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171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171,0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735,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5735,5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735,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735,5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35,48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ПОШЛИНА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0,0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о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95,8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0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757,2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757,2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00 0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0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3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31,8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</w:t>
            </w:r>
            <w:r>
              <w:rPr/>
              <w:t>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бюджетных и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125,43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71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9906,7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1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558,0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7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7000,00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  бюджетной обеспеч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3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000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00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6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2458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6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600,00</w:t>
            </w:r>
          </w:p>
        </w:tc>
      </w:tr>
      <w:tr>
        <w:trPr>
          <w:trHeight w:val="34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2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200,0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399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 субвен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4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4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бюджетам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2 0499 01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7 00000 0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00,0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9 00000 00 0000 00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-9 095,95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9 095,95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bCs/>
          <w:sz w:val="22"/>
          <w:szCs w:val="22"/>
          <w:lang w:val="ru-RU"/>
        </w:rPr>
      </w:pPr>
      <w:r>
        <w:rPr>
          <w:b/>
          <w:color w:val="000000"/>
          <w:lang w:val="ru-RU"/>
        </w:rPr>
        <w:tab/>
      </w:r>
      <w:r>
        <w:rPr>
          <w:bCs/>
          <w:sz w:val="22"/>
          <w:szCs w:val="22"/>
          <w:lang w:val="ru-RU"/>
        </w:rPr>
        <w:t>от 07.05.2013 года № 55/240</w:t>
      </w:r>
    </w:p>
    <w:p>
      <w:pPr>
        <w:pStyle w:val="Normal"/>
        <w:ind w:firstLine="483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  <w:sz w:val="24"/>
        </w:rPr>
        <w:t xml:space="preserve">Распределение расходов бюджета муниципального образования «Высокский сельсовет» Медвенского района Курской области в 2012 году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134"/>
        <w:gridCol w:w="708"/>
        <w:gridCol w:w="1500"/>
        <w:gridCol w:w="15"/>
        <w:gridCol w:w="45"/>
        <w:gridCol w:w="1701"/>
      </w:tblGrid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200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81096,2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уководство и управление в сфере установленных функций  органов  местного  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и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 работников, осуществляющих переданные государственные 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других функций, связанных </w:t>
            </w:r>
            <w:r>
              <w:rPr>
                <w:bCs/>
                <w:lang w:val="ru-RU"/>
              </w:rPr>
              <w:t>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4804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1069,0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9118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5383,9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118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925,9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Молодежь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4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671,9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 пенсионное 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ат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Развитие физкультуры и спорта в Высокском  сельсовете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ложение № 6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225"/>
        <w:jc w:val="right"/>
        <w:rPr>
          <w:color w:val="000000"/>
          <w:lang w:val="ru-RU"/>
        </w:rPr>
      </w:pPr>
      <w:r>
        <w:rPr>
          <w:bCs/>
          <w:sz w:val="22"/>
          <w:szCs w:val="22"/>
          <w:lang w:val="ru-RU"/>
        </w:rPr>
        <w:t>от 07.05.2013 года № 55/240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бюджета </w:t>
      </w:r>
      <w:r>
        <w:rPr>
          <w:b/>
          <w:lang w:val="ru-RU"/>
        </w:rPr>
        <w:t xml:space="preserve">муниципального образования «Высокский сельсовет» Медвенского района Курской области в 2012 году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9"/>
        <w:gridCol w:w="576"/>
        <w:gridCol w:w="643"/>
        <w:gridCol w:w="1058"/>
        <w:gridCol w:w="709"/>
        <w:gridCol w:w="1515"/>
        <w:gridCol w:w="30"/>
        <w:gridCol w:w="15"/>
        <w:gridCol w:w="15"/>
        <w:gridCol w:w="15"/>
        <w:gridCol w:w="1661"/>
      </w:tblGrid>
      <w:tr>
        <w:trPr>
          <w:trHeight w:val="2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значе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Исполнено 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2000,1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81096,2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58" w:leader="none"/>
              </w:tabs>
              <w:snapToGrid w:val="false"/>
              <w:ind w:left="-9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2533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высшего </w:t>
            </w:r>
            <w:r>
              <w:rPr>
                <w:b/>
                <w:lang w:val="ru-RU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804,4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0995,5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595,5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858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64,0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41,5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722,5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73,3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37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6,3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0,0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ъ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94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83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5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9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69,2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1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6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0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0,0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других функций </w:t>
            </w:r>
            <w:r>
              <w:rPr>
                <w:bCs/>
                <w:lang w:val="ru-RU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4804,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1069,0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9118,9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5383,9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118,9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925,9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861,6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95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57,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64,34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йх округой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685,09</w:t>
            </w:r>
          </w:p>
        </w:tc>
      </w:tr>
      <w:tr>
        <w:trPr>
          <w:trHeight w:val="4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рганизационно– 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594,2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609,6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е культуры и мероприят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5609,6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6469,7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922,0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112,7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34,9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1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3,8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139,8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109,1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5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5,6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4,6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4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671,9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пенсионное 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40,86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</w:t>
            </w:r>
            <w:r>
              <w:rPr>
                <w:b/>
                <w:bCs/>
                <w:lang w:val="ru-RU"/>
              </w:rPr>
              <w:t xml:space="preserve">услуг </w:t>
            </w:r>
            <w:r>
              <w:rPr>
                <w:bCs/>
                <w:lang w:val="ru-RU"/>
              </w:rPr>
              <w:t>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гражданам субсиди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31,13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Развитие физкультуры и спорта в Высокском сельсовете на 2010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>
          <w:trHeight w:val="4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77,72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7,7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3-03-12T18:06:00Z</cp:lastPrinted>
  <dcterms:modified xsi:type="dcterms:W3CDTF">2013-05-08T09:00:00Z</dcterms:modified>
  <cp:revision>146</cp:revision>
  <dc:subject/>
  <dc:title>ПРОЕКТ</dc:title>
</cp:coreProperties>
</file>