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Subtitle"/>
        <w:spacing w:before="0" w:after="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  <w:t>ВЫСОКСКОГО СЕЛЬСОВЕТА</w:t>
      </w:r>
    </w:p>
    <w:p>
      <w:pPr>
        <w:pStyle w:val="Subtitle"/>
        <w:spacing w:before="0" w:after="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              </w:t>
      </w: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Style21"/>
        <w:shd w:fill="FFFFFF" w:val="clear"/>
        <w:spacing w:before="30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7.05.2013 года                                                    № 55 /242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решен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депутатов   Высокского  сельсовета  Медвенского  района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Курской области от 13.12.2012 года № 48/214   «О бюджете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униципального  образования    «Высокский  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едвенского    района    Курской    области    на   2013  год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и  плановый  период  2014-2015  годов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2 года №171н «Об утверждении Указаний о порядке применения бюджетной классификации Российской Федерации», Законом Курской области от 11.12.2012 года №124-ЗКО «Об областном бюджете на 2013 год и плановый период 2014-2015 годы», статьей 45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нести изменения и дополнения в решение собрания депутатов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окского сельсовета Медвенского района от 13.12.2012 года №48/214 «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е муниципального образования «Высокский сельсовет» Медвенског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 Курской области на 2013 год и плановый период 2014-2015 годов»,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азета «Медвенские новости» от 26.12.2012 года № 103 (5678): в редакции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й собрания депутатов от 17.01.2013г. №50/227; от 31.01.2013г.№51/230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от 05.03.2013 №53/235; от 05.04.2013г. №54/238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очнить бюджет муниципального образования «Высокский сельсовет» по доходам в сумме 6657,1 тыс. рублей, по расходам в сумме 4931,3 тыс. рублей с профицитом бюджета на сумму 1725,8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ложениям № 1,4,5,6 изложить в новой редакции к настоящему решению (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шение вступает в силу со дня подписания и подлежит обнародовани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/>
      </w:pPr>
      <w:r>
        <w:rPr/>
        <w:t>«Высокский сельсовет»                                                           А.Н. Харланов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7.05.2013г. № 55/242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точники финансирования дефицита бюджета 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Медвенского района Курской области на 2013 год и плановый период 2014 и 2015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933"/>
        <w:gridCol w:w="1047"/>
        <w:gridCol w:w="938"/>
      </w:tblGrid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7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7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259,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8157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936,2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157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157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157,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0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0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0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0,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6,2</w:t>
            </w:r>
          </w:p>
        </w:tc>
      </w:tr>
    </w:tbl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7.05.2013г. № 55/242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/>
        <w:t>«Высокский сельсовет» Медвенского района Курской области в 2013 году</w:t>
      </w:r>
    </w:p>
    <w:p>
      <w:pPr>
        <w:pStyle w:val="TextBodyIndent"/>
        <w:jc w:val="center"/>
        <w:rPr/>
      </w:pPr>
      <w:r>
        <w:rPr/>
        <w:t>и плановый период 2014-2015 годы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71"/>
        <w:gridCol w:w="897"/>
        <w:gridCol w:w="900"/>
        <w:gridCol w:w="900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15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доходов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2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0,3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3,6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1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2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00000 00 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ru-RU"/>
              </w:rPr>
              <w:t xml:space="preserve">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ru-RU"/>
              </w:rPr>
              <w:t xml:space="preserve"> 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020000000004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20501000004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20531000004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7,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01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3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02 02000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999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999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39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7.05.2013г. № 554/242</w:t>
      </w:r>
    </w:p>
    <w:p>
      <w:pPr>
        <w:pStyle w:val="Normal"/>
        <w:ind w:left="708" w:firstLine="468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</w:rPr>
        <w:t>Распределение расходов бюджета муниципального образования «Высокский сельсовет» Медвенского района Курской области на 2013 год и плановый период 2014 и 201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16"/>
        <w:gridCol w:w="447"/>
        <w:gridCol w:w="916"/>
        <w:gridCol w:w="516"/>
        <w:gridCol w:w="849"/>
        <w:gridCol w:w="849"/>
        <w:gridCol w:w="849"/>
      </w:tblGrid>
      <w:tr>
        <w:trPr>
          <w:trHeight w:val="4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3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36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 ликвидация последстви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Повышение безопасности дорожного движения в Высокском сельсовете Медвенского района Курской области на 2013-2020 годах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8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Целевая программа «Экология и чистая вода Курской области на 2012-201\4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ящ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55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53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99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7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мощ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0"/>
                <w:szCs w:val="20"/>
                <w:lang w:val="ru-RU"/>
              </w:rPr>
              <w:t>услуг общественно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ранспорта муниципального образования для отдельных категорий граждан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548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ц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7.05.2013г. № 55/242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юджета Высокского сельсовета на 2013 год и плановый период 2014 и 2015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4"/>
        <w:gridCol w:w="456"/>
        <w:gridCol w:w="456"/>
        <w:gridCol w:w="1056"/>
        <w:gridCol w:w="576"/>
        <w:gridCol w:w="769"/>
        <w:gridCol w:w="769"/>
        <w:gridCol w:w="769"/>
      </w:tblGrid>
      <w:tr>
        <w:trPr>
          <w:trHeight w:val="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31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36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5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5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>
          <w:trHeight w:val="8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2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 ликвидация последстви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Повышение безопасности дорожного движения в  Высокском сельсовете Медвенского района Курской области на 2013-2020 годах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1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8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ящ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\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55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5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53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5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99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3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</w:t>
            </w:r>
            <w:r>
              <w:rPr>
                <w:bCs/>
                <w:sz w:val="20"/>
                <w:szCs w:val="20"/>
                <w:lang w:val="ru-RU"/>
              </w:rPr>
              <w:t xml:space="preserve">(оказание услуг) </w:t>
            </w:r>
            <w:r>
              <w:rPr>
                <w:sz w:val="20"/>
                <w:szCs w:val="20"/>
                <w:lang w:val="ru-RU"/>
              </w:rPr>
              <w:t xml:space="preserve"> подведомств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7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мощ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0"/>
                <w:szCs w:val="20"/>
                <w:lang w:val="ru-RU"/>
              </w:rPr>
              <w:t>услуг общественно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ранспорта муниципального образования для отдельных категорий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548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цниципального дол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Бухгалтер</cp:lastModifiedBy>
  <cp:lastPrinted>2013-05-08T10:44:00Z</cp:lastPrinted>
  <dcterms:modified xsi:type="dcterms:W3CDTF">2013-05-08T07:05:00Z</dcterms:modified>
  <cp:revision>127</cp:revision>
  <dc:subject/>
  <dc:title>СОБРАНИЕ ДЕПУТАТОВ</dc:title>
</cp:coreProperties>
</file>