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ВЫСОКСКОГО   СЕЛЬСОВЕТА</w:t>
      </w:r>
    </w:p>
    <w:p>
      <w:pPr>
        <w:pStyle w:val="Normal"/>
        <w:ind w:right="89" w:hanging="0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т  21.06.2013 года                                         № 38-р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  назначении    сотрудников,      ответственных </w:t>
      </w:r>
    </w:p>
    <w:p>
      <w:pPr>
        <w:pStyle w:val="Normal"/>
        <w:rPr>
          <w:b/>
          <w:b/>
        </w:rPr>
      </w:pPr>
      <w:r>
        <w:rPr>
          <w:b/>
        </w:rPr>
        <w:t xml:space="preserve">за исполнение разделов реестра  муниципальных </w:t>
      </w:r>
    </w:p>
    <w:p>
      <w:pPr>
        <w:pStyle w:val="Normal"/>
        <w:rPr>
          <w:b/>
          <w:b/>
        </w:rPr>
      </w:pPr>
      <w:r>
        <w:rPr>
          <w:b/>
        </w:rPr>
        <w:t>услуг Высокского сельсовет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>В целях реализации  постановления  Администрации  Высокского сельсовета  Медвенского района   от 15.03.2012 года № 17 «Об утверждении Порядка  формирования  и ведения реестра муниципальных услуг, предоставляемых органом местного самоуправления Высокского сельсовета Медвенского района»: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значить ответственными  за наполнение  разделов  реестра муниципальных услуг (функций), предоставляемых (исполняемых) органами местного самоуправления Высокского сельсовета Медвенского района Курской области и муниципальными  учреждениям, следующих муниципальных  служащих Высокского сельсовета Медвенского района: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тникову Н. Г., заместителя главы Администрации сельсовета;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нездилову Л.В., начальника отдела  учета и отчетности Администрации сельсовета.</w:t>
      </w:r>
    </w:p>
    <w:p>
      <w:pPr>
        <w:pStyle w:val="Normal"/>
        <w:ind w:right="8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2.   Настоящее распоряж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" w:hanging="0"/>
        <w:jc w:val="both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ысокского сельсовета                                            А.Н. Харланов                             </w:t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5:49:00Z</dcterms:created>
  <dc:creator>Бугалтер</dc:creator>
  <dc:description/>
  <cp:keywords/>
  <dc:language>en-US</dc:language>
  <cp:lastModifiedBy>User</cp:lastModifiedBy>
  <cp:lastPrinted>2013-05-29T11:20:00Z</cp:lastPrinted>
  <dcterms:modified xsi:type="dcterms:W3CDTF">2013-06-28T05:43:00Z</dcterms:modified>
  <cp:revision>74</cp:revision>
  <dc:subject/>
  <dc:title>                                             Российская Федерация</dc:title>
</cp:coreProperties>
</file>