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И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rPr/>
      </w:pPr>
      <w:r>
        <w:rPr>
          <w:b/>
          <w:sz w:val="32"/>
          <w:szCs w:val="32"/>
          <w:lang w:val="ru-RU"/>
        </w:rPr>
        <w:t xml:space="preserve">                                </w:t>
      </w: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от   10.10.2013 года                                № 94-па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Об исполнении  бюджета   муниципального </w:t>
      </w:r>
    </w:p>
    <w:p>
      <w:pPr>
        <w:pStyle w:val="Normal"/>
        <w:rPr/>
      </w:pPr>
      <w:r>
        <w:rPr>
          <w:b/>
          <w:lang w:val="ru-RU"/>
        </w:rPr>
        <w:t>образования         «Высокский      сельсовет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едвенского района за 9 месяцев 2013 года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firstLine="993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уководствуясь статьей 264.2 Бюджетного кодекса Российской Федерации, статьей 50 Устава муниципального образования «Высокский сельсовет» Медвенского района Курской области, Статьей 27 Положения о бюджетном процессе в муниципальном образовании «Высокский сельсовет» Медвенского района Курской области, утвержденного решением Собрания депутатов муниципального образования «Высокский сельсовет» Медвенского района Курской области от 07.10.2011 года №19/112 Администрация Высокского сельсовета ПОСТАНОВЛЯЕТ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1.Утвердить отчет об исполнении бюджета муниципального образования «Высокский сельсовет» Медвенского района за 9 месяцев   2013 года по доходам в сумме 5169,3 тыс.руб., по расходам в сумме  3880,0 тыс.руб. с превышением доходов над расходами в сумме 1289,3 тыс.руб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Направить отчет об исполнении бюджета муниципального образования «Высокский сельсовет» Медвенского района Курской области за 9 месяцев 2013 года, утвержденный п. 1 настоящего постановления Собранию депутатов муниципального образования «Высок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3. Контроль за выполнением данного постановления возложить на начальника отдела бюджетного отчета и отчетности, главного бухгалтера Администрации Высокского сельсовета Медвенского района Гнездилову Л.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 Настоящее постановление вступает в силу со дня его подписания и подлежит опубликованию в газете «Медвенские новости»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Высокского сельсовета                                А. Н. Харл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center"/>
        <w:rPr/>
      </w:pPr>
      <w:r>
        <w:rPr>
          <w:sz w:val="20"/>
          <w:szCs w:val="20"/>
          <w:lang w:val="ru-RU"/>
        </w:rPr>
        <w:t>от  10.10.2013г. № 94-па</w:t>
      </w:r>
    </w:p>
    <w:p>
      <w:pPr>
        <w:pStyle w:val="Normal"/>
        <w:ind w:firstLine="483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Источники финансирования дефицита бюджета муниципального образования «Высокский сельсовет»   Медвенского района Курской области на 2013 год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861"/>
        <w:gridCol w:w="1076"/>
      </w:tblGrid>
      <w:tr>
        <w:trPr>
          <w:trHeight w:val="8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13</w:t>
            </w:r>
            <w:r>
              <w:rPr>
                <w:lang w:val="ru-RU"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90</w:t>
            </w:r>
            <w:r>
              <w:rPr/>
              <w:t xml:space="preserve"> 00 00 00 00 0000 0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средств бюджет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1289,3</w:t>
            </w:r>
          </w:p>
        </w:tc>
      </w:tr>
      <w:tr>
        <w:trPr>
          <w:trHeight w:val="30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60,5</w:t>
            </w:r>
          </w:p>
        </w:tc>
      </w:tr>
      <w:tr>
        <w:trPr>
          <w:trHeight w:val="47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-60,5</w:t>
            </w:r>
          </w:p>
        </w:tc>
      </w:tr>
      <w:tr>
        <w:trPr>
          <w:trHeight w:val="47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-60,5</w:t>
            </w:r>
          </w:p>
        </w:tc>
      </w:tr>
      <w:tr>
        <w:trPr>
          <w:trHeight w:val="47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99,0</w:t>
            </w:r>
          </w:p>
        </w:tc>
      </w:tr>
      <w:tr>
        <w:trPr>
          <w:trHeight w:val="47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99,0</w:t>
            </w:r>
          </w:p>
        </w:tc>
      </w:tr>
      <w:tr>
        <w:trPr>
          <w:trHeight w:val="64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759,5</w:t>
            </w:r>
          </w:p>
        </w:tc>
      </w:tr>
      <w:tr>
        <w:trPr>
          <w:trHeight w:val="64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759,5</w:t>
            </w:r>
          </w:p>
        </w:tc>
      </w:tr>
      <w:tr>
        <w:trPr>
          <w:trHeight w:val="31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228,8</w:t>
            </w:r>
          </w:p>
        </w:tc>
      </w:tr>
      <w:tr>
        <w:trPr>
          <w:trHeight w:val="27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6965,1</w:t>
            </w:r>
          </w:p>
        </w:tc>
      </w:tr>
      <w:tr>
        <w:trPr>
          <w:trHeight w:val="29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6965,1</w:t>
            </w:r>
          </w:p>
        </w:tc>
      </w:tr>
      <w:tr>
        <w:trPr>
          <w:trHeight w:val="31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6965,1</w:t>
            </w:r>
          </w:p>
        </w:tc>
      </w:tr>
      <w:tr>
        <w:trPr>
          <w:trHeight w:val="34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6965,1</w:t>
            </w:r>
          </w:p>
        </w:tc>
      </w:tr>
      <w:tr>
        <w:trPr>
          <w:trHeight w:val="45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6965,1</w:t>
            </w:r>
          </w:p>
        </w:tc>
      </w:tr>
      <w:tr>
        <w:trPr>
          <w:trHeight w:val="34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36,3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36,3</w:t>
            </w:r>
          </w:p>
        </w:tc>
      </w:tr>
      <w:tr>
        <w:trPr>
          <w:trHeight w:val="43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36,3</w:t>
            </w:r>
          </w:p>
        </w:tc>
      </w:tr>
      <w:tr>
        <w:trPr>
          <w:trHeight w:val="43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36,3</w:t>
            </w:r>
          </w:p>
        </w:tc>
      </w:tr>
    </w:tbl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4</w:t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0.10.2013г. № 94 -па</w:t>
      </w:r>
    </w:p>
    <w:p>
      <w:pPr>
        <w:pStyle w:val="Normal"/>
        <w:tabs>
          <w:tab w:val="clear" w:pos="708"/>
          <w:tab w:val="left" w:pos="4395" w:leader="none"/>
        </w:tabs>
        <w:ind w:left="70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«Высокский сельсовет» Медвенского района Курской области в 2013 году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0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5520"/>
        <w:gridCol w:w="1559"/>
      </w:tblGrid>
      <w:tr>
        <w:trPr>
          <w:trHeight w:val="21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 год</w:t>
            </w:r>
          </w:p>
        </w:tc>
      </w:tr>
      <w:tr>
        <w:trPr>
          <w:trHeight w:val="188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 00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,3</w:t>
            </w:r>
          </w:p>
        </w:tc>
      </w:tr>
      <w:tr>
        <w:trPr>
          <w:trHeight w:val="328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8,3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,8</w:t>
            </w:r>
          </w:p>
        </w:tc>
      </w:tr>
      <w:tr>
        <w:trPr>
          <w:trHeight w:val="31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,8</w:t>
            </w:r>
          </w:p>
        </w:tc>
      </w:tr>
      <w:tr>
        <w:trPr>
          <w:trHeight w:val="31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</w:t>
            </w:r>
            <w:r>
              <w:rPr>
                <w:lang w:val="ru-RU"/>
              </w:rPr>
              <w:t>10</w:t>
            </w:r>
            <w:r>
              <w:rPr/>
              <w:t xml:space="preserve"> 01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,1</w:t>
            </w:r>
          </w:p>
        </w:tc>
      </w:tr>
      <w:tr>
        <w:trPr>
          <w:trHeight w:val="31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</w:t>
            </w:r>
            <w:r>
              <w:rPr>
                <w:lang w:val="ru-RU"/>
              </w:rPr>
              <w:t>20</w:t>
            </w:r>
            <w:r>
              <w:rPr/>
              <w:t xml:space="preserve"> 01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>
          <w:trHeight w:val="31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01 02030 01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>
          <w:trHeight w:val="20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3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3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3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21,0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Налог на имущество  физических лиц, взимаемый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9,5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6010 00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3,8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 статьи 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3,8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6 06020 00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7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6 06023 10 0000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7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</w:t>
            </w:r>
            <w:r>
              <w:rPr>
                <w:lang w:val="ru-RU"/>
              </w:rPr>
              <w:t xml:space="preserve"> </w:t>
            </w:r>
            <w:r>
              <w:rPr/>
              <w:t>00000 00 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5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000 0</w:t>
            </w:r>
            <w:r>
              <w:rPr>
                <w:lang w:val="ru-RU"/>
              </w:rPr>
              <w:t>1</w:t>
            </w:r>
            <w:r>
              <w:rPr/>
              <w:t xml:space="preserve"> 0000</w:t>
            </w:r>
            <w:r>
              <w:rPr>
                <w:lang w:val="ru-RU"/>
              </w:rPr>
              <w:t xml:space="preserve"> 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5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08</w:t>
            </w:r>
            <w:r>
              <w:rPr>
                <w:lang w:val="ru-RU"/>
              </w:rPr>
              <w:t xml:space="preserve"> </w:t>
            </w:r>
            <w:r>
              <w:rPr/>
              <w:t xml:space="preserve"> 0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</w:t>
            </w:r>
            <w:r>
              <w:rPr>
                <w:lang w:val="ru-RU"/>
              </w:rPr>
              <w:t xml:space="preserve"> 11</w:t>
            </w:r>
            <w:r>
              <w:rPr/>
              <w:t>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5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9,9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9,9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,2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1</w:t>
            </w:r>
            <w:r>
              <w:rPr>
                <w:lang w:val="ru-RU"/>
              </w:rPr>
              <w:t>3</w:t>
            </w:r>
            <w:r>
              <w:rPr/>
              <w:t xml:space="preserve"> 10 0000 12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,2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7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7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,7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14 02000 00 0000 4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20501000004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20531000004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,7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,7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1</w:t>
            </w:r>
            <w:r>
              <w:rPr>
                <w:lang w:val="ru-RU"/>
              </w:rPr>
              <w:t>3</w:t>
            </w:r>
            <w:r>
              <w:rPr/>
              <w:t xml:space="preserve"> 10 0000 43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,7</w:t>
            </w:r>
          </w:p>
        </w:tc>
      </w:tr>
      <w:tr>
        <w:trPr>
          <w:trHeight w:val="244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1,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1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,2</w:t>
            </w:r>
          </w:p>
        </w:tc>
      </w:tr>
      <w:tr>
        <w:trPr>
          <w:trHeight w:val="28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01001 00 0000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0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1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0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3 0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7,2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,2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2000 0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2,8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2051 0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4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2051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4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2999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7,4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2999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7,4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бюджетам субъектов Российской Федерации и муниципальных образова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03015 0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,7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7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03999 0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en-US"/>
              </w:rPr>
              <w:t>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,3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/>
              <w:t>2 07 00000 00 0000 18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0000 00 0000 18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0</w:t>
            </w:r>
            <w:r>
              <w:rPr>
                <w:lang w:val="ru-RU"/>
              </w:rPr>
              <w:t>0</w:t>
            </w:r>
            <w:r>
              <w:rPr/>
              <w:t>000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,1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,1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5</w:t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0.10.2013г. № 94-па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" w:firstLine="468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2"/>
        <w:ind w:left="708" w:hanging="0"/>
        <w:rPr>
          <w:bCs/>
          <w:sz w:val="24"/>
        </w:rPr>
      </w:pPr>
      <w:r>
        <w:rPr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на 2013 год 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56"/>
        <w:gridCol w:w="523"/>
        <w:gridCol w:w="1056"/>
        <w:gridCol w:w="576"/>
        <w:gridCol w:w="1610"/>
      </w:tblGrid>
      <w:tr>
        <w:trPr>
          <w:trHeight w:val="41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 год</w:t>
            </w:r>
          </w:p>
        </w:tc>
      </w:tr>
      <w:tr>
        <w:trPr>
          <w:trHeight w:val="481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80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3,1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3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3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3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8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8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8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8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8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9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 поселения «Развитие муниципальной службы в Высокском сельсовете 2013-2015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государст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Формирование доступной среды в Высокском сельсовете Медвенского района на 2011-2015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>
          <w:trHeight w:val="35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4</w:t>
            </w:r>
          </w:p>
        </w:tc>
      </w:tr>
      <w:tr>
        <w:trPr>
          <w:trHeight w:val="721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и природного и техногенного характера, гражданская оборона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и ликвидация последствий</w:t>
            </w:r>
            <w:r>
              <w:rPr>
                <w:bCs/>
                <w:lang w:val="ru-RU"/>
              </w:rPr>
              <w:t xml:space="preserve"> чрезвычайных ситуаций и стихийных бедствий природного и техногенного характе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О защите населения и территории от чрезвычайных ситуаций природного и техногенного характера на территории Высокского сельсовета на 2013-2015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Укрепление пожарной безопасности на территории Высокского сельсовета на 2012-2014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4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общего пользования местного назнач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Повышение безопасности дорожного движения в Высокском сельсовете Медвенского района Курской области на 2013-2020 годах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>
          <w:trHeight w:val="27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3,9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ая целевая программа «Социальное развитие села до 2013года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11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11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11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11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ластная целевая программа «Социальное развитие села с 2009-2014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22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22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22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222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ые целеые программы Курской обла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8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ые целевые программы «Экология и чистая вода Курской области на 2012-2014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8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8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8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8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Социальное развитие села на 2013- 2015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(по реализации мероприятий по развитию водоснабжения в сельской местности) (Объект капитального строительства Водоснабжение с.Высокое Высокского сельсовета Медвенского района Курской области)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ая программа «Экология и чистая вода Курской области на 2012-201\4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,3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1,9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1,9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ичное освящение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7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7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7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7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3,2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3,2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3,2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3,2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Благоустройство территории Высокского сельсовета на 2013-2015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разование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онно - воспитательная работа с молодежью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101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Комплексные меры противодействия злоупотребления наркотиками и их незаконному обороту 2010-2014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 Молодежь на 2010-2013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Патриотическое воспитание граждан Высокского сельсовета на 2011-2013годы».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Духовно-нравственное воспитание детей и молодежи в Высокском сельсовете Медвенского района на 2011-2013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87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87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1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Учреждение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1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(оказание услуг) подведомственных учреждений, финансируемых за счет средств бюджета посел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1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3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3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3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7,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7,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1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1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5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1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4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9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9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9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7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Культура Высокского сельсовета на 2011-2015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циальная политик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5,6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оплаты к пенсиям, дополнительное пенсионное  обеспечение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8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8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вной доступности </w:t>
            </w:r>
            <w:r>
              <w:rPr>
                <w:bCs/>
                <w:lang w:val="ru-RU"/>
              </w:rPr>
              <w:t>услуг общественного транспорта муниципального образования для отдельных категорий граждан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>
          <w:trHeight w:val="79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вной доступности услуг общественного транспорта на территории муниципального образования для отдельных категорий граждан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>
          <w:trHeight w:val="8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left" w:pos="708" w:leader="none"/>
                <w:tab w:val="left" w:pos="1152" w:leader="none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едоставление гражданам субсидий на оплату жилого помещения и коммунальных услуг, за счет средств областного бюджет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480</w:t>
            </w:r>
            <w:r>
              <w:rPr>
                <w:lang w:val="ru-RU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Улучшение демографической ситуации в Высокском сельсовете на 2011-2013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1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.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Развитие физкультуры и спорта в Высокском сельсовете на 2010-2013 годы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1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1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1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ц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1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 Кур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6</w:t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0.10.2013г. № 94-па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25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225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бюджета Высокского сельсовета на 2013 год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787"/>
        <w:gridCol w:w="456"/>
        <w:gridCol w:w="523"/>
        <w:gridCol w:w="1123"/>
        <w:gridCol w:w="576"/>
        <w:gridCol w:w="1510"/>
      </w:tblGrid>
      <w:tr>
        <w:trPr>
          <w:trHeight w:val="41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 год</w:t>
            </w:r>
          </w:p>
        </w:tc>
      </w:tr>
      <w:tr>
        <w:trPr>
          <w:trHeight w:val="481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БС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80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3,1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3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3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3,0</w:t>
            </w:r>
          </w:p>
        </w:tc>
      </w:tr>
      <w:tr>
        <w:trPr>
          <w:trHeight w:val="873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8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8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8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8,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8,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9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я «Развитие муниципальной службы в Высокском сельсовете 2013-2015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государ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Формирование доступной среды в Высокском сельсовете Медвенского района на 2011-2015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4</w:t>
            </w:r>
          </w:p>
        </w:tc>
      </w:tr>
      <w:tr>
        <w:trPr>
          <w:trHeight w:val="721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и природного и техногенного характера, гражданская оборона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и ликвидация последствий</w:t>
            </w:r>
            <w:r>
              <w:rPr>
                <w:bCs/>
                <w:lang w:val="ru-RU"/>
              </w:rPr>
              <w:t xml:space="preserve"> чрезвычайных ситуаций и стихийных бедствий природного и техногенного характе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О защите населения и территории от чрезвычайных ситуаций природного и техногенного характера на территории Высокского сельсовета на 2013-2015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Укрепление пожарной безопасности на территории Высокского сельсовета на 2012-2014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4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общего пользования местного назнач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Повышение безопасности дорожного движения в  Высокском сельсовете Медвенского района Курской области на 2013-2020 годах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>
          <w:trHeight w:val="2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3,9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ая целевая программа «Социальное развитие села до 2013года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11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11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11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11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ластная целевая программа «Социальное развитие села с 2009-2014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22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22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22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22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ые целеые программы Курской обла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8,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ые целевые программы «Экология и чистая вода Курской области на 2012-2014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8,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8,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8,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8,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Социальное развитие села на 2013-2015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(по реализации мероприятий по развитию водоснабжения в сельской местности) (Объект капитального строительства Водоснабжение с.Высокое Высокского сельсовета Медвенского района Курской области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ая программа «Экология и чистая вода Курской области на 2012-2014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,3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1,9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1,9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ичное освящен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7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7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7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7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3,2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3,2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3,2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3,2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Благоустройство территории Высокского сельсовета на 2013-2015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\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разование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онно – воспитательная работа с молодежь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101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Комплексные меры противодействия злоупотребления наркотиками и их незаконному обороту 2010-2014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 Молодежь на 2010-2013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Патриотическое воспитание граждан Высокского сельсовета на 2011-2013годы».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Духовно-нравственное воспитание детей и молодежи в Высокском сельсовете Медвенского района на 2011-2013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87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87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1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Учреждение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1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(оказание услуг) подведомственных учреждений, финансируемых за счет средств бюджета посел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1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3,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3,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3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7,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7,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1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1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1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4,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,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9,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9,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9,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7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Культура Высокского сельсовета на 2011-2015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циальная политик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5,6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оплаты к пенсиям, дополнительное  пенсионное  обеспечение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8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8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вной доступности </w:t>
            </w:r>
            <w:r>
              <w:rPr>
                <w:bCs/>
                <w:lang w:val="ru-RU"/>
              </w:rPr>
              <w:t>услуг общественного транспорта муниципального образования для отдельных категорий граждан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>
          <w:trHeight w:val="204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>
          <w:trHeight w:val="547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left" w:pos="708" w:leader="none"/>
                <w:tab w:val="left" w:pos="1152" w:leader="none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едоставление гражданам субсидий на оплату жилого помещения и коммунальных услуг, за счет средств областного бюджет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5480</w:t>
            </w:r>
            <w:r>
              <w:rPr>
                <w:lang w:val="ru-RU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Улучшение демографической ситуации в Высокском сельсовете на 2011-2013 год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1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.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роприятия  в области здравоохранения, спорта и физической культуры, туризм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Развитие физкультуры и спорта в Высокском сельсовете на 2010-2013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1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цниципально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99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 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H2">
    <w:name w:val="H2 Знак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qFormat/>
    <w:rPr>
      <w:b/>
      <w:bCs/>
      <w:szCs w:val="24"/>
      <w:lang w:val="ru-RU" w:bidi="ar-SA"/>
    </w:rPr>
  </w:style>
  <w:style w:type="character" w:styleId="9">
    <w:name w:val=" Знак Знак9"/>
    <w:qFormat/>
    <w:rPr>
      <w:b/>
      <w:bCs/>
      <w:szCs w:val="24"/>
      <w:lang w:val="ru-RU" w:bidi="ar-SA"/>
    </w:rPr>
  </w:style>
  <w:style w:type="character" w:styleId="8">
    <w:name w:val=" Знак Знак8"/>
    <w:qFormat/>
    <w:rPr>
      <w:b/>
      <w:sz w:val="36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7">
    <w:name w:val=" Знак Знак7"/>
    <w:qFormat/>
    <w:rPr>
      <w:b/>
      <w:bCs/>
      <w:sz w:val="24"/>
      <w:szCs w:val="22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1">
    <w:name w:val=" Знак Знак3"/>
    <w:qFormat/>
    <w:rPr>
      <w:color w:val="000000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Cs w:val="24"/>
      <w:lang w:val="en-US" w:bidi="ar-SA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41">
    <w:name w:val="Знак Знак4"/>
    <w:qFormat/>
    <w:rPr>
      <w:b/>
      <w:bCs/>
      <w:sz w:val="24"/>
      <w:szCs w:val="24"/>
      <w:lang w:val="ru-RU" w:bidi="ar-SA"/>
    </w:rPr>
  </w:style>
  <w:style w:type="character" w:styleId="Style14">
    <w:name w:val="Знак Знак"/>
    <w:qFormat/>
    <w:rPr>
      <w:szCs w:val="24"/>
      <w:lang w:val="en-US" w:bidi="ar-SA"/>
    </w:rPr>
  </w:style>
  <w:style w:type="character" w:styleId="32">
    <w:name w:val="Знак Знак3"/>
    <w:qFormat/>
    <w:rPr>
      <w:color w:val="000000"/>
      <w:sz w:val="28"/>
      <w:szCs w:val="24"/>
      <w:lang w:val="ru-RU" w:bidi="ar-SA"/>
    </w:rPr>
  </w:style>
  <w:style w:type="character" w:styleId="12">
    <w:name w:val="Знак Знак1"/>
    <w:qFormat/>
    <w:rPr>
      <w:sz w:val="24"/>
      <w:szCs w:val="24"/>
      <w:lang w:val="en-US" w:bidi="ar-SA"/>
    </w:rPr>
  </w:style>
  <w:style w:type="character" w:styleId="2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9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33:00Z</dcterms:created>
  <dc:creator>MEDVENKA</dc:creator>
  <dc:description/>
  <cp:keywords/>
  <dc:language>en-US</dc:language>
  <cp:lastModifiedBy>Бухгалтер</cp:lastModifiedBy>
  <cp:lastPrinted>2013-07-17T19:06:00Z</cp:lastPrinted>
  <dcterms:modified xsi:type="dcterms:W3CDTF">2013-10-09T13:29:00Z</dcterms:modified>
  <cp:revision>102</cp:revision>
  <dc:subject/>
  <dc:title>ПРОЕКТ</dc:title>
</cp:coreProperties>
</file>