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Subtitle"/>
        <w:spacing w:before="0" w:after="0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  <w:lang w:val="ru-RU"/>
        </w:rPr>
        <w:t>ВЫСО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12.2013 года                                   № 66/28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рядка составления  и  ве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    росписи     бюджета    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«Высокский сельсовет»  Медве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5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217 Бюджетного кодекса Российской Федерации Собрание депутатов Высокского сельсовета РЕШИЛО: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Утвердить прилагаемый Порядок по </w:t>
      </w:r>
      <w:r>
        <w:rPr>
          <w:rFonts w:cs="Times New Roman" w:ascii="Times New Roman" w:hAnsi="Times New Roman"/>
          <w:sz w:val="22"/>
          <w:szCs w:val="22"/>
        </w:rPr>
        <w:t>составлению и ведению сводной</w:t>
      </w:r>
      <w:r>
        <w:rPr>
          <w:rFonts w:cs="Times New Roman" w:ascii="Times New Roman" w:hAnsi="Times New Roman"/>
          <w:sz w:val="24"/>
        </w:rPr>
        <w:t xml:space="preserve"> бюджетной росписи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ачальнику отдела бюджетного учета и отчетности, главному бухгалтеру администрации Высокского сельсовета Гнездиловой Л.В. осуществлять финансирование расходов в соответствии с утвержденной сводной бюджетной росписью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ризнать утратившим силу решение собрания депутатов Высокского сельсовета Медвенского района Курской области от 29.12.2012г. №49/222 « Об утверждении Порядка исполнения сводной бюджетной росписи бюджета муниципального образования «Высокский сельсовет» и внесение изменений в нее в соответствии с Бюджетным кодексом Российской Федерации».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Решение вступает в силу с 1 января 201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 опубликованию (обнародованию),  размещению на официальном сайте Администрации Высокского сельсовета Медвенского района Курской области.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ского сельсовета                                                    А.Н. Харлан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Собранием депутатов Высок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от 24.12.2013 г. № 66/28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СОСТАВЛЕНИЯ И ВЕДЕНИ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ВОДНО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БЮДЖЕТНОЙ РОСПИСИ МУНИЦИПАЛЬНОГО ОБРАЗОВАНИЯ «ВЫСОК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й Порядок определяет правила по </w:t>
      </w:r>
      <w:r>
        <w:rPr>
          <w:rFonts w:cs="Times New Roman" w:ascii="Times New Roman" w:hAnsi="Times New Roman"/>
          <w:sz w:val="22"/>
          <w:szCs w:val="22"/>
        </w:rPr>
        <w:t>составлению и ведению сводной</w:t>
      </w:r>
      <w:r>
        <w:rPr>
          <w:rFonts w:cs="Times New Roman" w:ascii="Times New Roman" w:hAnsi="Times New Roman"/>
          <w:sz w:val="24"/>
        </w:rPr>
        <w:t xml:space="preserve">  бюджетной росписи муниципального образования «Высокский сельсовет» (далее именуется–сводная роспись) в соответствии с Бюджетным кодексом Российской Федерации и Решением Собрания депутатов Высокскогосельсовета.</w:t>
      </w:r>
    </w:p>
    <w:p>
      <w:pPr>
        <w:pStyle w:val="Normal"/>
        <w:ind w:firstLine="7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ая роспись–документ о поквартальном распределении доходов и расходов бюджета и поступлений из источников финансирования дефицита бюджета,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 соответствии со статьей 217 БК РФ и решением Собрания депутатов Высокского сельсовета от 24.12.2013 года № 66/285 «Об утверждении Порядка составления  и  ве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водной     росписи     бюджета     муниципального образования «Высокский сельсовет»  Медвенского  района Курской области» по распорядителям и получателям бюджетных средств на основе утвержденного бюджета в соответствии с функциональной, и экономической классификациями расходов бюджетов Российской Федерации с поквартальной разбивкой в течение–10 дней со дня утверждения бюджета.</w:t>
      </w:r>
    </w:p>
    <w:p>
      <w:pPr>
        <w:pStyle w:val="Normal"/>
        <w:ind w:firstLine="795"/>
        <w:jc w:val="both"/>
        <w:rPr/>
      </w:pPr>
      <w:r>
        <w:rPr>
          <w:rFonts w:cs="Times New Roman" w:ascii="Times New Roman" w:hAnsi="Times New Roman"/>
          <w:sz w:val="24"/>
        </w:rPr>
        <w:t>2.Сводная бюджетная роспись утверждается Главой администрации Высокского сельсовета не позднее 17 дней после утверждения бюджета и направляется для сведения в Собрание депутатов Высокского сельсовета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 течение 10 дней после утверждения сводной бюджетной росписи показатели указанной росписи доводятся до получателей бюджетных средств.</w:t>
      </w:r>
    </w:p>
    <w:p>
      <w:pPr>
        <w:pStyle w:val="Normal"/>
        <w:ind w:firstLine="7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дение показателей сводной бюджетной росписи осуществляется в форме  уведомлений о бюджетных ассигнованиях на период действия утвержденного бюджета по форме, согласно приложению к настоящему Порядк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 основании доведенных показателей сводной бюджетной росписи и лимитов бюджетных обязательств в 10-дневный срок после получения учреждения и организации, являющихся юридическими лицами, должны представить сметы расходов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внесения изменений в сводную роспись:</w:t>
      </w:r>
    </w:p>
    <w:p>
      <w:pPr>
        <w:pStyle w:val="Normal"/>
        <w:ind w:firstLine="795"/>
        <w:jc w:val="both"/>
        <w:rPr/>
      </w:pPr>
      <w:r>
        <w:rPr>
          <w:rFonts w:cs="Times New Roman" w:ascii="Times New Roman" w:hAnsi="Times New Roman"/>
          <w:sz w:val="24"/>
        </w:rPr>
        <w:t>5.1. Внесение изменений в сводную бюджетную роспись отделом бухучета и отчетности Администрации Высок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Высокского сельсовета о бюджете муниципального образования «Высокский сельсовет» на очередной финансовый год в следующем порядке: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z w:val="24"/>
        </w:rPr>
        <w:t>-получатели бюджетных средств заблаговременно письменно уведомляют  администрацию Высок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;</w:t>
      </w:r>
    </w:p>
    <w:p>
      <w:pPr>
        <w:pStyle w:val="Normal"/>
        <w:ind w:firstLine="795"/>
        <w:jc w:val="both"/>
        <w:rPr/>
      </w:pPr>
      <w:r>
        <w:rPr>
          <w:rFonts w:cs="Times New Roman" w:ascii="Times New Roman" w:hAnsi="Times New Roman"/>
          <w:sz w:val="24"/>
        </w:rPr>
        <w:t>-о внесении изменении в сводную роспись  Администрация Высокского сельсовета готовит уведомление по форме № 3 в 2 экземплярах и присваивает ему порядковый номер, осуществляя при этом внесение изменений в сводную бюджетную роспись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После внесения изменений в бюджетную роспись 1 экземпляр уведомления остается в администрации Высокского сельсовета, а 1 направляется учреждению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4"/>
        </w:rPr>
        <w:t>5.2.2. Для внесения изменений в сводную роспись в случае образовавшейся в ходе исполнения бюджета муниципального образования «Высокский сельсовет»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, получателями бюджетных средств вносятся представления в порядке, предусмотренном пунктом 5.1 настоящего Порядка, с расчетами, подтверждающими образование экономии по отдельным статьям и необходимость направления ее на другие цел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При внесении изменений в сводную роспись на сумму средств, выделяемых за счет средств резервного фонда и взаимных расчетов из бюджетов других уровней, получателем бюджетных средств, помимо документов, предусмотренных пунктом 5.1. настоящего Порядка, прилагается копия документа, принятого в установленном порядке соответствующим органом о выделении указанных средств.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4. При внесении изменений в сводную роспись путем уменьшения ассигнований на сумму, израсходованную получателями бюджетных средств не по целевому назначению, получателем бюджетных средств, помимо документов, предусмотренных пунктом 5.1. настоящего Порядка, прилагается копия предписания контрольных органов и расшифровка уменьшаемых ассигнований по подразделам (в рамках соответствующих разделов) функциональной классификации расходов бюджетов Российской Федерации, целевым статьям, видам расходов и кодам экономической классификации расходов бюджетов Российской Федераци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5. На средства, полученные из областного бюджета на выполнение областных программ, внесение изменений в сводную бюджетную роспись осуществляется на основании уведомления Комитета финансов Курской област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5.2.6. Внесение изменений в сводную бюджетную роспись на сумму остатков средств местного бюджета на 1 января очередного финансового года, образовавшихся в связи с неполным использованием получателем средств местного бюджета объемов финансирования, доведенных до них в пределах утвержденных ассигнований, осуществляется по направлениям, утвержденным решением Собрания депутатов Высокского сельсовета Медвенского района Курской области «О бюджете муниципального образования «Высокский сельсовет» Медвенского района Курской области на 2014 год и плановый период 2015 и 2016 годов».</w:t>
      </w:r>
    </w:p>
    <w:p>
      <w:pPr>
        <w:pStyle w:val="Normal"/>
        <w:ind w:firstLine="870"/>
        <w:jc w:val="both"/>
        <w:rPr/>
      </w:pPr>
      <w:r>
        <w:rPr>
          <w:rFonts w:cs="Times New Roman" w:ascii="Times New Roman" w:hAnsi="Times New Roman"/>
          <w:sz w:val="24"/>
        </w:rPr>
        <w:t>5.2.7. Внесение изменений в сводную бюджетную роспись отдел бухучета и отчетности Администрации Высокского сельсовета осуществляет до утвержденной даты сдачи отчета об исполнении бюджета за 11 месяцев очередного финансового года.</w:t>
      </w:r>
    </w:p>
    <w:p>
      <w:pPr>
        <w:pStyle w:val="Normal"/>
        <w:ind w:firstLine="795"/>
        <w:jc w:val="both"/>
        <w:rPr/>
      </w:pPr>
      <w:r>
        <w:rPr>
          <w:rFonts w:cs="Times New Roman" w:ascii="Times New Roman" w:hAnsi="Times New Roman"/>
          <w:sz w:val="24"/>
        </w:rPr>
        <w:t>6.Направление и исполнение бюджетных средств на цели,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«Высокский сельсовет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widowControl/>
      <w:jc w:val="center"/>
    </w:pPr>
    <w:rPr>
      <w:rFonts w:ascii="Liberation Sans;Arial Unicode MS" w:hAnsi="Liberation Sans;Arial Unicode MS" w:eastAsia="DejaVu Sans" w:cs="DejaVu Sans"/>
      <w:i/>
      <w:iCs/>
      <w:kern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28:00Z</dcterms:created>
  <dc:creator>Бухгалтер</dc:creator>
  <dc:description/>
  <cp:keywords/>
  <dc:language>en-US</dc:language>
  <cp:lastModifiedBy>Бухгалтер</cp:lastModifiedBy>
  <dcterms:modified xsi:type="dcterms:W3CDTF">2013-12-31T13:51:00Z</dcterms:modified>
  <cp:revision>7</cp:revision>
  <dc:subject/>
  <dc:title>РОССИЙСКАЯ ФЕДЕРАЦИЯ</dc:title>
</cp:coreProperties>
</file>