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" w:hanging="0"/>
        <w:rPr/>
      </w:pPr>
      <w:r>
        <w:rPr/>
        <w:t xml:space="preserve">                  </w:t>
      </w:r>
    </w:p>
    <w:p>
      <w:pPr>
        <w:pStyle w:val="Normal"/>
        <w:ind w:right="49" w:hanging="0"/>
        <w:rPr/>
      </w:pPr>
      <w:r>
        <w:rPr/>
        <w:t>от 12.03.2013 года                                             № 23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right="3714" w:hanging="0"/>
        <w:jc w:val="both"/>
        <w:rPr>
          <w:b/>
          <w:b/>
          <w:bCs/>
        </w:rPr>
      </w:pPr>
      <w:r>
        <w:rPr>
          <w:b/>
          <w:bCs/>
        </w:rPr>
        <w:t xml:space="preserve">О  внесении  изменений в постановление Администрации Высокского сельсовета Медвенского района  от 28.03.2011 г.  №26   «О конкурсной, аукционной, котировочной комиссии по размещению заказов на поставки товаров, выполнение    работ, оказание услуг     для    муниципальных     нужд» </w:t>
      </w:r>
    </w:p>
    <w:p>
      <w:pPr>
        <w:pStyle w:val="Normal"/>
        <w:tabs>
          <w:tab w:val="clear" w:pos="708"/>
          <w:tab w:val="left" w:pos="5245" w:leader="none"/>
        </w:tabs>
        <w:ind w:right="4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Высокского  сельсовета Медвенского района </w:t>
      </w:r>
      <w:r>
        <w:rPr>
          <w:bCs/>
          <w:sz w:val="28"/>
          <w:szCs w:val="28"/>
        </w:rPr>
        <w:t xml:space="preserve">«О конкурсной, аукционной, котировочной комиссии по размещению заказов на поставки товаров, выполнение работ, оказание услуг для муниципальных нужд»  от 28.03.2011г. №26  </w:t>
      </w:r>
      <w:r>
        <w:rPr>
          <w:color w:val="000000"/>
          <w:sz w:val="28"/>
          <w:szCs w:val="28"/>
        </w:rPr>
        <w:t xml:space="preserve">следующие изменения:   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в</w:t>
      </w:r>
      <w:r>
        <w:rPr>
          <w:sz w:val="28"/>
          <w:szCs w:val="28"/>
        </w:rPr>
        <w:t xml:space="preserve">ывести из состава членов конкурсной, аукционной, котировочной комиссии   </w:t>
      </w:r>
      <w:r>
        <w:rPr>
          <w:color w:val="000000"/>
          <w:sz w:val="28"/>
          <w:szCs w:val="28"/>
        </w:rPr>
        <w:t xml:space="preserve"> по размещению заказов  на поставки  товаров, выполнение работ, оказание услуг для муниципальных нужд: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лютина Александра Александровича-  заместителя начальника ОГУ «Курское областное экологическое Управление», заместителя председателя                ( по согласованию)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Ларина Андрея Вячеславовича -  главного специалиста отдела договорной работы и взаимодействию с муниципальными образованиями  ОБУ «Курское областное экологическое Управление»  (по согласованию)»;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ввести в состав   членов  конкурсной, аукционной, котировочной  комиссии   по размещению заказов на поставки товаров, выполнение работ, оказание услуг для муниципальных нужд: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еликоцкого Николая Васильевича – начальника управления аграрной и экономической  политики Администрации Медвенского района, заместителя председателя  комиссии (по  согласованию);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Красникову  Людмилу Геннадьевну- главного специалиста-эксперта по экономическим вопросам Администрации Медвенского района (по согласованию)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подписания и подлежит обнародованию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9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окского сельсовета  Медвенского района </w:t>
      </w:r>
    </w:p>
    <w:p>
      <w:pPr>
        <w:pStyle w:val="Normal"/>
        <w:ind w:left="59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2.03.2013 года  № 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, аукционной, котировочной комиссии по размещению заказов на поставки товаров, выполнение работ, оказание услуг д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нуж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4754"/>
      </w:tblGrid>
      <w:tr>
        <w:trPr>
          <w:trHeight w:val="1135" w:hRule="atLeast"/>
        </w:trPr>
        <w:tc>
          <w:tcPr>
            <w:tcW w:w="4602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Сотникова Нина Григорье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ысокского сельсовета Медвенского района  (председатель комиссии)</w:t>
            </w:r>
          </w:p>
        </w:tc>
      </w:tr>
      <w:tr>
        <w:trPr>
          <w:trHeight w:val="1756" w:hRule="atLeast"/>
        </w:trPr>
        <w:tc>
          <w:tcPr>
            <w:tcW w:w="4602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Великоцкий Николай Васильевич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аграрной и экономической  политики Администрации Медвенского района, заместителя председателя  комиссии (по  согласованию);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нездилова Людмила Владимиро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 отдела бюджетного учета и отчетности, главный бухгалтер Администрации Высокского сельсовета Медвенского района (секретарь комиссии)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деева Мария Ивановна 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брания  депутатов муниципального образования «Высокский сельсовет» </w:t>
            </w:r>
          </w:p>
        </w:tc>
      </w:tr>
      <w:tr>
        <w:trPr>
          <w:trHeight w:val="1868" w:hRule="atLeast"/>
        </w:trPr>
        <w:tc>
          <w:tcPr>
            <w:tcW w:w="4602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расникова  Людмила Геннадьевн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9467" w:leader="none"/>
              </w:tabs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–эксперт  по экономическим вопросам Администрации Медвенского района (по согласованию) </w:t>
            </w:r>
          </w:p>
          <w:p>
            <w:pPr>
              <w:pStyle w:val="Style1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99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User</dc:creator>
  <dc:description/>
  <cp:keywords/>
  <dc:language>en-US</dc:language>
  <cp:lastModifiedBy>User</cp:lastModifiedBy>
  <cp:lastPrinted>2013-09-17T09:28:00Z</cp:lastPrinted>
  <dcterms:modified xsi:type="dcterms:W3CDTF">2013-09-17T06:30:00Z</dcterms:modified>
  <cp:revision>34</cp:revision>
  <dc:subject/>
  <dc:title>Главе поселения поселка Медвенка </dc:title>
</cp:coreProperties>
</file>