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2"/>
          <w:szCs w:val="32"/>
        </w:rPr>
        <w:t xml:space="preserve">П  О С Т А Н О В Л Е Н И Е  </w:t>
      </w:r>
    </w:p>
    <w:p>
      <w:pPr>
        <w:pStyle w:val="Normal"/>
        <w:rPr/>
      </w:pPr>
      <w:r>
        <w:rPr>
          <w:sz w:val="22"/>
          <w:szCs w:val="22"/>
        </w:rPr>
        <w:t xml:space="preserve">от  15.11.2013 года                                                   № 10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муниципальной целевой Программы</w:t>
      </w:r>
    </w:p>
    <w:p>
      <w:pPr>
        <w:pStyle w:val="Normal"/>
        <w:rPr/>
      </w:pPr>
      <w:r>
        <w:rPr>
          <w:b/>
          <w:sz w:val="24"/>
          <w:szCs w:val="24"/>
        </w:rPr>
        <w:t>«Улучшение     демографической    ситуации      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ском  сельсовете     на   2014  -  2017  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sz w:val="28"/>
          <w:szCs w:val="28"/>
        </w:rPr>
        <w:t>В соответствии со статьей 179 Бюджетного Кодекса Российской</w:t>
        <w:br/>
        <w:t xml:space="preserve">Федерации,  </w:t>
      </w:r>
      <w:r>
        <w:rPr>
          <w:spacing w:val="-4"/>
          <w:sz w:val="28"/>
          <w:szCs w:val="28"/>
        </w:rPr>
        <w:t>руководствуясь</w:t>
      </w:r>
      <w:r>
        <w:rPr>
          <w:rFonts w:cs="Arial" w:ascii="Arial" w:hAnsi="Arial"/>
          <w:sz w:val="28"/>
          <w:szCs w:val="28"/>
        </w:rPr>
        <w:tab/>
        <w:t xml:space="preserve">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>м Администрации Курской области от 25.10.2010      N 497-па (в ред. от 21.10.2011г. №528-па; от 30.11.2011г. №644-па) "Об утверждении областной целевой программы «Улучшение демографической ситуации в Курской области» на 2011-2014 годы»,   Администрация Высокского сельсовета ПОСТАНОВЛЯЕТ:</w:t>
      </w:r>
    </w:p>
    <w:p>
      <w:pPr>
        <w:pStyle w:val="Normal"/>
        <w:shd w:fill="FFFFFF" w:val="clear"/>
        <w:ind w:right="10" w:firstLine="7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рилагаемую  муниципальную целевую Программу «Улучшение демографической ситуации в муниципальном образовании «Высокский сельсовет» Медвенского района на 2014-2015 годы» (далее по тексту - Программа).</w:t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Главному бухгалтеру  Администрации Высокского сельсовета Медвенского района (Л.В. Гнездиловой) при уточнении  бюджета муниципального образования  на текущий год и формирование проектов бюджета на последующие годы предусматривать средства на реализацию Программы.</w:t>
      </w:r>
    </w:p>
    <w:p>
      <w:pPr>
        <w:pStyle w:val="Normal"/>
        <w:shd w:fill="FFFFFF" w:val="clear"/>
        <w:spacing w:before="0" w:after="797"/>
        <w:ind w:right="5" w:firstLine="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Настоящее постановление вступает в силу со дня его подписания. </w:t>
      </w:r>
    </w:p>
    <w:p>
      <w:pPr>
        <w:pStyle w:val="Normal"/>
        <w:shd w:fill="FFFFFF" w:val="clear"/>
        <w:spacing w:lineRule="exact" w:line="322" w:before="0" w:after="79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 сельсовета                                 А.Н. Харланов  </w:t>
      </w:r>
    </w:p>
    <w:p>
      <w:pPr>
        <w:pStyle w:val="Normal"/>
        <w:shd w:fill="FFFFFF" w:val="clear"/>
        <w:spacing w:lineRule="exact" w:line="322" w:before="0" w:after="79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79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79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а </w:t>
      </w:r>
    </w:p>
    <w:p>
      <w:pPr>
        <w:pStyle w:val="Normal"/>
        <w:ind w:left="1440" w:right="-25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Высок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15.11.2013 года  № 106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rPr>
          <w:sz w:val="18"/>
          <w:szCs w:val="18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ая целевая программа «Улучшение демографической ситуации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в  Высокском сельсовете   на 2014-2017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2"/>
        <w:gridCol w:w="6015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15" w:type="dxa"/>
            <w:tcBorders/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18"/>
                <w:szCs w:val="18"/>
              </w:rPr>
              <w:t>муниципальная целевая программа «Улучшение демографической ситуации в Высокском сельсовета  на       2014-2017 годы» (далее Программа)</w:t>
            </w:r>
          </w:p>
          <w:p>
            <w:pPr>
              <w:pStyle w:val="2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u w:val="none"/>
                </w:rPr>
                <w:t>Указ</w:t>
              </w:r>
            </w:hyperlink>
            <w:r>
              <w:rPr>
                <w:sz w:val="18"/>
                <w:szCs w:val="18"/>
              </w:rPr>
              <w:t xml:space="preserve">  Президента  Российской  Федерации  от  9 октября  2007  г.  N  1351   "Об   утверждении Концепции демографической политики  Российской Федерации на период до 2025 года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  <w:u w:val="none"/>
                </w:rPr>
                <w:t>постановление</w:t>
              </w:r>
            </w:hyperlink>
            <w:r>
              <w:rPr>
                <w:sz w:val="18"/>
                <w:szCs w:val="18"/>
              </w:rPr>
              <w:t xml:space="preserve"> Администрации Курской области от 25.10.2010      N 497-па (в ред. от 21.10.2011г. №528-па; от 30.11.2011г. №644-па) "Об утверждении областной целевой программы «Улучшение демографической ситуации в Курской области» на 2011-2014 годы»,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аказчик 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ысокского сельсовета Медвенского района,  </w:t>
            </w:r>
          </w:p>
        </w:tc>
      </w:tr>
      <w:tr>
        <w:trPr>
          <w:trHeight w:val="19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сновные разработчики </w:t>
            </w:r>
            <w:r>
              <w:rPr>
                <w:cap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я Высокского сельсовета      , МУЗ «Коммунарский ФАП», «Спасский ФАП»   </w:t>
            </w:r>
          </w:p>
        </w:tc>
      </w:tr>
      <w:tr>
        <w:trPr>
          <w:trHeight w:val="19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основных мероприятий 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Администрация Высокского сельсовета , МУЗ «Коммунарский ФАП»,  МУЗ «Спасский ФАП»   </w:t>
            </w:r>
          </w:p>
        </w:tc>
      </w:tr>
      <w:tr>
        <w:trPr>
          <w:trHeight w:val="19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сокращение  естественной  убыли  населения  за счет   снижения   смертности    и    повышения рожд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увеличение ожидаемой продолжительности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укрепление и  развитие  социального  института семьи,   возрождение    семейных    ценностей, обеспечение условий для наилучшего  выполнения семьей своих основных функц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восполнение численных потерь населения за счет замещающей мигр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сокращение уровня смертности населения, прежде всего в  трудоспособном  возрасте, от  внешних причин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укрепление репродуктивного здоровья населения, в том числе детей 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сохранение и  укрепление  здоровья  населения, увеличение продолжительности  активной  жизни, создание условий и формирование мотивации  для ведения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повышение уровня рождаемости за счет  рождения в  семьях  второго,  третьего  и   последующи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всестороннее укрепление  института  семьи  как наиболее рациональной формы  жизнедеятельности личности   и   ее   нормальной   социализации повышение  воспитательного  потенциала   семьи путем  формирования  у  детей,  подростков   и молодежи ориентации на полную семью и рождение двух  и  более  детей,  повышение  в  обществе престижа многодетной и социально благополучной семь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вершенствование системы социальных гарантий, направленных  на  повышение  благосостояния  и стабильности семей с деть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мероприятий, направленных на пропаганду семейных ценностей, ответственного родителя, а также на профилактику преждевременной смер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мероприятия    по    повышению    рождаемости, социально-экономическая  поддержка   семей   с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мероприятия,   направленные   на    сохранение здоровья и снижение смертности населения в медицинских учреждения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роприятия,  направленные   на   развитие   и укрепление института семь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7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м источником финансирования являются средства районного бюджета на соответствующий финансовый год. Объем финансирования Программы из сельского бюджета на 2014-2017 годы в пределах выделенных ассигнований на реализацию районной целевой программы «Улучшение демографической ситуации в Медвенском район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рограммы из сельского бюджета составляет  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4 год –  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5 год – 2 тыс. 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7 год – 2 тыс. рублей</w:t>
            </w:r>
          </w:p>
        </w:tc>
      </w:tr>
      <w:tr>
        <w:trPr>
          <w:trHeight w:val="81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рганизации контроля за исполнением 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 за реализацией   Главой Высокского сельсовета, МУЗ «Коммунарский ФАП»,  МУЗ «Спасский ФАП», Администрации Высокского сельсовет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реализации Программы, показатели эффективности реализации 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учшение демографической ситуации в Высокском сельсовет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повышение уровня рождаемости  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снижения уровня общей смертности  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снижение смертности в трудоспособном возрасте населения трудоспособного возрас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величение числа брак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снижение числа разводов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824" w:leader="none"/>
        </w:tabs>
        <w:rPr>
          <w:spacing w:val="-22"/>
          <w:sz w:val="18"/>
          <w:szCs w:val="18"/>
        </w:rPr>
      </w:pPr>
      <w:r>
        <w:rPr>
          <w:spacing w:val="-22"/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pacing w:val="-22"/>
          <w:sz w:val="18"/>
          <w:szCs w:val="18"/>
        </w:rPr>
      </w:pPr>
      <w:r>
        <w:rPr>
          <w:b/>
          <w:bCs/>
          <w:spacing w:val="-22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 целевая программа «Улучшение демографической ситуации в Высокском  сельсовета на 2014-2017 годы» (далее – Программа) разработана в соответствии с постановлением Администрации Высокского сельсовета от 15.11.2014 года № 106  «Об утверждении сельской целевой программы «Улучшение демографической ситуации в Высокском сельсовете»  на 2014-2017 годы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ой целью Программы является повышение уровня рождаемости и снижение уровня заболеваемости, болезненности и смертности населения, что, в конечном счете, приведет к коренному улучшению демографической ситуации в Высокском сельсовет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дачи Программы являются государственная поддержка семей, в которых родились дети,   непосредственно влияющих на повышение рождаемости, снижение заболеваемости населения и преждевременной смертности, активная пропаганда здорового образа жизни, семейных ценностей, ответственного водительства, а также профилактика преждевременной смертно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работка программы проводилась в соответствии с Концепцией демографического развития Российской Федерации на период до 2025 года, муниципальной целевой программой «Улучшение демографической  ситуации в Высокском сельсовете» на 2014-2017 годы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Характеристика проблемы, на решение которой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лена Программа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ожившаяся демографическая ситуация в Медвенском районе, Курской области, как и в Российской Федерации, в значительной степени обусловлена социально-экономическими процессами, происходившими в ХХ веке. Во второй половине прошлого века ежегодно число родившихся превышало число умерших, что обеспечивало естественный прирост населения. С 1990 г. в Высокском сельсовета стала наблюдаться естественная убыль населения, связанная с превышением смертности над рождаемостью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настоящее время демографическая ситуация в Высокском сельсовете, как и в России в целом, характеризуется продолжающейся депопуляцией, связанной с превышением смертности над рождаемостью. Основными причинами сокращения численности населения в Высокском сельсовете остаются низкая рождаемость, высокая смертность, особенно в трудоспособном возрасте, массовое распространение однодетной семьи, не обеспечивающей воспроизводство на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циальная значимость демографических проблем обусловила необходимость их решения программно-целевым методом одновременно по всем направлениям улучшения демографической ситу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пыт реализации </w:t>
      </w:r>
      <w:hyperlink r:id="rId5">
        <w:r>
          <w:rPr>
            <w:rStyle w:val="InternetLink"/>
            <w:sz w:val="18"/>
            <w:szCs w:val="18"/>
            <w:u w:val="none"/>
          </w:rPr>
          <w:t>Программы</w:t>
        </w:r>
      </w:hyperlink>
      <w:r>
        <w:rPr>
          <w:sz w:val="18"/>
          <w:szCs w:val="18"/>
        </w:rPr>
        <w:t xml:space="preserve"> в 2011 - 2013 годах показал, что основные направления и механизм реализации программных мероприятий определены правильно, наметились положительные тенденции и получены социально значимые результаты. Все указанные направления работы Программы - итог многолетней систематической межведомственной деятельности, которая должна быть продолжена на качественно новом уровн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Основные цели и задачи Программы, срок ее реализации,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 также целевые индикаторы и показатели, характеризующие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ффективность реализации Программы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ями Программы явля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ышение уровня рождаемости и снижение уровня смертности населения, то есть коренное изменение двух основных составляющих демографической ситуации в районе. Реализация одной из этих составляющих не может решать проблему естественного прироста и увеличения численности населения. Достижение указанных целей будет осуществляться в ходе реализации основных задач Программ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планомерная поддержка семей с детьми государственной и муниципальной властью путем дополнительных денежных пособий в течение первых лет жизни ребенк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материально-техническое обеспечение и не медицинских служб, деятельность которых оказывает непосредственное влияние на изменение уровня рождаемости, заболеваемости, смертности (особенно преждевременной, в трудоспособном возрасте)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сокращение естественной убыли населения за счет снижения смертности и повышения рождаемост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увеличение ожидаемой продолжительности жизн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укрепление и развитие социального института семьи, возрождение семейных ценностей, обеспечение условий для наилучшего выполнения семьей своих основных функц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указанных целей Программа предусматривает решение следующих задач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кращение уровня смертности населения, прежде всего в трудоспособном возрасте, от внешних причин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репление репродуктивного здоровья населения, в том числе детей и подростк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ышение уровня рождаемости за счет рождения в семьях второго, третьего и последующих дет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сестороннее укрепление института семьи как наиболее рациональной формы жизнедеятельности личности и ее нормальной социализации, повышение воспитательного потенциала семьи путем формирования у детей, подростков и молодежи ориентации на полную семью и рождение двух и более детей, повышение в обществе престижа многодетной и социально благополучной семь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ние системы социальных гарантий, направленных на повышение благосостояния и стабильности семей с деть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реализации Программы - 2014 - 2017 годы. Этапы реализации Программы не выделяются в связи с тем, что ежегодно предусматривается реализация взаимоувязанных комплексов мероприятий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Перечень программных мероприятий, сроки их реализации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 объемы финансирова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ограмма содержит конкретные мероприятия, направленные на реализацию ее целей и задач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ероприятия Программы направлены на реализацию ее целей и задач и увязаны по срокам, ресурсам и исполнителям. </w:t>
      </w:r>
      <w:hyperlink r:id="rId6">
        <w:r>
          <w:rPr>
            <w:rStyle w:val="InternetLink"/>
            <w:sz w:val="18"/>
            <w:szCs w:val="18"/>
            <w:u w:val="none"/>
          </w:rPr>
          <w:t>Перечень</w:t>
        </w:r>
      </w:hyperlink>
      <w:r>
        <w:rPr>
          <w:sz w:val="18"/>
          <w:szCs w:val="18"/>
        </w:rPr>
        <w:t xml:space="preserve"> программных мероприятий, а также информация о необходимых сроках и объемах их финансирования приведены в приложении №2 к настоящей Программ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"Мероприятия по повышению рождаемости, социально-экономическая поддержка семей с детьми" включает выплаты дополнительных районных единовременных выплат семьям с детьми за счет средств районного бюджета: единовременное пособие семьям при рождении (усыновлении) первого,  второго, третьего и последующих детей. В данном разделе также представлены мероприятия, направленные на информационно-просветительскую поддержку семей с детьми, в т.ч. молодых семей, оказание адресной социальной помощи малообеспеченным семьям с детьми, детям из числа детей-сирот и детям, оставшимся без попечения родителей, одаренным детям; расширение сети дошкольных образовательных учреждений, совершенствование медицинской помощи беременным и родильницам, профилактику абортов, т.е. по тем вопросам, решение которых способствует повышению уровня рождаемости и улучшению качества жизни семей регион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сновным источником финансирования Программы являются средства районного бюджета. Для реализации запланированных Программой мероприятий могут также привлекаться внебюджетные сред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ий объем финансирования Программы на 2011 - 2013 годы составляет  6    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014 год –  2 тыс. рублей,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015 год – 2  тыс. рублей,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016 год – 2  тыс. рублей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18"/>
            <w:szCs w:val="18"/>
            <w:u w:val="none"/>
          </w:rPr>
          <w:t>Ресурсное обеспечение</w:t>
        </w:r>
      </w:hyperlink>
      <w:r>
        <w:rPr>
          <w:sz w:val="18"/>
          <w:szCs w:val="18"/>
        </w:rPr>
        <w:t xml:space="preserve"> Программы, необходимое для ее реализации, приведено в приложении   к настоящей Программе.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sz w:val="18"/>
            <w:szCs w:val="18"/>
            <w:u w:val="none"/>
          </w:rPr>
          <w:t>Предельные прогнозные объемы</w:t>
        </w:r>
      </w:hyperlink>
      <w:r>
        <w:rPr>
          <w:sz w:val="18"/>
          <w:szCs w:val="18"/>
        </w:rPr>
        <w:t xml:space="preserve"> финансирования по источникам финансирования и видам расходов приведены в приложении   к настоящей Программ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Механизм реализации Программы, включающий в себя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ханизм управления Программой и механизм взаимодействия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ых заказчиков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казчиком Программы является Администрация Высокского сельсовета Медвенского района Курской области. Исполнители программы являются – МУЗ «Коммунарский ФАП»,  «Спасский ФАП», МОУ «Коммунарская  и Спасская СОШ».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Заказчик и исполнитель Программы осуществляют в установленном порядке меры по планомерному выполнению в установленном порядке меры по плановому и качественному выполнению ее мероприят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финансирования Программы исполнители, являющиеся главными распорядителями финансовых средств, предусмотренных Программой на то или иное мероприятие, ежегодно  представляют в   Администрации Высокского сельсовета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азчик – исполнитель Программы осуществляет подготовку  и представление справочно - аналитической информации и ежегодных сводных отчетов о ходе реализации мероприятий Программы и эффективности использования финансовых средст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мероприятий, предусмотренных Программой, позволяет значительно улучшить демографическую ситуацию в Медвенском район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хранить уровень рождаемости   населе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низить уровень смертности    населе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низить уровень смертности населения    трудоспособного возраст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увеличить число браков   населе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низить число разводов   населе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низить число дорожно-транспортных происшествий с пострадавшим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низить число правонарушений, связанных с производством и реализацией крепких алкогольных напитков  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оме того, техническое перевооружение ЛПУ и ряда служб значительно улучшит диагностику и лечение не только жизнеугрожающих состояний, но и широкого неинфекционных и инфекционных заболеваний, уменьшит инвалидность, улучшит качество жизни и здоровья, что в совокупности дает значительный экономический эффект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заимодействие между исполнителями Программы осуществляется заказчик Администрация Медвенск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реализацией программы осуществляется МУЗ «Коммунарский, Спасский ФАП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казчик и исполнитель Программы осуществляют подготовку и предоставление в установленном порядке справочно-аналитических и ежегодных докладов о ходе реализации мероприятий Программы, и эффективности и целевом использовании финансовых средств. </w:t>
      </w:r>
    </w:p>
    <w:p>
      <w:pPr>
        <w:pStyle w:val="Normal"/>
        <w:jc w:val="center"/>
        <w:rPr>
          <w:b/>
          <w:b/>
          <w:bCs/>
          <w:spacing w:val="-22"/>
          <w:sz w:val="18"/>
          <w:szCs w:val="18"/>
        </w:rPr>
      </w:pPr>
      <w:r>
        <w:rPr>
          <w:b/>
          <w:bCs/>
          <w:spacing w:val="-22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-22"/>
          <w:sz w:val="18"/>
          <w:szCs w:val="18"/>
        </w:rPr>
      </w:pPr>
      <w:r>
        <w:rPr>
          <w:b/>
          <w:bCs/>
          <w:spacing w:val="-22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-22"/>
          <w:sz w:val="18"/>
          <w:szCs w:val="18"/>
        </w:rPr>
      </w:pPr>
      <w:r>
        <w:rPr>
          <w:b/>
          <w:bCs/>
          <w:spacing w:val="-22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-22"/>
          <w:sz w:val="18"/>
          <w:szCs w:val="18"/>
        </w:rPr>
      </w:pPr>
      <w:r>
        <w:rPr>
          <w:b/>
          <w:bCs/>
          <w:spacing w:val="-22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-22"/>
          <w:sz w:val="18"/>
          <w:szCs w:val="18"/>
        </w:rPr>
      </w:pPr>
      <w:r>
        <w:rPr>
          <w:b/>
          <w:bCs/>
          <w:spacing w:val="-22"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pacing w:val="-22"/>
          <w:sz w:val="18"/>
          <w:szCs w:val="18"/>
        </w:rPr>
      </w:pPr>
      <w:r>
        <w:rPr>
          <w:b/>
          <w:bCs/>
          <w:spacing w:val="-22"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531" w:right="1134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Normal"/>
        <w:jc w:val="right"/>
        <w:rPr/>
      </w:pPr>
      <w:r>
        <w:rPr>
          <w:sz w:val="18"/>
          <w:szCs w:val="18"/>
        </w:rPr>
        <w:t>к муниципальной целев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Улучшение демографической ситуации в </w:t>
      </w:r>
    </w:p>
    <w:p>
      <w:pPr>
        <w:pStyle w:val="Normal"/>
        <w:jc w:val="right"/>
        <w:rPr/>
      </w:pPr>
      <w:r>
        <w:rPr>
          <w:sz w:val="18"/>
          <w:szCs w:val="18"/>
        </w:rPr>
        <w:t>Высокском сельсовете на 2014 - 2017 годы"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8"/>
          <w:szCs w:val="18"/>
        </w:rPr>
        <w:t>МЕРОПРИЯТИЙ СЕЛЬСКОЙ ЦЕЛЕВОЙ ПРОГРАММЫ  "УЛУЧШЕНИЕ ДЕМОГРАФИЧЕСКОЙ СИТУАЦИИ  В ВЫСОКСКОМ СЕЛЬСОВЕТЕ"    НА 2014 - 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9"/>
        <w:gridCol w:w="332"/>
        <w:gridCol w:w="1605"/>
        <w:gridCol w:w="1962"/>
        <w:gridCol w:w="1701"/>
        <w:gridCol w:w="1440"/>
        <w:gridCol w:w="1134"/>
        <w:gridCol w:w="990"/>
        <w:gridCol w:w="996"/>
        <w:gridCol w:w="520"/>
        <w:gridCol w:w="476"/>
        <w:gridCol w:w="17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ели, задачи, мероприяти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выполнения мероприятий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я расходов (капвложения, НИОКР и прочие расхо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18"/>
                <w:szCs w:val="18"/>
              </w:rPr>
              <w:t>201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18"/>
                <w:szCs w:val="18"/>
              </w:rPr>
              <w:t>2015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18"/>
                <w:szCs w:val="18"/>
              </w:rPr>
              <w:t>2016 г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роприятия, направленные на развитие и укрепление института семьи</w:t>
            </w:r>
          </w:p>
        </w:tc>
      </w:tr>
      <w:tr>
        <w:trPr/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Цель 1. Укрепление и развитие социального института семьи, возрождение семейных ценностей, обеспечение условий для наилучшего выполнения семей своих основных функций</w:t>
            </w:r>
          </w:p>
        </w:tc>
      </w:tr>
      <w:tr>
        <w:trPr>
          <w:trHeight w:val="1073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 Всестороннее укрепление института семьи как наиболее рациональной формы жизнедеятельности личности и ее нормальной социализации, повышение воспитательного потенциала  семьи путем формирования у детей, подростков и молодежи ориентации на полную семью и рождения двух и более детей, повышение в обществе престижа многодетной и социально благополучной семьи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проведении    семейно-  консультативных   </w:t>
              <w:br/>
              <w:t xml:space="preserve">центрах "Здоровая семья" при отделе записи актов      </w:t>
              <w:br/>
              <w:t xml:space="preserve">гражданского      состояния Медвенского района с        привлечением      врачей,           </w:t>
              <w:br/>
              <w:t xml:space="preserve">психологов,       юристов,          </w:t>
              <w:br/>
              <w:t xml:space="preserve">медицинских       генетиков     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-</w:t>
              <w:br/>
              <w:t xml:space="preserve">2017  </w:t>
              <w:br/>
              <w:t xml:space="preserve">годы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ЗАГС Администрация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    </w:t>
              <w:br/>
              <w:t xml:space="preserve">расход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-пального образования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е финансирование             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</w:t>
              <w:br/>
              <w:t xml:space="preserve">браков,    </w:t>
              <w:br/>
              <w:t xml:space="preserve">снижение числа  </w:t>
              <w:br/>
              <w:t xml:space="preserve">разводов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    </w:t>
              <w:br/>
              <w:t xml:space="preserve">расход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 муници-пального образования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е финансирование             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  государственных   </w:t>
              <w:br/>
              <w:t xml:space="preserve">средств массовой информации в    пропаганде        </w:t>
              <w:br/>
              <w:t xml:space="preserve">семейных ценностей, культа здоровой семьи,   </w:t>
              <w:br/>
              <w:t xml:space="preserve">любви к детям,    борьбы с детской  беспризорностью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-</w:t>
              <w:br/>
              <w:t xml:space="preserve">2017  </w:t>
              <w:br/>
              <w:t xml:space="preserve">годы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КО газета «Медвенские новости», Администрации сельсовет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 «Коммунарский ФАП», МУЗ «Спасский ФА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    </w:t>
              <w:br/>
              <w:t xml:space="preserve">расход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 муници-пального образования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е финансирование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</w:t>
              <w:br/>
              <w:t xml:space="preserve">браков    </w:t>
              <w:br/>
              <w:t xml:space="preserve">разводов        </w:t>
              <w:br/>
              <w:t xml:space="preserve">пропаганда      </w:t>
              <w:br/>
              <w:t>базовых семейных</w:t>
              <w:br/>
              <w:t xml:space="preserve">ценностей,      </w:t>
              <w:br/>
              <w:t xml:space="preserve">распространении опыта передовых семей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  проведение        </w:t>
              <w:br/>
              <w:t xml:space="preserve">мероприятий, посвященных       </w:t>
              <w:br/>
              <w:t xml:space="preserve">государственным праздникам по     семейной тематик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-</w:t>
              <w:br/>
              <w:t xml:space="preserve">2017  </w:t>
              <w:br/>
              <w:t xml:space="preserve">годы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овет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    </w:t>
              <w:br/>
              <w:t xml:space="preserve">расход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-пального образования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е финансирование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</w:t>
              <w:br/>
              <w:t xml:space="preserve">браков,        </w:t>
              <w:br/>
              <w:t xml:space="preserve">снижение числа  </w:t>
              <w:br/>
              <w:t xml:space="preserve">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  торжественных     </w:t>
              <w:br/>
              <w:t xml:space="preserve">церемоний,      тематических      </w:t>
              <w:br/>
              <w:t xml:space="preserve">вечеров,         посвященных       </w:t>
              <w:br/>
              <w:t xml:space="preserve">регистрации новорожденных,    </w:t>
              <w:br/>
              <w:t xml:space="preserve">имя наречению,     рождению семьи,   юбилейным семейным датам, чествованию семейных династий, многодетных семе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-</w:t>
              <w:br/>
              <w:t xml:space="preserve">2017  </w:t>
              <w:br/>
              <w:t xml:space="preserve">годы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ельсов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ЗАГ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    </w:t>
              <w:br/>
              <w:t xml:space="preserve">расход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-пального образования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е финансирование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пропаганда      </w:t>
              <w:br/>
              <w:t>базовых семейных</w:t>
              <w:br/>
              <w:t xml:space="preserve">ценностей,      </w:t>
              <w:br/>
              <w:t xml:space="preserve">распространение </w:t>
              <w:br/>
              <w:t xml:space="preserve">опыта передовых </w:t>
              <w:br/>
              <w:t xml:space="preserve">семей           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       </w:t>
              <w:br/>
              <w:t xml:space="preserve">спортивно-        </w:t>
              <w:br/>
              <w:t xml:space="preserve">оздоровительных   </w:t>
              <w:br/>
              <w:t>мероприятий "Папа,</w:t>
              <w:br/>
              <w:t xml:space="preserve">мама, я -         </w:t>
              <w:br/>
              <w:t xml:space="preserve">спортивная семь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-</w:t>
              <w:br/>
              <w:t xml:space="preserve">2017  </w:t>
              <w:br/>
              <w:t xml:space="preserve">годы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ов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    </w:t>
              <w:br/>
              <w:t xml:space="preserve">расход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-пального образования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е финансирование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</w:t>
              <w:br/>
              <w:t>браков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числа  </w:t>
              <w:br/>
              <w:t xml:space="preserve">разводов         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 районном             </w:t>
              <w:br/>
              <w:t xml:space="preserve">конкурсе среди    семей Курской     области "Семья    </w:t>
              <w:br/>
              <w:t xml:space="preserve">соловьиного кра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-</w:t>
              <w:br/>
              <w:t xml:space="preserve">2017  </w:t>
              <w:br/>
              <w:t xml:space="preserve">годы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    </w:t>
              <w:br/>
              <w:t xml:space="preserve">расход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 муници-пального образования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е финансирование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паганда базовых семейных ценностей,      распространение </w:t>
              <w:br/>
              <w:t xml:space="preserve">опыта передовых </w:t>
              <w:br/>
              <w:t xml:space="preserve">семей           </w:t>
            </w:r>
          </w:p>
        </w:tc>
      </w:tr>
      <w:tr>
        <w:trPr>
          <w:trHeight w:val="406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-2017  годы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-2017  годы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 муници-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425" w:right="53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Normal"/>
        <w:jc w:val="right"/>
        <w:rPr/>
      </w:pPr>
      <w:r>
        <w:rPr>
          <w:sz w:val="18"/>
          <w:szCs w:val="18"/>
        </w:rPr>
        <w:t>к муниципальной целев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Улучшение демографической ситуации в </w:t>
      </w:r>
    </w:p>
    <w:p>
      <w:pPr>
        <w:pStyle w:val="Normal"/>
        <w:jc w:val="right"/>
        <w:rPr/>
      </w:pPr>
      <w:r>
        <w:rPr>
          <w:sz w:val="18"/>
          <w:szCs w:val="18"/>
        </w:rPr>
        <w:t>Высокском сельсовете на 2014 - 2017 годы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ОГРАММЫ "УЛУЧШЕНИЕ ДЕМОГРАФИЧЕСКОЙ СИТУ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8"/>
          <w:szCs w:val="18"/>
        </w:rPr>
        <w:t>В ВЫСОКСКОМ  СЕЛЬСОВЕТЕ" НА 2014 - 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090285" cy="435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2"/>
                              <w:gridCol w:w="1485"/>
                              <w:gridCol w:w="1066"/>
                              <w:gridCol w:w="1019"/>
                              <w:gridCol w:w="1059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сточники финансирования,    </w:t>
                                    <w:br/>
                                    <w:t xml:space="preserve">направление расходов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сего за </w:t>
                                    <w:br/>
                                    <w:t xml:space="preserve">период  </w:t>
                                    <w:br/>
                                    <w:t>реализации</w:t>
                                    <w:br/>
                                    <w:t xml:space="preserve">Программы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014 г.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015 г.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016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сего          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,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 том числе:   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едеральный бюджет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естные бюджеты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очие источники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з общего объема: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очие расходы 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 том числе:   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йонный бюджет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едеральный бюджет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естные бюджеты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очие источники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НИОКР          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 том числе:   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йонный бюджет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едеральный бюджет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естные бюджеты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очие источники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очие расходы 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 том числе:   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йонный бюджет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едеральный бюджет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естные бюджеты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очие источники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343.2pt;mso-wrap-distance-left:9pt;mso-wrap-distance-right:9pt;mso-wrap-distance-top:0pt;mso-wrap-distance-bottom:0pt;margin-top:6.3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2"/>
                        <w:gridCol w:w="1485"/>
                        <w:gridCol w:w="1066"/>
                        <w:gridCol w:w="1019"/>
                        <w:gridCol w:w="1059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сточники финансирования,    </w:t>
                              <w:br/>
                              <w:t xml:space="preserve">направление расходов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сего за </w:t>
                              <w:br/>
                              <w:t xml:space="preserve">период  </w:t>
                              <w:br/>
                              <w:t>реализации</w:t>
                              <w:br/>
                              <w:t xml:space="preserve">Программы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014 г.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015 г.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016 г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сего          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,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 том числе:   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едеральный бюджет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естные бюджеты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очие источники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з общего объема: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очие расходы 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 том числе:   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йонный бюджет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едеральный бюджет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естные бюджеты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очие источники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НИОКР          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 том числе:   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йонный бюджет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едеральный бюджет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естные бюджеты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очие источники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очие расходы 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 том числе:   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йонный бюджет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едеральный бюджет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естные бюджеты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очие источники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3</w:t>
      </w:r>
    </w:p>
    <w:p>
      <w:pPr>
        <w:pStyle w:val="Normal"/>
        <w:ind w:right="282" w:hanging="0"/>
        <w:jc w:val="right"/>
        <w:rPr/>
      </w:pPr>
      <w:r>
        <w:rPr>
          <w:sz w:val="18"/>
          <w:szCs w:val="18"/>
        </w:rPr>
        <w:t>к муниципальной целевой Программе</w:t>
      </w:r>
    </w:p>
    <w:p>
      <w:pPr>
        <w:pStyle w:val="Normal"/>
        <w:ind w:right="28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Улучшение демографической ситуации в </w:t>
      </w:r>
    </w:p>
    <w:p>
      <w:pPr>
        <w:pStyle w:val="Normal"/>
        <w:ind w:right="282" w:hanging="0"/>
        <w:jc w:val="right"/>
        <w:rPr/>
      </w:pPr>
      <w:r>
        <w:rPr>
          <w:sz w:val="18"/>
          <w:szCs w:val="18"/>
        </w:rPr>
        <w:t>Высокском сельсовете  на 2014 - 2017 годы"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ЕЛЬНЫЕ ПРОГНОЗНЫЕ ОБЪЕМЫ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8"/>
          <w:szCs w:val="18"/>
        </w:rPr>
        <w:t>МУНИЦИПАЛЬНОЙ ЦЕЛЕВОЙ ПРОГРАММЫ "УЛУЧШЕНИЕ ДЕМОГРАФИЧЕС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18"/>
          <w:szCs w:val="18"/>
        </w:rPr>
        <w:t>СИТУАЦИИ ВВЫСОКСКОМ СЕЛЬСОВЕТА" НА 2014- 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ИСТОЧНИКАМ ФИНАНСИРОВАНИЯ И ВИДАМ РАС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701"/>
        <w:gridCol w:w="1485"/>
        <w:gridCol w:w="925"/>
      </w:tblGrid>
      <w:tr>
        <w:trPr>
          <w:trHeight w:val="36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   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на год, всего     </w:t>
              <w:br/>
              <w:t xml:space="preserve">(тыс. рублей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</w:tbl>
    <w:p>
      <w:pPr>
        <w:sectPr>
          <w:type w:val="nextPage"/>
          <w:pgSz w:w="11906" w:h="16838"/>
          <w:pgMar w:left="709" w:right="510" w:gutter="0" w:header="0" w:top="62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678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14057;fld=134" TargetMode="External"/><Relationship Id="rId3" Type="http://schemas.openxmlformats.org/officeDocument/2006/relationships/hyperlink" Target="consultantplus://offline/main?base=LAW;n=71673;fld=134;dst=100014" TargetMode="External"/><Relationship Id="rId4" Type="http://schemas.openxmlformats.org/officeDocument/2006/relationships/hyperlink" Target="consultantplus://offline/main?base=RLAW417;n=14057;fld=134" TargetMode="External"/><Relationship Id="rId5" Type="http://schemas.openxmlformats.org/officeDocument/2006/relationships/hyperlink" Target="consultantplus://offline/main?base=RLAW417;n=15055;fld=134;dst=100011" TargetMode="External"/><Relationship Id="rId6" Type="http://schemas.openxmlformats.org/officeDocument/2006/relationships/hyperlink" Target="consultantplus://offline/main?base=RLAW417;n=23035;fld=134;dst=100184" TargetMode="External"/><Relationship Id="rId7" Type="http://schemas.openxmlformats.org/officeDocument/2006/relationships/hyperlink" Target="consultantplus://offline/main?base=RLAW417;n=23035;fld=134;dst=100256" TargetMode="External"/><Relationship Id="rId8" Type="http://schemas.openxmlformats.org/officeDocument/2006/relationships/hyperlink" Target="consultantplus://offline/main?base=RLAW417;n=23035;fld=134;dst=10025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1:00Z</dcterms:created>
  <dc:creator>Секретарь</dc:creator>
  <dc:description/>
  <cp:keywords/>
  <dc:language>en-US</dc:language>
  <cp:lastModifiedBy>User</cp:lastModifiedBy>
  <cp:lastPrinted>2013-11-22T12:13:00Z</cp:lastPrinted>
  <dcterms:modified xsi:type="dcterms:W3CDTF">2013-11-26T18:12:00Z</dcterms:modified>
  <cp:revision>52</cp:revision>
  <dc:subject/>
  <dc:title>Итоги   Летней  оздоровительной  компании</dc:title>
</cp:coreProperties>
</file>