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b/>
          <w:bCs/>
          <w:color w:val="000000"/>
          <w:spacing w:val="-3"/>
          <w:sz w:val="36"/>
          <w:szCs w:val="36"/>
        </w:rPr>
        <w:t xml:space="preserve">АДМИНИСТРАЦИЯ </w:t>
      </w:r>
      <w:r>
        <w:rPr>
          <w:b/>
          <w:sz w:val="36"/>
          <w:szCs w:val="36"/>
        </w:rPr>
        <w:t>ВЫСОКСКОГО СЕЛЬСОВЕТА</w:t>
      </w:r>
    </w:p>
    <w:p>
      <w:pPr>
        <w:pStyle w:val="Normal"/>
        <w:ind w:right="3" w:hanging="0"/>
        <w:jc w:val="center"/>
        <w:rPr/>
      </w:pPr>
      <w:r>
        <w:rPr>
          <w:b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shd w:fill="FFFFFF" w:val="clear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left="14" w:hanging="0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left="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т 15.11.2013 года                                                 № 109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left="1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left="14" w:hanging="0"/>
        <w:rPr/>
      </w:pPr>
      <w:r>
        <w:rPr>
          <w:b/>
          <w:color w:val="000000"/>
          <w:spacing w:val="-9"/>
          <w:sz w:val="24"/>
          <w:szCs w:val="24"/>
        </w:rPr>
        <w:t>Об утверждении муниципальной  программы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left="14" w:hanging="0"/>
        <w:rPr/>
      </w:pPr>
      <w:r>
        <w:rPr>
          <w:b/>
          <w:color w:val="000000"/>
          <w:spacing w:val="-9"/>
          <w:sz w:val="24"/>
          <w:szCs w:val="24"/>
        </w:rPr>
        <w:t xml:space="preserve">«Дорожные   фонды   Высокского   сельсовета 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left="14" w:hanging="0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Медвенского        района      Курской   области»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left="14" w:hanging="0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 </w:t>
      </w:r>
      <w:r>
        <w:rPr>
          <w:b/>
          <w:color w:val="000000"/>
          <w:spacing w:val="-9"/>
          <w:sz w:val="24"/>
          <w:szCs w:val="24"/>
        </w:rPr>
        <w:t>на 2014-2017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Устава муниципального образования «Высокский сельсовет» Медвенского района Курской области,  постановления администрации Высокского сельсовета  от 15.112013 года № 110 «Об утверждении перечня муниципальных программ Высокского сельсовета Медвенского района Курской области на 2014-2016 годы»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необходимостью развития современной и эффективной автомобильно-дорожной инфраструктуры в Высокском сельсовете Медвенского района Курской области, Администрация Высок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151" w:leader="underscore"/>
          <w:tab w:val="left" w:pos="4406" w:leader="none"/>
          <w:tab w:val="left" w:pos="5213" w:leader="underscore"/>
        </w:tabs>
        <w:ind w:left="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прилагаемую муниципальную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«Дорожные фонды Высокского  сельсовета Медвенского района Курской области» на 2014-2017 год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Утвердить методику оценки эффективности реализации муниципальной программы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«Дорожные фонды Высокского  сельсовета Медвенского района Курской области» на 2014-2017 годы </w:t>
      </w:r>
      <w:r>
        <w:rPr>
          <w:sz w:val="28"/>
          <w:szCs w:val="28"/>
        </w:rPr>
        <w:t xml:space="preserve"> 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становить, что в ходе реализации муниципальной программы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«Дорожные фонды Высокского  сельсовета Медвенского района Курской области» на 2014-2017 годы </w:t>
      </w:r>
      <w:r>
        <w:rPr>
          <w:sz w:val="28"/>
          <w:szCs w:val="28"/>
        </w:rPr>
        <w:t xml:space="preserve"> ежегодной корректировке подлежат мероприятия и объемы их финансирования с учетом возможностей средств дорожного фонда Курской области Медвенского района Высок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Высокского сельсовета                                             А.Н. Харл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13 г №10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«Дорожные фонды Высокского сельсовета Медвенского района Курской области»  на 2014 – 2017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Дорожные фонды Высокского сельсовета Медвенского района Курской области»  на 2014 – 2017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36"/>
        <w:gridCol w:w="6025"/>
      </w:tblGrid>
      <w:tr>
        <w:trPr/>
        <w:tc>
          <w:tcPr>
            <w:tcW w:w="34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2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ые фонды Высокского сельсовета Медвенского района Курской области»  на 2014 – 2017 годы»</w:t>
            </w:r>
          </w:p>
        </w:tc>
      </w:tr>
      <w:tr>
        <w:trPr/>
        <w:tc>
          <w:tcPr>
            <w:tcW w:w="3490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2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/>
        <w:tc>
          <w:tcPr>
            <w:tcW w:w="3490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2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ысокского сельсовета Медвенского района Курской области </w:t>
            </w:r>
          </w:p>
        </w:tc>
      </w:tr>
      <w:tr>
        <w:trPr/>
        <w:tc>
          <w:tcPr>
            <w:tcW w:w="3490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2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, снижение транспортных издержек в экономике</w:t>
            </w:r>
          </w:p>
        </w:tc>
      </w:tr>
      <w:tr>
        <w:trPr/>
        <w:tc>
          <w:tcPr>
            <w:tcW w:w="3490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комплекса работ по поддержанию, оценке надлежащего технического состояния, </w:t>
              <w:br/>
              <w:t>а также по организации и обеспечению безопасности дорожного движения на автомобильных дорогах общего пользования, местного значения, внутриквартальных проездов и тротуаров и искусственных сооружений на них (содержание дорог и сооружений на них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омплекса работ по замене или восстановлению конструктивных элементов автомобильных дорог, дорожных сооружений и их частей, в пределах установленных допустимых значений и технических характеристик их класса и категории, при выполнении которых затрагиваются конструктивные и иные характеристики надежности и безопасности </w:t>
            </w:r>
            <w:r>
              <w:rPr>
                <w:spacing w:val="-4"/>
                <w:sz w:val="24"/>
                <w:szCs w:val="24"/>
              </w:rPr>
              <w:t>(капитальный ремонт дорог и сооружений на них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й документации по капитальному ремонту автомобильных дорог общего пользования и искусственных сооружений на н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и автомобильных дорог общего </w:t>
            </w:r>
            <w:r>
              <w:rPr>
                <w:spacing w:val="-4"/>
                <w:sz w:val="24"/>
                <w:szCs w:val="24"/>
              </w:rPr>
              <w:t>пользования и искусственных сооружений на них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й документации на строительство и реконструкцию автомобильных дорог общего пользования</w:t>
            </w:r>
          </w:p>
        </w:tc>
      </w:tr>
      <w:tr>
        <w:trPr/>
        <w:tc>
          <w:tcPr>
            <w:tcW w:w="3490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2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– 2017 годы</w:t>
            </w:r>
          </w:p>
        </w:tc>
      </w:tr>
      <w:tr>
        <w:trPr/>
        <w:tc>
          <w:tcPr>
            <w:tcW w:w="3490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Программы, перечень подпрограмм, основных направлений и мероприятий 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 муниципальной программы «Дорожные фонды Высокского сельсовета Медвенского района Курской области»  на 2014 – 2017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Содержание проблемы, анализ причин ее возникновения и обоснование целесообразности и необходимости решения пробле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Основные цели и задачи, сроки и этапы реализации, целевые показател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 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 Система программных мероприятий, ресурсное обеспечение, сроки и источники финанс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Нормативное обеспечение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 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 Механизм реализации, организация управления и контроль за ходом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 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 Оценка эффективности реализации;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  Программа не содержит подпрограмм.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содержанию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капитальному ремонту автомобильных 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проек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внутриквартальных проез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проектной документации на ремонт внутриквартальных проез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тротуа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проектной документации на ремонт тротуаров;</w:t>
            </w:r>
          </w:p>
        </w:tc>
      </w:tr>
      <w:tr>
        <w:trPr/>
        <w:tc>
          <w:tcPr>
            <w:tcW w:w="3490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Высокского сельсовета Медвенского района Курской области  </w:t>
            </w:r>
          </w:p>
        </w:tc>
      </w:tr>
      <w:tr>
        <w:trPr/>
        <w:tc>
          <w:tcPr>
            <w:tcW w:w="3490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2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6319114.85 руб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-1288567,27 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– 1519664,70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755441,4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год – </w:t>
            </w:r>
            <w:r>
              <w:rPr>
                <w:spacing w:val="-10"/>
                <w:sz w:val="24"/>
                <w:szCs w:val="24"/>
              </w:rPr>
              <w:t>1755441,44</w:t>
            </w:r>
            <w:r>
              <w:rPr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4 – 2017 годов, могут быть уточнены при формировании бюджетов на 2014 – 2017 годы</w:t>
            </w:r>
          </w:p>
        </w:tc>
      </w:tr>
      <w:tr>
        <w:trPr/>
        <w:tc>
          <w:tcPr>
            <w:tcW w:w="3490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рограммы к 2017 году приведет к достижению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хранение доли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 на уровне 75 процен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ли протяженности автомобильных дорог местного значения, на которых осуществляется круглогодичное содержание, в общей протяженности автомобильных дорог местного на уровне 100 проце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0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2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ходом реализации Программы осуществляет администрация Высокского сельсовета и в соответствии с их полномочиями, установленными федеральным и областным законодательство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питальный ремонт автомобильной дороги –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их к изменению класса и (или) категории автомобильной дороги либо влекущих за собой изменение границы полосы отвода автомобильной доро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состояние улично-дорожной сети - необходимое условие успешного развития экономики района и улучшения условий жизни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в полной мере относится к улично-дорожной сети муниципального образованного «Высокский сельсовет» Медвенского района Курской области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3 - 1,5 раза, а потерь от дорожно-транспортных происшествий - на 12 - 15 проц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развитость улично-дорожной сети муниципального образования «Высокский сельсовет»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ый уровень развития улично-дорожной сети муниципального образования «Высокский сельсовет» по сравнению с темпами роста парка автотранспортных средств приводит к сдерживанию социально-экономического развития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 и исчисляются десятками миллионов рублей в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возможности у местного бюджета финансировать в полном объеме объекты улично-дорожной сети поселения  является сдерживающим фактором развития экономики поселения и требует финансовой помощи за счет средств обла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нные проблемы обусловливают необходимость решения их программными мет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.2. Влияние развития сети автомобильных дорог местного знач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социально-экономическое развитие  поселения.</w:t>
      </w:r>
    </w:p>
    <w:p>
      <w:pPr>
        <w:pStyle w:val="Normal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рожное хозяйство является одной из отраслей экономики страны, развитие которого очень сильно зависит от общего ее состояния, вместе с тем дорожное хозяйство, как один из элементов инфраструктуры экономики, оказывает такое же влияние на ее развитие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Автомобильный транспорт – один из самых распространенных, мобильных</w:t>
      </w:r>
      <w:r>
        <w:rPr>
          <w:sz w:val="24"/>
          <w:szCs w:val="24"/>
        </w:rPr>
        <w:t xml:space="preserve"> видов транспорта требует наличия развитой сети автомобильных дорог с комплексом различных инженерных сооружений на ней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тавляют собой линейные сооружения, очень материалоёмкие, трудоемкие,  следовательно, требующие больших финансовых затра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личие от других видов транспорта автомобильный транспорт наиболее доступный для всех вид транспорта, а его неотъемлемый элемент – автомобильная дорога доступна абсолютно всем гражданам страны, водителям и пассажирам транспортных средств и пешеход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мимо высокой первоначальной стоимости строительства, реконструкция, капитальный ремонт, ремонт и содержание автомобильных дорог, внутриквартальных проездов, тротуаров также требуют больших затра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к и любой товар, автомобильная дорога, внутриквартальные проезды, тротуары обладают определенными потребительскими свойствами, а име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комфортность пере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орость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пускная способ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ность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веч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содерж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безопас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передви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езных результатов, таких как повышение комфорта и удобства поездок за счет улучшения сети дорог или экономии времени за счет увеличения средней скорости движения, с большим трудом могут быть оценены в денежном выражении, поскольку для них отсутствуют естественные рыночные цены, показывающие ту сумму, которую люди согласны платить за это. Во-вторых,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. В-третьих, многие виды полезных результатов от совершенствования дорожного хозяйства являются непрямыми, например стимулирование общего развития экономики. Чтобы реально оценить этот вид результата, как правило, необходимо учесть капитальные вложения в другие сферы народного хозяйства. Однако оценка последних, не всегда может быть гарантиров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важные виды результатов улучшения дорожной сети включают следующие эле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текущих издержек, в первую очередь для пользователей автомобильными дорог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общего экономического развития прилегающих территор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омфорта и удобства поезд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й роли автомобильных дорог может быть проведена по следующим показателям: экономия свободного времени; изменение уровня здоровья населения; увеличение занятости, снижение миграции населения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ом улучшение дорожных условий способству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нижению стоимости перевозок (за счет сокращения расхода горюче-смазочных материалов, далее – ГСМ) за счет снижения износа транспортных средств от плохого качества дорог, повышения производительности труд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ю спроса на услуги дорожного серви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ю транспортной доступ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ю последствий стихийных бед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ращению числа дорожно-транспортных происшестви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ению экологической ситуации (за счет роста скорости движения уменьшается расход ГС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дорожные условия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бурного развития дорожного строительства. Это объясняется также и тем, что порядка 35 – 40 процентов средств, направляемых в дорожное хозяйство, возвращается в бюджеты всех уровней в форме соответствующих налоговых платежей организаций дорожного хозяй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развитой сети автомобильных дорог - одна из главных причин фактической деградации системы расселения населения. Одним из следствий недостаточной развитости дорожной сети страны, ее неспособности обеспечить даже минимально необходимые уровни мобильности товаров и подвижности населения стала гипертрофированная урбанизация, породившая целый комплекс известных проблем развития гор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втомобильные дороги имеют стратегическое значение для Высокского сельсовета. Они связывают обширную территорию поселения с соседними территориями, обеспечивают жизнедеятельность всех населенных пунктов поселения, во многом определяют возможности развития поселения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местного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достаточный уровень развития дорожной сети приводит к значительным потерям экономики и населения поселения, является одним из наиболее существенных ограничений темпов роста социально-экономического развития Высокского сельсовета, поэтому совершенствование сети автомобильных дорог общего пользования имеет важное значение для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3. Программные решения проблемы развития се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мобильных дорог местного значения Высок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исленные проблемы автодорожного комплекса Высокского сельсовета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местного значения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и важной задачей развития местной сети автомобильных дорог  поселения является доведение технических параметров дорог до нормативных треб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менение программно-целевого метода в развитии автомобильных дорог местного значения Высокского сельсовета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иск ухудшения социально-экономической ситуации на территории поселения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иск задержки завершения перехода на финансирование работ по содержанию, ремонту и капитальному ремонту автомобильных дорог,  тротуаров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местного значения и достичь запланированных в Программе величин показа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цели и задачи, сроки и этап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, целевые показател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развитие современной и эффективной автомобильно-дорожной инфраструктуры, обеспечивающей снижение транспортных издержек в эконом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основной цели Программы необходимо следующе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местного значения (содержание доро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за счет ремонта доро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готовка проектной документации на капитальный ремонт автомобильных дорог местного значения, тротуар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величение протяженности, изменение параметров автомобильных дорог местного значения, внутриквартальных проездов, тротуаров, ведущее к изменению класса и категории автомобильной дороги за счет строительства или реконструкции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готовка проектной документации на строительство и реконструкцию автомобильных дорог  местного значения,  тротуа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 реализации Программы – 2014 – 2017 год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кольку мероприятия Программы, связанные с содержанием, ремонтом и капитальным ремонтом носят постоянный, непрерывный характер,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областного, местного бюджетов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 не отвечающих нормативным требованиям, в общей протяженности автомобильных дорог местного  значения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целевых показателях Программы представлена</w:t>
        <w:br/>
        <w:t>в таблице № 1.</w:t>
      </w:r>
    </w:p>
    <w:p>
      <w:pPr>
        <w:sectPr>
          <w:footerReference w:type="default" r:id="rId5"/>
          <w:type w:val="nextPage"/>
          <w:pgSz w:w="11906" w:h="16838"/>
          <w:pgMar w:left="1418" w:right="737" w:gutter="0" w:header="0" w:top="1021" w:footer="720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8"/>
        <w:gridCol w:w="8503"/>
        <w:gridCol w:w="1259"/>
        <w:gridCol w:w="1261"/>
        <w:gridCol w:w="1261"/>
        <w:gridCol w:w="1261"/>
        <w:gridCol w:w="1259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ое значени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х показателей, предусмотренных Программ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х показателей, предусмотренных Программ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х показателей, предусмотренных Программой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5"/>
        <w:gridCol w:w="8474"/>
        <w:gridCol w:w="1260"/>
        <w:gridCol w:w="1261"/>
        <w:gridCol w:w="1260"/>
        <w:gridCol w:w="1261"/>
        <w:gridCol w:w="1261"/>
      </w:tblGrid>
      <w:tr>
        <w:trPr>
          <w:tblHeader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173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 троту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1134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истема программных мероприятий, ресурсн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еспечение, сроки и источники финансир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Для решения задач и достижения поставленных целей и планируемых значений целевых показателей предусмотрено выполнение следующих программных мероприятий (таблица № 2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 Мероприятия по содержанию автомобильных дорог общего пользования местного значения,  тротуа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выполнять комплекс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, внутриквартальных проездах и безопасного движения пешех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2. Мероприятия по ремонту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озволит выполнять комплекс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 Мероприятия по капитальному ремонту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выполнять комплекс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4. Мероприятия по подготовке проектной документации на капитальный ремонт автомобильных дорог общего пользования местного знач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5. Мероприятия по строительству и реконструкции автомобильных дорог общего пользования местного зна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увеличить протяженность, изменить параметры автомобильных дорог общего пользования, ведущие к изменению класса и категории автомобильной дороги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6. Мероприятия по подготовке проектной документации на строительство и реконструкцию автомобильных дорог общего пользования местного значения,  тротуа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7. Мероприятия по предоставлению субсидий из областного бюджета бюджетам муниципальных образований за счет средств Фонда софинансирования расходов на ремонт, содержание и капитальный ремонт автомобильных дорог общего пользования местного значения,  тротуар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 В рамках реализации муниципальной программы </w:t>
      </w:r>
      <w:hyperlink r:id="rId7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«Дорожные фонды Высокского  сельсовета Медвенского района Курской области» на 2014-2017 годы </w:t>
      </w:r>
      <w:r>
        <w:rPr>
          <w:sz w:val="24"/>
          <w:szCs w:val="24"/>
        </w:rPr>
        <w:t xml:space="preserve"> планируется привлечение средств област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ети автомобильных дорог общего пользования сроки и очередность реализации Программы будут определяться в увязке с задачами, предусмотренными областными целевыми программ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я по капитальному ремонту, ремонту автомобильных дорог, внутриквартальных проездов и тротуаров  будут определяться на основе результатов обсле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ы финансирования Программы представлены в таблице №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  <w:br/>
        <w:t>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00"/>
        <w:gridCol w:w="5290"/>
        <w:gridCol w:w="1482"/>
        <w:gridCol w:w="1679"/>
        <w:gridCol w:w="1581"/>
        <w:gridCol w:w="1679"/>
        <w:gridCol w:w="2316"/>
        <w:gridCol w:w="55"/>
      </w:tblGrid>
      <w:tr>
        <w:trPr>
          <w:tblHeader w:val="true"/>
          <w:trHeight w:val="9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средств Программы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38"/>
        <w:gridCol w:w="19"/>
        <w:gridCol w:w="5124"/>
        <w:gridCol w:w="19"/>
        <w:gridCol w:w="1521"/>
        <w:gridCol w:w="19"/>
        <w:gridCol w:w="1661"/>
        <w:gridCol w:w="19"/>
        <w:gridCol w:w="1520"/>
        <w:gridCol w:w="19"/>
        <w:gridCol w:w="1661"/>
        <w:gridCol w:w="19"/>
        <w:gridCol w:w="2273"/>
        <w:gridCol w:w="19"/>
      </w:tblGrid>
      <w:tr>
        <w:trPr>
          <w:tblHeader w:val="true"/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держание, ремонт, капитальный ремонт автомобильных дорог общего местного значения,  тротуаров, всег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567,2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664,7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441,4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441,4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114,84</w:t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567,2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664,7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441,4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441,4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114,84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готовка проектной докумен</w:t>
              <w:softHyphen/>
              <w:t>тации на капитальный ремонт автомобильных дорог общего пользования местного значения,  тротуаров, всег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                автомобильных дорог общего                    пользования местного значения, всег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 (направление использования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567,2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664,7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441,4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441,4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114,84</w:t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567,2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664,7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441,4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441,4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114,84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567" w:right="1134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Таблица №2</w:t>
      </w:r>
    </w:p>
    <w:p>
      <w:pPr>
        <w:pStyle w:val="ConsPlusNormal"/>
        <w:widowControl/>
        <w:tabs>
          <w:tab w:val="clear" w:pos="720"/>
          <w:tab w:val="left" w:pos="13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988"/>
        <w:gridCol w:w="2591"/>
        <w:gridCol w:w="1491"/>
        <w:gridCol w:w="35"/>
        <w:gridCol w:w="905"/>
        <w:gridCol w:w="26"/>
        <w:gridCol w:w="1029"/>
        <w:gridCol w:w="131"/>
        <w:gridCol w:w="1043"/>
        <w:gridCol w:w="68"/>
        <w:gridCol w:w="1105"/>
        <w:gridCol w:w="1153"/>
        <w:gridCol w:w="21"/>
        <w:gridCol w:w="1198"/>
        <w:gridCol w:w="1624"/>
      </w:tblGrid>
      <w:tr>
        <w:trPr>
          <w:trHeight w:val="360" w:hRule="atLeas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п/п  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ероприятия 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4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sz w:val="22"/>
                <w:szCs w:val="22"/>
              </w:rPr>
              <w:t>Содержание, ремонт, капитальный ремонт автомобильных дорог общего местного значения, внутриквартальных проездов  и тротуаров, всего</w:t>
            </w:r>
          </w:p>
        </w:tc>
      </w:tr>
      <w:tr>
        <w:trPr>
          <w:trHeight w:val="690" w:hRule="atLeas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держание, ремонт автомобильных дорог  общего пользования                          </w:t>
              <w:br/>
              <w:t xml:space="preserve">местного значения,  тротуаров </w:t>
            </w:r>
          </w:p>
        </w:tc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авто- </w:t>
              <w:br/>
              <w:t xml:space="preserve">мобильных дорог   </w:t>
              <w:br/>
              <w:t>общего пользования</w:t>
              <w:br/>
              <w:t>местного значения, соответст</w:t>
              <w:br/>
              <w:t xml:space="preserve">вующем категории  </w:t>
              <w:br/>
              <w:t xml:space="preserve">дороги, путем со- </w:t>
              <w:br/>
              <w:t xml:space="preserve">держания дорог 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Высокского сельсовета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-2017</w:t>
              <w:br/>
              <w:t xml:space="preserve">годы   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 всего: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567,27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664,7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441,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441,4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9114,84</w:t>
            </w:r>
          </w:p>
        </w:tc>
      </w:tr>
      <w:tr>
        <w:trPr>
          <w:trHeight w:val="459" w:hRule="exac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567,2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664,7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441,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441,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9114,84</w:t>
            </w:r>
          </w:p>
        </w:tc>
      </w:tr>
      <w:tr>
        <w:trPr>
          <w:trHeight w:val="404" w:hRule="atLeast"/>
          <w:cantSplit w:val="true"/>
        </w:trPr>
        <w:tc>
          <w:tcPr>
            <w:tcW w:w="862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того по содержанию автомобильных общего пользования      местного значения в Высокском сельсовете                   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96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я п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тельству и реконструкции, проектированию автомобильных дорог общего пользования местного значения, всего</w:t>
            </w:r>
          </w:p>
        </w:tc>
      </w:tr>
      <w:tr>
        <w:trPr>
          <w:trHeight w:val="568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 автомобильных дорог</w:t>
              <w:br/>
              <w:t xml:space="preserve">общего пользования </w:t>
              <w:br/>
              <w:t>местного значения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величение протяженности, изменение па</w:t>
              <w:softHyphen/>
              <w:t>раметров автомобильных дорог общего пользования местного значения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сокского сельсовета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4-2017 год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- </w:t>
              <w:br/>
              <w:t xml:space="preserve">ной     </w:t>
              <w:br/>
              <w:t>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  <w:cantSplit w:val="true"/>
        </w:trPr>
        <w:tc>
          <w:tcPr>
            <w:tcW w:w="14967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3. Мероприятия по проектированию и строительству (реконструкция) автомобильных дорог общего пользования местного значения с твердым покрытием  общего пользования местного значения</w:t>
            </w:r>
          </w:p>
        </w:tc>
      </w:tr>
      <w:tr>
        <w:trPr>
          <w:trHeight w:val="1022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ние и строительство (реконструкцию) автомобильных дорог общего пользования местного значения с твердым покрытием 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Высокского сельсовета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 год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- </w:t>
              <w:br/>
              <w:t xml:space="preserve">ной     </w:t>
              <w:br/>
              <w:t>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91" w:right="68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Примечание: мероприятия и объемы их финансирования подлежат ежегодной корректировке с учетом возможностей средств дорожного фонда Курской области, Медвенского района, Высокского сельсов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, организ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и контроль за ходо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ходом реализации Программы осуществляет муниципальный заказчик Программы – Администрация Высок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екущем управлении муниципальным заказчиком Программы выполняются следующие основ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бюджета поселения и уточнения возможных объемов финансирования из других источ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заказчик Программы выполняет свои функции во взаимодействии с заинтересованными областными, районными органами исполнительной власти,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азработке и реализации Программы размещается на сайте Администрации Синего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рограммы оценивается эффектом от реализации мероприятий Программы в сфере деятельности транспорта, а также внетранспортным эффе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анспортный эффект отражает прямые выгоды для лиц, пользующихся автомобильными дорогами, получаемые в результате улучшения дорожных условий. Этот эффект учитывает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добство в пути сл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транспортный эффект связан с влиянием совершенствования и развития сети автомобильных дорог местного значения на социально-экономическое развитие района и экологическую обстановку. К числу наиболее значимых социально-экономических последствий модернизации и развития сети автомобильных дорог местного значения отнес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негативного влияния транспортно-дорожного комплекса на окружающую сре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, так и для населения и хозяйственного комплекса региона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ание автомобильных дорог общего пользования местного значения на уровне, соответствующем категории дороги, путем содержания 100 процентов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автомобильных дорог местного значения на уровне 30 процентов от общей протяженности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ежегодного отчета о ходе работ по Программе предо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приведена в Приложении № 2 к постановлению Администрации Высокского сельсовета, утверждающему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2"/>
        <w:ind w:left="4961" w:hanging="0"/>
        <w:jc w:val="right"/>
        <w:rPr/>
      </w:pPr>
      <w:r>
        <w:rPr/>
        <w:t>Приложение № 2</w:t>
      </w:r>
    </w:p>
    <w:p>
      <w:pPr>
        <w:pStyle w:val="Normal"/>
        <w:spacing w:lineRule="auto" w:line="252"/>
        <w:ind w:left="4962" w:hanging="0"/>
        <w:jc w:val="right"/>
        <w:rPr>
          <w:color w:val="000000"/>
          <w:spacing w:val="-9"/>
        </w:rPr>
      </w:pPr>
      <w:r>
        <w:rPr/>
        <w:t xml:space="preserve">к муниципальной программе </w:t>
      </w:r>
      <w:r>
        <w:rPr>
          <w:color w:val="000000"/>
          <w:spacing w:val="-9"/>
        </w:rPr>
        <w:t xml:space="preserve">«Дорожные фонды Высокского  сельсовета Медвенского района </w:t>
      </w:r>
    </w:p>
    <w:p>
      <w:pPr>
        <w:pStyle w:val="Normal"/>
        <w:spacing w:lineRule="auto" w:line="252"/>
        <w:ind w:left="4962" w:hanging="0"/>
        <w:jc w:val="right"/>
        <w:rPr/>
      </w:pPr>
      <w:r>
        <w:rPr>
          <w:color w:val="000000"/>
          <w:spacing w:val="-9"/>
        </w:rPr>
        <w:t>Курской области» на 2014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и эффективности реализации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«Дорожные фонды Высокского  сельсовета Медвенского района Курской области» на 2014-2017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Оценка эффективности реализации муниципальной программы </w:t>
      </w:r>
      <w:r>
        <w:rPr>
          <w:color w:val="000000"/>
          <w:spacing w:val="-9"/>
          <w:sz w:val="24"/>
          <w:szCs w:val="24"/>
        </w:rPr>
        <w:t>«Дорожные фонды Высокского  сельсовета Медвенского района Курской области» на 2014-2017 годы</w:t>
      </w:r>
      <w:r>
        <w:rPr>
          <w:sz w:val="24"/>
          <w:szCs w:val="24"/>
        </w:rPr>
        <w:t xml:space="preserve"> (далее – Программа) осуществляется государственным заказчиком Программы – Администрацией Высокского сельсовета по годам в течение всего срока реализации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В составе ежегодного отчета о ходе работ по Программе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 и рассчитывается по формуле: 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09065" cy="600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где КЦИ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степень достижения i-го целевого индикатора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И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(ЦИ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начение показателя КЦИ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должно быть больше либо равно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09700" cy="5613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где КБЗ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З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(БЗ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начение показателя КБЗ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должно быть меньше либо равно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</w:t>
        <w:br/>
        <w:t>на i-е мероприятие Программы в расчете на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61415" cy="551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181100" cy="5619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де Э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(Э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плановая (фактическая) отдача бюджетных средств</w:t>
        <w:br/>
        <w:t>по i-му мероприятию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Р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(БР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плановый (фактический) расход бюджетных средств</w:t>
        <w:br/>
        <w:t>на i-е мероприятие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И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(ЦИ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плановое (фактическое) значение целевого индикатора</w:t>
        <w:br/>
        <w:t>по i-му мероприятию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начение показателя Э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не должно превышать значение показателя Э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5"/>
      <w:type w:val="nextPage"/>
      <w:pgSz w:w="11906" w:h="16838"/>
      <w:pgMar w:left="1304" w:right="79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4">
    <w:name w:val=" Знак Знак14"/>
    <w:qFormat/>
    <w:rPr>
      <w:sz w:val="28"/>
    </w:rPr>
  </w:style>
  <w:style w:type="character" w:styleId="13">
    <w:name w:val=" Знак Знак13"/>
    <w:qFormat/>
    <w:rPr>
      <w:b/>
      <w:sz w:val="32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qFormat/>
    <w:rPr>
      <w:sz w:val="28"/>
      <w:lang w:val="en-US" w:eastAsia="en-US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8">
    <w:name w:val=" Знак Знак8"/>
    <w:qFormat/>
    <w:rPr/>
  </w:style>
  <w:style w:type="character" w:styleId="9">
    <w:name w:val=" Знак Знак9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 Знак Знак1"/>
    <w:qFormat/>
    <w:rPr>
      <w:b/>
      <w:bCs/>
      <w:sz w:val="24"/>
      <w:szCs w:val="24"/>
      <w:lang w:val="en-US"/>
    </w:rPr>
  </w:style>
  <w:style w:type="character" w:styleId="16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 Знак Знак"/>
    <w:qFormat/>
    <w:rPr>
      <w:color w:val="000000"/>
      <w:sz w:val="28"/>
      <w:lang w:val="en-US"/>
    </w:rPr>
  </w:style>
  <w:style w:type="character" w:styleId="17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0">
    <w:name w:val=" Знак Знак10"/>
    <w:basedOn w:val="Style5"/>
    <w:qFormat/>
    <w:rPr>
      <w:b/>
      <w:sz w:val="40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basedOn w:val="Style5"/>
    <w:qFormat/>
    <w:rPr>
      <w:sz w:val="24"/>
    </w:rPr>
  </w:style>
  <w:style w:type="character" w:styleId="3">
    <w:name w:val=" Знак Знак3"/>
    <w:qFormat/>
    <w:rPr>
      <w:sz w:val="28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360" w:firstLine="851"/>
    </w:pPr>
    <w:rPr>
      <w:sz w:val="28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9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00"/>
      <w:sz w:val="28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0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397F1C13080350A5239ED2A68A2EDE240BF03744D4BFC721F2FB053FE08ACB770DFA19A14B170EA767C2kABAM" TargetMode="External"/><Relationship Id="rId3" Type="http://schemas.openxmlformats.org/officeDocument/2006/relationships/hyperlink" Target="consultantplus://offline/ref=FD397F1C13080350A5239ED2A68A2EDE240BF03744D4BFC721F2FB053FE08ACB770DFA19A14B170EA767C2kABAM" TargetMode="External"/><Relationship Id="rId4" Type="http://schemas.openxmlformats.org/officeDocument/2006/relationships/hyperlink" Target="consultantplus://offline/ref=FD397F1C13080350A5239ED2A68A2EDE240BF03744D4BFC721F2FB053FE08ACB770DFA19A14B170EA767C2kABA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FD397F1C13080350A5239ED2A68A2EDE240BF03744D4BFC721F2FB053FE08ACB770DFA19A14B170EA767C2kABAM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33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3-11-26T21:42:00Z</cp:lastPrinted>
  <dcterms:modified xsi:type="dcterms:W3CDTF">2013-11-26T18:43:00Z</dcterms:modified>
  <cp:revision>16</cp:revision>
  <dc:subject>JOГO JARDIM x8?! PORRA! DIA 8 VOTA NГO!</dc:subject>
  <dc:title> </dc:title>
</cp:coreProperties>
</file>