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 О С Т А Н О В Л Е Н И Е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4" w:right="-140" w:hanging="24"/>
        <w:rPr>
          <w:b/>
          <w:b/>
        </w:rPr>
      </w:pPr>
      <w:r>
        <w:rPr>
          <w:sz w:val="28"/>
          <w:szCs w:val="28"/>
        </w:rPr>
        <w:t>от 15.11.2013 года                       № 105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1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140" w:hanging="0"/>
        <w:rPr/>
      </w:pPr>
      <w:r>
        <w:rPr>
          <w:b/>
        </w:rPr>
        <w:t>Об   утверждении  муниципальной  Программы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140" w:hanging="0"/>
        <w:rPr>
          <w:b/>
          <w:b/>
        </w:rPr>
      </w:pPr>
      <w:r>
        <w:rPr>
          <w:b/>
        </w:rPr>
        <w:t>«</w:t>
      </w:r>
      <w:r>
        <w:rPr>
          <w:b/>
          <w:bCs/>
        </w:rPr>
        <w:t>Развитие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к</w:t>
      </w:r>
      <w:r>
        <w:rPr>
          <w:b/>
        </w:rPr>
        <w:t xml:space="preserve">ультуры   Высокского  сельсовета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140" w:hanging="0"/>
        <w:rPr>
          <w:b/>
          <w:b/>
        </w:rPr>
      </w:pPr>
      <w:r>
        <w:rPr>
          <w:b/>
        </w:rPr>
        <w:t xml:space="preserve">Медвенского      района        Курской      области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140" w:hanging="0"/>
        <w:rPr>
          <w:b/>
          <w:b/>
        </w:rPr>
      </w:pPr>
      <w:r>
        <w:rPr>
          <w:b/>
        </w:rPr>
        <w:t>на 2014-2016 годы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4" w:right="-140" w:hanging="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 со статьей  179 Бюджетного кодекса Российской Федерации, руководствуясь постановлением  Администрации Медвенского района Курской  области  от 26.04.2011 года  № 238 «Об утверждении  районной целевой Программы  «Культура Медвенского района  на 2011-2015 годы» </w:t>
      </w: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рилагаемую муниципальную   Программу  «Развитие культуры  Высокского сельсовета Медвенского района Курской области на 2014 -2016 годы  (далее по тексту – Программ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Главному  бухгалтеру   Администрации     Высокского     сельсовета (Гнездилова Л.В) при уточнении  сельского  бюджета на текущий год и формировании проекта бюджета на последующие годы  предусматривать  средства  на реализацию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ысокского сельсовета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сок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едв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15.11.2013 года 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культуры Высокского сельсовета Медвенского района Курской области на 2014 – 2016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культуры Высокского сельсовета Медвенского района Курской области на 2014-2016 годы»</w:t>
      </w:r>
    </w:p>
    <w:p>
      <w:pPr>
        <w:pStyle w:val="Normal"/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4"/>
        <w:gridCol w:w="6296"/>
      </w:tblGrid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и Высокского 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«Развитие культурно-досуговой деятельности Высокского сельсовета»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Развитие библиотечного дела Высокского  сельсовета»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pacing w:lineRule="auto" w:line="276" w:before="0" w:after="200"/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являю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населения Высокского сельсовета на доступ к культурным ценностям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 граждан, проживающих на территории Высокского сельсовета, в сфере культуры, информации и  образов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ми, направленными на достижение поставленных целей, являю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 и обеспечение равного права граждан, проживающих на территории Высокского сельсовета, на доступ к объектам культурного наслед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ых потребностей граждан, проживающих на территории Высокского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ворческого потенциала Высокского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кадров в области культуры и искус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единого культурного пространства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ция культуры сельсовета в районное, областное и российское культурное пространство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библиотек, имеющих доступ к сети Интернет, в общем количестве публичных библиотек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одельных библиотек, в общем количестве публичных библиотек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удельный вес населения сельсовета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Высокского сельсовет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4" w:hRule="atLeast"/>
        </w:trPr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4 – 2016 годы </w:t>
            </w:r>
          </w:p>
        </w:tc>
      </w:tr>
      <w:tr>
        <w:trPr>
          <w:trHeight w:val="7905" w:hRule="atLeast"/>
        </w:trPr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муниципального образования -7114,8 тыс. рублей в том числе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 –  2336,0 тыс. 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377,1 тыс. 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 –  2401,7 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«Развитие культурно-досуговой деятельности Высокского сельсовета» муниципальной программы  на 2014-2016 годы за счет средств бюджета муниципального образования составит  5415,8 тыс. рублей в том числе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год – 1728,0 тыс. рубле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год – 1835,1 тыс. рубле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852,7 тыс. рубле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«Развитие библиотечного дела Высокского сельсовета» на 2014-2016 годы за счет средств бюджета муниципального сельсовета составит – 1699,0 тыс. рублей в том числе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608,0 тыс. рубле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-  542,0 тыс. рубле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49,0 тыс. рублей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в 2016 году ожидаетс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библиотек, имеющих доступ к сети Интернет, в общем количестве библиотек на 30 %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модельных библиотек, в общем количестве библиотек на 30%;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 сельсовета, участвующего в культурно-досуговых мероприятиях, проводимых учреждениями культуры на 1,5 %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Высокского сельсовета на 5 %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  программа «Развитие культуры Высокского сельсовета Медвенского  района Курской области на 2014 – 2016 годы» (далее - Программа) ориентирована на дальнейшую реализацию государственной политики в сфере культуры на период до 2016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, происходящие в Высокском сельсовете, свидетельствуют, что культура   является активным участником социально-экономического развития. Программа предусматривает дальнейший рост ее влияния на жизнь обще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ский сельсовет обладает богатым историко-культурным потенциалом. Историческое прошлое рай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Высокского сельсовета находятся в шаговой доступности от населения, что открывает перед ними большие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ные направления Программы формируются с учетом результатов реализации программы «Развитие культуры Высокского сельсовета  на 2014-2016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то, что удалось добиться сохранения народных промыслов и  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Ф</w:t>
      </w:r>
      <w:r>
        <w:rPr>
          <w:color w:val="333333"/>
          <w:sz w:val="28"/>
          <w:szCs w:val="28"/>
          <w:shd w:fill="FFFFFF" w:val="clear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, переводом информационных ресурсов библиотек в цифровую форму. Между тем, библиотеки не имеют компьютерную технику. А также не  имеют возможность предоставить своим читателям доступ в Интернет, что значительно сокращает уровень информированности граждан, а значит – наносит урон социально-экономическому развитию сельсовет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Уровень комплектования книжных фондов библиотек остается ниже нормативов минимального ресурсного обеспечения услуг сельских учреждений культуры, утвержденных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риказом</w:t>
        </w:r>
      </w:hyperlink>
      <w:r>
        <w:rPr>
          <w:color w:val="333333"/>
          <w:sz w:val="28"/>
          <w:szCs w:val="28"/>
          <w:shd w:fill="FFFFFF" w:val="clear"/>
        </w:rPr>
        <w:t> Министерства культуры и массовых коммуникаций Российской Федерации от 20 февраля 2008 г. № 32. 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Около 75 процентов клубных работников не имеют профессион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туация в области образования в сфере культуры и искусства характеризуется комплексом системных проблем, которые, с одной стороны, находятся в едином русле проблем образования в целом, а с другой стороны, имеют нарастающий характер в связи с особенностями данного вид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современных образовательных программ и новых методов обучения будет способствовать значительному повышению профессионального мастерства работников культурно-досуговой сферы, 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ормулированные цели Программы соответствуют целям и приоритетным задачам социально-экономического развития Высок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омощью программных мероприятий будут решаться такие серьезные проблемы, как приобщение жителей к фундаментальным духовным ценностям, восстановление и развитие социального и экономического потенциала Высокского сельсовета. Организация  занятости населения, развитие интеллектуального и творческого потенциала населения, что в определенной степени может рассматриваться как один из факторов формирования привлекательного образа Высокского сельсовета, влияющий на качество жизни и развитие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заимосвязанных по срокам, исполнителям и финансовым ресурсам, позволит решить задачи, направленные на достижение поставленных целей, с учетом сложившихся в Высокского сельсовете экономических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«Развитие культуры Высокского сельсовета Высокского района Курской области на 2014 - 2016 годы» будет направлена на решение существующих проблем и достижение приоритетов, имеющихся в сфере культуры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плановых мероприятий позволит достичь поставленных ц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цель - обеспечение прав населения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Высокского сельсовета, на доступ к этим объекта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цель - обеспечение прав граждан, проживающих на территории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цель - обеспечение свободы творчества и прав граждан, проживающих на территории сельсовета, в сфере культуры достигается решением следующих задач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и развития творческого потенциала Высокского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внедрения инновационной и проектной деятельности в сфере культур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я единого культурного пространства Высокского 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и культуры села в  районное и областное  культурное пространств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целей и задач 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езультатом реализации Программы будет достижение поставленных целей, предоставление сельскому населению  услуг, гарантированных Конституцией Российской Федерации. Разработанные показатели и индикаторы позволят оценить эффективность реализации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этим во время действия Программы прогнозируются совершенствование и развитие нормативной правовой базы, 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Перечень программных мероприятий, сроки их реализации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ёмы финансирова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обеспечению безопасности и сохранности библиотечных фонд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щение библиотек системами охранных и пожарных сигнализаций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пециального фондового и технического оборудования для хранения библиотечных фондов, обеспечение их сохран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мероприятия по сохранению и развитию традиционных народных художественных промыслов и ремесел на селе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модельных библиотек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в повышении уровня комплектования книжных фондов библиотек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, направленных на качественное преобразование сферы досуг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зднование Дня работников культуры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екламы новых кинофильм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зрителей для просмотра премьер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инофестивал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культурного обме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роприятия по повышению качества услуг, предоставляемых сельскими учреждениями культуры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териальной базы и техническое переоснащение этих учрежд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культурного обме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редусмотрено осуществлять за счет средств бюджета муниципального образования «Высокского сельсовет» составляет 7114,8 тыс. рублей в том числе: 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–  2336,0 тыс. рублей;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 2377,1 тыс. рублей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6 год –  2401,7 тыс. рублей  </w:t>
      </w:r>
    </w:p>
    <w:p>
      <w:pPr>
        <w:pStyle w:val="Normal"/>
        <w:ind w:left="-108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уточняются ежегодно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 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, включающий в себя механизм управления Программо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Программы и открытия финансирования ее мероприятий 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и Высокского сельсовета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сокского сельсовет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- увеличение доли библиотек, имеющих доступ к сети Интернет, в общем количестве библиотек на 30%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- увеличение доли модельных библиотек, в общем количестве библиотек на 30%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населения Высокского сельсовета, участвующего в культурно-досуговых мероприятиях, проводимых учреждениями культу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за ходом реализации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/>
      </w:pPr>
      <w:r>
        <w:rPr>
          <w:sz w:val="28"/>
          <w:szCs w:val="28"/>
        </w:rPr>
        <w:t>Контроль за исполнением Программы осуществляет Администрация Высокского сельсовета Высокского района Курской области. 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ысок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4 - 2016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ысокского сельсовета Медвенского района курской области на 2014 – 2016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5"/>
        <w:gridCol w:w="1740"/>
        <w:gridCol w:w="1741"/>
        <w:gridCol w:w="174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16 годы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культуры  Высокского сельсовета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едвенского района Курской области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14 - 2016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значение целевых индикаторов и показателей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й программе  «Развитие культуры Высокского сельсовета Медвенского района Курской обла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14 - 2016 годы»</w:t>
      </w:r>
    </w:p>
    <w:p>
      <w:pPr>
        <w:pStyle w:val="Normal"/>
        <w:tabs>
          <w:tab w:val="clear" w:pos="708"/>
          <w:tab w:val="left" w:pos="11055" w:leader="none"/>
        </w:tabs>
        <w:rPr/>
      </w:pPr>
      <w:r>
        <w:rPr/>
        <w:t xml:space="preserve">   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7"/>
        <w:gridCol w:w="2693"/>
        <w:gridCol w:w="3401"/>
        <w:gridCol w:w="2259"/>
        <w:gridCol w:w="8"/>
        <w:gridCol w:w="2151"/>
        <w:gridCol w:w="1927"/>
        <w:gridCol w:w="2587"/>
      </w:tblGrid>
      <w:tr>
        <w:trPr>
          <w:trHeight w:val="224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        показателей         Программы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1078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иблиотек, имеющих доступ к сети Интернет, в общем количестве библиоте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0%</w:t>
            </w:r>
          </w:p>
        </w:tc>
      </w:tr>
      <w:tr>
        <w:trPr>
          <w:trHeight w:val="997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дельных библиотек, в общем количестве библиоте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0%</w:t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 Высокского сельсовета, участвующего в культурно-досуговых мероприятиях, проводимых учреждениями культуры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5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культуры  Медвенского сельсовета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едвенского района Курской области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14 - 2016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ероприятий   муниципальной программы  «Развитие культуры Высокского сельсовета Медвенского района Курской обла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14 - 2016 годы»</w:t>
      </w:r>
    </w:p>
    <w:p>
      <w:pPr>
        <w:pStyle w:val="Normal"/>
        <w:tabs>
          <w:tab w:val="clear" w:pos="708"/>
          <w:tab w:val="left" w:pos="11055" w:leader="none"/>
        </w:tabs>
        <w:rPr/>
      </w:pPr>
      <w:r>
        <w:rPr/>
        <w:t xml:space="preserve">   </w:t>
      </w:r>
    </w:p>
    <w:tbl>
      <w:tblPr>
        <w:tblW w:w="1548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3"/>
        <w:gridCol w:w="7"/>
        <w:gridCol w:w="2693"/>
        <w:gridCol w:w="162"/>
        <w:gridCol w:w="931"/>
        <w:gridCol w:w="2418"/>
        <w:gridCol w:w="133"/>
        <w:gridCol w:w="1134"/>
        <w:gridCol w:w="1134"/>
        <w:gridCol w:w="1197"/>
        <w:gridCol w:w="950"/>
        <w:gridCol w:w="999"/>
        <w:gridCol w:w="894"/>
        <w:gridCol w:w="35"/>
        <w:gridCol w:w="158"/>
        <w:gridCol w:w="180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н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-ния, НИОКР и прочие расход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-ки финан-сирова-ния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>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Развитие культурно-досуговой деятельности Медвенского сельсовета</w:t>
            </w:r>
          </w:p>
        </w:tc>
      </w:tr>
      <w:tr>
        <w:trPr>
          <w:trHeight w:val="749" w:hRule="atLeas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4,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4,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аработную плату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,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,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4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,5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 сновных средств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15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2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35,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52,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 Развитие библиотечного дела </w:t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,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аработную плату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библиотек системой охранно-пожарной сигнализаци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арушений пожарной безопаснос- ти, монтаж пожарной сигнализации </w:t>
            </w:r>
          </w:p>
        </w:tc>
      </w:tr>
      <w:tr>
        <w:trPr>
          <w:trHeight w:val="84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ециаль-ного фондового и технического оборудо- вания для хранения библиотечных фондов, обеспечение их сохранности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библиотек современными техническими средствами, вычислительной техникой, обеспечение доступа пользователей к удаленным информационным ресурс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реждения в течение срока действия 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ьных библиотек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 30% доли модельных библиотек от общего количества библиотек  </w:t>
            </w:r>
          </w:p>
        </w:tc>
      </w:tr>
      <w:tr>
        <w:trPr>
          <w:trHeight w:val="84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вышении уровня комплектования книжных фондов   </w:t>
              <w:br/>
              <w:t xml:space="preserve">библиотек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-ния новой литературы в библиотечные фонды к концу действия Программы на 84 экз. на 1000 жителей</w:t>
            </w:r>
          </w:p>
        </w:tc>
      </w:tr>
      <w:tr>
        <w:trPr>
          <w:trHeight w:val="84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международного Дня библиоте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50" w:leader="none"/>
              </w:tabs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Style16"/>
              <w:tabs>
                <w:tab w:val="clear" w:pos="708"/>
                <w:tab w:val="left" w:pos="250" w:leader="none"/>
              </w:tabs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г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атуса профессии работников культуры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дпрограмме 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7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index.php?action=%CC%E5%ED%FE+%F1%E0%E9%F2%E0&amp;mats=yes&amp;id=31&amp;add_mat=y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6:00Z</dcterms:created>
  <dc:creator>111</dc:creator>
  <dc:description/>
  <cp:keywords/>
  <dc:language>en-US</dc:language>
  <cp:lastModifiedBy>Бухгалтер</cp:lastModifiedBy>
  <cp:lastPrinted>2013-10-16T14:02:00Z</cp:lastPrinted>
  <dcterms:modified xsi:type="dcterms:W3CDTF">2014-01-22T10:17:00Z</dcterms:modified>
  <cp:revision>26</cp:revision>
  <dc:subject/>
  <dc:title>РОССИЙСКАЯ  ФЕДЕРАЦИЯ</dc:title>
</cp:coreProperties>
</file>