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ДВ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5.11.2013 года                               № 1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    утверждении       целевой        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«Патриотическое     воспитание             гражд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ского   сельсовета     на   2014-2017 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 соответствии с постановлением Администрации Курской области от 28.10.2011 года №544 (ред. от 19.12.2011г.) «Об утверждении областной целевой программы «Патриотическое воспитание граждан Курской области на 2012-2015 годы» (в ред.  от  28.12.2012г. №1165-па), Администрация Высокского сельсовета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Утвердить  прилагаемую целевую программу «Патриотическое воспитание граждан Высокского сельсовета Медвенского района на 2014-2017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становл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Высокского сельсовета                                А.Н. Харл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Медвенского района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15.11.2013 год   № 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евой программы «Патриотическое воспитание граждан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Высокского сельсовета Медвенского района  на 2014-2017 год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ование Программы – муниципальная  целевая программа «Патриотическое воспи</w:t>
        <w:softHyphen/>
        <w:t>тание граждан Высокского сельсовета Медвенского района на 2014-2017 годы» (да</w:t>
        <w:softHyphen/>
        <w:t>лее - Программ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разработки Программы   -   постановление Правительства Российской Федерации от 05.10.2010 года № 795 (ред. от 06.10.2011г. №823) «О Государственной программе «Патриотическое воспитание граждан Российской Федерации на 2011-2015 годы», постановление Администрации Курской области от 28.10.2011 года №544 (ред. от 19.12.2011г.) «Об утверждении областной целевой программы «Патриотическое воспитание граждан Курской области на 2012-2015 годы» (в ред.  от  28.12.2012г. №1165-п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униципальный заказчик Программы –     Администрация Высокского сельсовета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итель- координатор Программы  -   МОБУ Коммунарская СОШ, МКУК Коммунарский СДК  МОБУ Спасская СОШ, МКУК Спасский СД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   разработчики Программы   -    Администрация Высокского сельсовета  Медвенского района,  МОУ Коммунарская СОШ,</w:t>
      </w:r>
    </w:p>
    <w:p>
      <w:pPr>
        <w:pStyle w:val="Normal"/>
        <w:tabs>
          <w:tab w:val="clear" w:pos="708"/>
          <w:tab w:val="left" w:pos="38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У Спасская СОШ</w:t>
      </w:r>
    </w:p>
    <w:p>
      <w:pPr>
        <w:pStyle w:val="Normal"/>
        <w:tabs>
          <w:tab w:val="clear" w:pos="708"/>
          <w:tab w:val="left" w:pos="386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Программы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совершенствование системы патриотического воспитания, обеспечивающей развитие России, как свободного, демократического государства; формирование у гра</w:t>
        <w:softHyphen/>
        <w:t>ждан Высокского сельсовета патриотического созна</w:t>
        <w:softHyphen/>
        <w:t xml:space="preserve">ния, верности Отечеству, готовности к выполнению конституционных обязанност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создание системы патриотического воспит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совершенствование нормативно-правовой и органи</w:t>
        <w:softHyphen/>
        <w:t>зационно-методической базы патриотического воспита</w:t>
        <w:softHyphen/>
        <w:t xml:space="preserve">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привлечение к участию в патриотическом воспита</w:t>
        <w:softHyphen/>
        <w:t>нии научных учреждений, общественных организаций (объединений), трудовых коллективов, отдельных граж</w:t>
        <w:softHyphen/>
        <w:t xml:space="preserve">дан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повышение качества патриотического воспитания в образовательных учреждениях, превращение их в цен</w:t>
        <w:softHyphen/>
        <w:t>тры патриотического воспитания подрастающего поко</w:t>
        <w:softHyphen/>
        <w:t xml:space="preserve">л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</w:t>
        <w:softHyphen/>
        <w:t>ляющей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ажнейшие  целевые   индикаторы и показатели Программы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личество научно-исследовательских   работ   по   проблемам патриотического воспитания, степень внедрения научно-исследовательских работ по проблемам патриотического воспитания в теорию и практику патриотического воспит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оля мероприятий патриотической направленно</w:t>
        <w:softHyphen/>
        <w:t>сти, в том числе: выставки, фестивали, конкурсы, воен</w:t>
        <w:softHyphen/>
        <w:t>но-спортивные игры (в общем числе проведенных меро</w:t>
        <w:softHyphen/>
        <w:t xml:space="preserve">приятий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ля обучающихся, задействованных в мероприятиях патриотической направленности, в том числе: в ра</w:t>
        <w:softHyphen/>
        <w:t xml:space="preserve">боте патриотических объединений, клубов, центров, историко-патриотических  музеев,  школьных  музеев (от общего количества обучающихся детей и молодежи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доля подростков, состоящих на учете в комиссии по делам несовершеннолетних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количество действующих патриотических объеди</w:t>
        <w:softHyphen/>
        <w:t>нений, клубов, центров, военно-спортивных профиль</w:t>
        <w:softHyphen/>
        <w:t>ных лагер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и реализации Программы: 2014-2017 г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мероприятий 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мероприятия  по совершенствованию процесса патриотического воспит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мероприятия по развитию научно-теоретических и методических основ патриотического воспит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мероприятия по координации деятельности общест</w:t>
        <w:softHyphen/>
        <w:t>венных объединений и организаций в интересах патрио</w:t>
        <w:softHyphen/>
        <w:t xml:space="preserve">тического воспит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мероприятия по информационному обеспечению в области патриотического воспит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мероприятия   по   использованию   государственных символов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сполнители     основных  мероприятий Программы -      Администрация  Высокского сельсовета, МОБУ Коммунарская СОШ, МКУК Коммунарский СДК ,  МОБУ Спасская СОШ, МКУК Спасский СДК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Объемы и источники финансирования Программы - финансирование Программы осуществляет</w:t>
        <w:softHyphen/>
        <w:t>ся  за  счет средств местного  бюджета. Общий объем финансирования Программы составляет  40 тыс. рублей, в том числе: 2014 год — 10,0 тыс. рублей, 2015 год — 10,0 тыс. рублей,  2016 год — 10,0 тыс. рублей,  2017 год — 10,0 тыс. рублей.</w:t>
        <w:tab/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Программы и показатели эффективности реализации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реализация мероприятий позволит сформировать готовность и стремление граждан Высокского сельсовета Медвенского района  к выполнению своего гражданского и патриотического долга  во всем многообразии форм его проявл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обеспечит   заинтересованность   граждан   в   развитии экономики района, снижении социальной напряженно</w:t>
        <w:softHyphen/>
        <w:t>сти в обществе, умение и желание сочетать обществен</w:t>
        <w:softHyphen/>
        <w:t>ные и личные интере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в результате реализации мероприятий патриотической направленности будет увеличено: количество научно-исследовательских работ по про</w:t>
        <w:softHyphen/>
        <w:t>блемам патриотического воспитания, а также степень их внедрения в теорию и практику патриотического воспи</w:t>
        <w:softHyphen/>
        <w:t xml:space="preserve">т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доля мероприятий патриотической направленности, в том числе: выставки, фестивали, конкурсы, военно-спортивные игры (в общем числе проведенных меро</w:t>
        <w:softHyphen/>
        <w:t xml:space="preserve">приятий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доля обучающихся, задействованных в мероприятиях патриотической направленности, в том числе: в работе патриотических объединений, клубов, центров, историко-патриотических музеев, школьных музеев (от общего количества обучающихся детей и молодежи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количество действующих патриотических объединений, клубов, центров, военно-спортивных профильных  лагерей; будет уменьшена доля подростков, состоящих на учете в комиссии по делам несовершеннолетних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ая муниципальная программа «Патриотическое воспитание граждан Высокского сельсовета на 2014-2017 годы» разработана в соответствии с Поста</w:t>
        <w:softHyphen/>
        <w:t>новлением Правительства Российской Федерации от 05.10.2010 года №.795 (ред. от 06.10.2011г. №823) «О Государственной программе «Патриотическое воспитание граж</w:t>
        <w:softHyphen/>
        <w:t>дан Российской Федерации на 2011-2015 годы», постановлением Администрации Курской области от 28.10.2011 года №544-па (ре. от 19.12.2011г.) «Об утверждении областной целевой программы «Патриотическое воспитание граждан Курской области на 2012-2015 годы»,  с учетом предложений органов местного самоуправления Медвенского района,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определяет основные пути развития системы патриотиче</w:t>
        <w:softHyphen/>
        <w:t>ского воспитания граждан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одимая органом  местного самоуправления работа позволила добиться некоторого из</w:t>
        <w:softHyphen/>
        <w:t>менения тональности ряда электронных и печатных средств массовой ин</w:t>
        <w:softHyphen/>
        <w:t>формации в освещении проблем патриотического воспитания. Орган  местного самоуправления оказывают активную поддержку общественным орга</w:t>
        <w:softHyphen/>
        <w:t>низациям   в их работе по патриотическому воспит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ет понимание то</w:t>
        <w:softHyphen/>
        <w:t>го, что многонациональность нашей страны, разнообразие национальных структур и их взаимное проникновение способствуют материальному и ду</w:t>
        <w:softHyphen/>
        <w:t>ховному прогрессу общества. Начата работа по развитию научно- теоретических и методических основ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атриотическое воспитание - это систематическая и целенаправлен</w:t>
        <w:softHyphen/>
        <w:t>ная деятельность органов власти и общественных организаций по форми</w:t>
        <w:softHyphen/>
        <w:t>рованию у населения Высокского сельсовета  патриотического сознания, чувства верно</w:t>
        <w:softHyphen/>
        <w:t>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атриотическое воспитание направлено на формирование и развитие личности, обладающей качествами гражданина - патриота Родины и спо</w:t>
        <w:softHyphen/>
        <w:t>собной успешно выполнять гражданские обязанности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месте с тем, события последнего времени подтвердили, что эконо</w:t>
        <w:softHyphen/>
        <w:t>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 сельсовета, резко снизили воспитательное воздействие российской культуры, искусства и образования как важнейших факторов формирования патриотиз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ла все более заметной постепенная утрата нашим обществом тра</w:t>
        <w:softHyphen/>
        <w:t>диционно российского патриотического сознания. В общественном созна</w:t>
        <w:softHyphen/>
        <w:t>нии получили широкое распространение равнодушие, эгоизм, индивидуа</w:t>
        <w:softHyphen/>
        <w:t>лизм, цинизм, агрессивность, неуважительное отношение к государству и социальным институ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ысокском сельсовете Медвенского районе пока еще не создана эффективно функционирующая сис</w:t>
        <w:softHyphen/>
        <w:t>тема патриотического воспитания. МОБУ Коммунарская СОШ и МКУК Коммунарский СДК, МОБУ Спасская СОШ и МКУК Спасский СДК   испытывают недостаток в методическом обеспечении, осо</w:t>
        <w:softHyphen/>
        <w:t xml:space="preserve">бенно в част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это свидетельствует о необходимости продолжения работы, на</w:t>
        <w:softHyphen/>
        <w:t>правленной на решение всего комплекса проблем патриотического воспи</w:t>
        <w:softHyphen/>
        <w:t>тания программными методами, и об актуальности этой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определяет содержание и основные пути развития систе</w:t>
        <w:softHyphen/>
        <w:t>мы патриотического воспитания граждан Высокского сельсовета Медвенского района и направлена на дальнейшее формирование патриотического сознания молодёжи как важней</w:t>
        <w:softHyphen/>
        <w:t>шей ценности, одной из основ духовно-нравственного единства обществ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II. Основные цели и задачи Программы, сроки и этапы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целью Программы является совершенствование системы патриотического воспитания, обеспечивающей развитие России как сво</w:t>
        <w:softHyphen/>
        <w:t>бодного, демократического государства, формирование у граждан Высокского сельсовета  Медвенского района высокого патриотического сознания, верности Отечеству, готовно</w:t>
        <w:softHyphen/>
        <w:t>сти к выполнению конституционных обязан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этой цели необходимо решить следующие 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должить создание системы патриотического вос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должить совершенствование нормативно-правовой и организаци</w:t>
        <w:softHyphen/>
        <w:t>онно-методической базы патриотического вос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шире привлекать к участию в патриотическом воспитании государственные и муниципальные учреждения, общественные организации (объединения), трудовые коллек</w:t>
        <w:softHyphen/>
        <w:t>тивы, отдельных гражда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повысить качество патриотического воспитания в образовательном учреждении, превратить его в центр патриотического воспитания подрас</w:t>
        <w:softHyphen/>
        <w:t>тающего поко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водить научно обоснованную организаторскую и пропагандист</w:t>
        <w:softHyphen/>
        <w:t>скую деятельность с целью дальнейшего развития патриотизма как стерж</w:t>
        <w:softHyphen/>
        <w:t>невой духовной составляющей Ро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Программы будет осуществляться в течение 2014-2017 г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рограммы, характеризую</w:t>
        <w:softHyphen/>
        <w:t>щими эффективность реализации Программы,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количество научно-исследовательских работ по проблемам патрио</w:t>
        <w:softHyphen/>
        <w:t xml:space="preserve">тического воспитания, степень внедрения научно-исследовательских работ по проблемам </w:t>
        <w:tab/>
        <w:t>патриотического воспитания в теорию и практику патриотического вос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ля мероприятий патриотической направленности, в том числе: вы</w:t>
        <w:softHyphen/>
        <w:t>ставки, фестивали, конкурсы, военно-спортивные игры (в общем числе проведенных мероприяти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доля обучающихся, задействованных в мероприятиях патриотиче</w:t>
        <w:softHyphen/>
        <w:t>ской направленности  в  школьном музее  (от общего количества обучающихся детей и молодеж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ля подростков, состоящих на учете в комиссии по делам несовер</w:t>
        <w:softHyphen/>
        <w:t>шеннолет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ируемые значения целевых индикаторов и показателей, характеризующие эффективность реализации Программы, приведены в приложении № 1 к настоящей Программе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III. Перечень программных мероприятий и сроки их реализ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чень программных мероприятий  приведен в приложении №2 к настоящей Программе и предусматривает мероприятия по следующим раздел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процесса патриотического воспитания. Работа по патриотическому воспитанию в ходе подготовки к 70-летию Победы в Ве</w:t>
        <w:softHyphen/>
        <w:t>ликой Отечественной вой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витие научно-теоретических и методических основ патриотиче</w:t>
        <w:softHyphen/>
        <w:t>ского вос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координация деятельности общественных объединений и организа</w:t>
        <w:softHyphen/>
        <w:t>ций в интересах патриотического вос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нформационное обеспечение в районе патриотического воспита</w:t>
        <w:softHyphen/>
        <w:t>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государственных символов России в патриотическом воспит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 программных мероприятий предусматривает охват патрио</w:t>
        <w:softHyphen/>
        <w:t>тическим воспитанием всех категорий граждан Медвенского района. Однако приоритетным направлением Программы является патриотическое воспи</w:t>
        <w:softHyphen/>
        <w:t>тание подрастающего поколения - детей и молоде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данном разделе просматривается систематическая и целенаправленная деятельность органов власти и общественных организа</w:t>
        <w:softHyphen/>
        <w:t>ций по формированию у населения района  высокого патриотического соз</w:t>
        <w:softHyphen/>
        <w:t>нания, чувства верности своему Отечеству, готовности к выполнению гра</w:t>
        <w:softHyphen/>
        <w:t>жданского долга и конституционных обязанностей по  защите интересов Родины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IV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ирование программных мероприятий осуществляется за счет средств     бюджета муниципального образования «Высокский сельсовет» 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подлежат уточнению по объему ассигнова</w:t>
        <w:softHyphen/>
        <w:t>ний, предусмотренных в районном  бюджете на соответствующие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V. Механизм реализации Программы, включающий в себ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еханизм управления Программой и механизм взаимодейств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заказчик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ординацию деятельности по реализации Программы осуществляет  Администрация Высокского сельсовета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У Коммунарская СОШ     в случае необходи</w:t>
        <w:softHyphen/>
        <w:t>мости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Реализация Программы позволит обеспечить заинтересованность общества в развитии национальной экономики и на этой основе снижение социальной напряженности, поддержание общественной и экономической стабильности Высокского сельсовета Медвенского района     Конечным результатом реализации  Программы должны стать положительная динамика роста патриотизма и интернационализма в Высокском  сельсовете,  обеспечение на ее основе благоприятных условий для духовного и культурного подъема в обществе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Результативность реализации Программы измеряется степенью готовности и стремлением граждан Высокского сельсовета Медвенского район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</w:t>
        <w:softHyphen/>
        <w:t>тересы, реальным вкладом, вносимым ими в дело процветания Оте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Программой мероприятия позволят достигнуть сле</w:t>
        <w:softHyphen/>
        <w:t>дующих положительных социально-экономических результа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личение количества проведенных научно-исследовательских работ по проблемам патриотического воспитания 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степени внедрения научно-исследовательских работ по проблемам патриотического воспитания в теорию и практику патриотиче</w:t>
        <w:softHyphen/>
        <w:t>ского воспитания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личение доли мероприятий патриотической направленности, в том числе: выставки, фестивали, конкурсы, военно-спортивные игры (в общем числе проведенных мероприятий)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еличение  доли   обучающихся,  задействованных  в   мероприятиях  патриотической направленности     школьных музеев (от общего количества обучающихся детей и молодежи)  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кращение доли подростков, состоящих на учете в комиссии по делам несовершеннолет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мероприятий позволит сформировать готовность и стремление граждан Медвенского района  к выполнению своего гражданского и патриотического долга во всем многообразии форм его проявления; обес</w:t>
        <w:softHyphen/>
        <w:t>печит заинтересованность граждан в развитии экономики района, сниже</w:t>
        <w:softHyphen/>
        <w:t>нии социальной напряженности в обществе, умении  и желание сочетать общественные и личные интересы. В результате реализации мероприятий патриотической направленно</w:t>
        <w:softHyphen/>
        <w:t>сти будет снижен процент правонарушений несовершеннолетних и количе</w:t>
        <w:softHyphen/>
        <w:t>ство подростков, стоящих на учете за совершенные правонарушения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VII. Контроль за ходом реализации Программы</w:t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Контроль за реализацией Программы осуществляет  Администрация  Высокского  сельсовета Медвенского района.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1420</wp:posOffset>
                </wp:positionH>
                <wp:positionV relativeFrom="paragraph">
                  <wp:posOffset>94615</wp:posOffset>
                </wp:positionV>
                <wp:extent cx="330835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6.2010 года №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1.3pt;mso-wrap-distance-left:9.05pt;mso-wrap-distance-right:9.05pt;mso-wrap-distance-top:0pt;mso-wrap-distance-bottom:0pt;margin-top:7.45pt;mso-position-vertical-relative:text;margin-left:4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к </w:t>
                      </w:r>
                      <w:r>
                        <w:rPr>
                          <w:sz w:val="20"/>
                          <w:szCs w:val="20"/>
                        </w:rPr>
                        <w:t>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Высокского сель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1.06.2010 года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к  муниципальной целевой программе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«Патриотическое воспи</w:t>
        <w:softHyphen/>
        <w:t xml:space="preserve">тание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раждан Высокского сельсовета</w:t>
      </w:r>
    </w:p>
    <w:p>
      <w:pPr>
        <w:pStyle w:val="ConsPlusNormal"/>
        <w:tabs>
          <w:tab w:val="clear" w:pos="708"/>
          <w:tab w:val="left" w:pos="817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2014-2017 годы»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й программы «Патриотическое воспитание граждан  Высокского сельсовета Медвенского района на 2014 – 2017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737"/>
        <w:gridCol w:w="226"/>
        <w:gridCol w:w="236"/>
        <w:gridCol w:w="657"/>
        <w:gridCol w:w="50"/>
        <w:gridCol w:w="15"/>
        <w:gridCol w:w="1189"/>
        <w:gridCol w:w="54"/>
        <w:gridCol w:w="1024"/>
        <w:gridCol w:w="896"/>
        <w:gridCol w:w="7"/>
        <w:gridCol w:w="28"/>
        <w:gridCol w:w="61"/>
        <w:gridCol w:w="443"/>
        <w:gridCol w:w="7"/>
        <w:gridCol w:w="67"/>
        <w:gridCol w:w="96"/>
        <w:gridCol w:w="549"/>
        <w:gridCol w:w="7"/>
        <w:gridCol w:w="57"/>
        <w:gridCol w:w="670"/>
        <w:gridCol w:w="461"/>
        <w:gridCol w:w="437"/>
        <w:gridCol w:w="11"/>
        <w:gridCol w:w="31"/>
        <w:gridCol w:w="1220"/>
        <w:gridCol w:w="40"/>
        <w:gridCol w:w="18"/>
        <w:gridCol w:w="7"/>
        <w:gridCol w:w="9"/>
        <w:gridCol w:w="7"/>
        <w:gridCol w:w="23"/>
        <w:gridCol w:w="61"/>
        <w:gridCol w:w="234"/>
      </w:tblGrid>
      <w:tr>
        <w:trPr>
          <w:trHeight w:val="70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мероприятий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натуральном выражении – целевые значени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овершенствование процесса патриотического вос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атриотическому воспитанию в ходе подготовки к 70-летию Победы в Великой Отечественной войне 1941-1945 годов</w:t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го фестиваля народного творчества «Салют Победы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73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ммунар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пас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и «Высокский сельсове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  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влечением   обучающихся</w:t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смотре художественной самодеятельности среди общеобразовательных учреждений район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ысокского сельсовет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Высокский сельсове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обучающихся</w:t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 районном фестивале – конкурса патриотической песни «Я люблю тебя, Россия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ысокского сельсовета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 образования «Высокский сельсов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 обучающихся</w:t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  Всероссийской молодежно – патриотической акции «Я – гражданин России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дминистрация Высокского сельсовета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 образования «Высокский сельсов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обучающихся</w:t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братских могил в надлежащий порядок ко дню Победы в Великой Отечественной войн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ысокского сельсовета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 образования «Высокский сельсовет 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районных мероприятиях   посвящённых Победе в Великой Отечественной войн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органов местного самоуправле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 обучающихся</w:t>
            </w:r>
          </w:p>
        </w:tc>
        <w:tc>
          <w:tcPr>
            <w:tcW w:w="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обучающихся по Северному и Южному фасу Курской дуг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Высокского сельсове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 обучающихся</w:t>
            </w:r>
          </w:p>
        </w:tc>
        <w:tc>
          <w:tcPr>
            <w:tcW w:w="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юбилейных мероприятий, посвящённых 70 – летию Победы в  Курской битв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Высок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районном конкурсе лирико – патриотической песни «Память сердца»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Медвен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обучающихся учреждений  образова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9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онкурс «Моя малая Родина»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аппликаций, посвящённый Дню Победы «Никто не забыт – ничто не забыто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воспитанников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дню Победы «Слава и доблесть нашего края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История моей семьи в годы Великой Отечественной войны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акции «Мы верим в тебя, Солдат!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»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шефской помощи ветеранам войны, труженикам  тыла. Рей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живёшь Ветеран?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 районных соревнований по спортивной гимнастике, посвящённых  годовщине Победы в Курской битве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партакиадах по игровым видам спорта среди обучающихся общеобразовательных учреждений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обучающихся</w:t>
            </w:r>
          </w:p>
        </w:tc>
        <w:tc>
          <w:tcPr>
            <w:tcW w:w="1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ходов по местам боёв на Курской дуг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обучающихся</w:t>
            </w:r>
          </w:p>
        </w:tc>
        <w:tc>
          <w:tcPr>
            <w:tcW w:w="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 соревнованиях по технике лыжного туризма, среди команд  с включением вида соревнований «Школа безопасности»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команды     в областных соревнованиях «Школа безопасности»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 образования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учно – теоретических и методических основ патриотического воспитания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культурно – творческой акция «Нам дороги эти позабыть нельз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ского сельсовета Медвен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ординация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ого районного конкурса на лучшую подготовку граждан к военной службе, организацию и проведение призыва в Вооружённые сил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ского  сельсовета  Медвен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овета  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районном празднике   «Дня призывника» и участие в «Днях открытых дверей»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на, осень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 сельсовета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проводы в армию молодого поколения с приглашением руководителей , ветеранов, представителей духовенства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  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и   районной  военно – спортивной игры «Зарниц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 сельсове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 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ое обеспечение в области патриотического воспитания</w:t>
            </w:r>
          </w:p>
        </w:tc>
        <w:tc>
          <w:tcPr>
            <w:tcW w:w="1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выставке декоративно – прикладного искусства «Русь мастерова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 образования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 выставках творческих работ школьников «Природа и м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двен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 образование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 районных фотоконкурсов «Мир, в котором я живу», «Праздник Победы глазами детей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»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ьзование государственных символов России в патриотическом воспитании</w:t>
            </w:r>
          </w:p>
        </w:tc>
        <w:tc>
          <w:tcPr>
            <w:tcW w:w="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 участие  в проведение     мероприятий, посвящённых государственным символам России (тематические вечера, областные конкурсы): «День государственного флага России», «Овеянные славою флаг наш и герб», «Символика государства Российского» и д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 г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Медвенский район», бюджеты поселений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муниципальной целевой программе</w:t>
      </w:r>
    </w:p>
    <w:p>
      <w:pPr>
        <w:pStyle w:val="ConsPlusNormal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«Патриотическое воспи</w:t>
        <w:softHyphen/>
        <w:t xml:space="preserve">тание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раждан Высокского сельсовета</w:t>
      </w:r>
    </w:p>
    <w:p>
      <w:pPr>
        <w:pStyle w:val="ConsPlusNormal"/>
        <w:tabs>
          <w:tab w:val="clear" w:pos="708"/>
          <w:tab w:val="left" w:pos="8177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>на 2014-2017</w:t>
      </w:r>
      <w:bookmarkStart w:id="0" w:name="Par1364"/>
      <w:bookmarkEnd w:id="0"/>
      <w:r>
        <w:rPr>
          <w:rFonts w:cs="Times New Roman" w:ascii="Times New Roman" w:hAnsi="Times New Roman"/>
          <w:sz w:val="18"/>
          <w:szCs w:val="18"/>
        </w:rPr>
        <w:t xml:space="preserve"> год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tabs>
          <w:tab w:val="clear" w:pos="708"/>
          <w:tab w:val="left" w:pos="8177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 ОЦЕНКИ</w:t>
      </w:r>
    </w:p>
    <w:p>
      <w:pPr>
        <w:pStyle w:val="ConsPlusNormal"/>
        <w:jc w:val="center"/>
        <w:rPr/>
      </w:pPr>
      <w:r>
        <w:rPr>
          <w:sz w:val="22"/>
          <w:szCs w:val="22"/>
        </w:rPr>
        <w:t>муниципальной  целевой программы «Патриотическое воспи</w:t>
        <w:softHyphen/>
        <w:t>тание граждан Высокского сельсовета на2014-2017 годы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371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финансовый год и в целом за период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ценка эффективности реализации Программы (далее - оценка) осуществляется муниципальным заказчиком   целевой программы " </w:t>
      </w:r>
      <w:r>
        <w:rPr>
          <w:sz w:val="22"/>
          <w:szCs w:val="22"/>
        </w:rPr>
        <w:t>Муниципальная  целевая программа «Патриотическое воспи</w:t>
        <w:softHyphen/>
        <w:t>тание граждан Высокского сельсовета</w:t>
      </w:r>
      <w:r>
        <w:rPr>
          <w:rFonts w:cs="Times New Roman" w:ascii="Times New Roman" w:hAnsi="Times New Roman"/>
          <w:sz w:val="22"/>
          <w:szCs w:val="22"/>
        </w:rPr>
        <w:t>" по итогам ее исполнения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сточником информации для оценки эффективности реализации Программы является управление по вопросам культуры, молодежной политики, физ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ценка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Ф x 100%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И = ----------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- оценка достижения запланированн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 - фактически достигнутые значения целевых индик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- плановые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ф x 100%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Фи = ------------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Ф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 - оценка уровня финансирова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ф - фактический уровень финансирова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п - объем финансирования мероприятия, предусматриваемы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епень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19 x 100%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Ми = ------------ 59,0%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 - степень выполнения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ф - количество мероприятий Программы, фактически реализованных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- количество мероприятий Программы, запланированных н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снизила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находится на прежне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повыс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624" w:right="28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6:00Z</dcterms:created>
  <dc:creator>список</dc:creator>
  <dc:description/>
  <cp:keywords/>
  <dc:language>en-US</dc:language>
  <cp:lastModifiedBy>Бухгалтер</cp:lastModifiedBy>
  <cp:lastPrinted>2013-11-26T21:08:00Z</cp:lastPrinted>
  <dcterms:modified xsi:type="dcterms:W3CDTF">2014-01-22T10:37:00Z</dcterms:modified>
  <cp:revision>68</cp:revision>
  <dc:subject/>
  <dc:title>                                                                                                                 Утвержден</dc:title>
</cp:coreProperties>
</file>