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1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МЕСТ ЗАХОРО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Высокский сельсовет»  Медвенского района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333" w:type="dxa"/>
        <w:jc w:val="left"/>
        <w:tblInd w:w="-35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54"/>
        <w:gridCol w:w="1850"/>
        <w:gridCol w:w="2009"/>
        <w:gridCol w:w="1984"/>
        <w:gridCol w:w="2233"/>
        <w:gridCol w:w="2602"/>
        <w:gridCol w:w="1760"/>
        <w:gridCol w:w="1141"/>
      </w:tblGrid>
      <w:tr>
        <w:trPr>
          <w:trHeight w:val="11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муниципального образования Кур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стонахождение кладбищ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едения об отнесении кладбища к  действующим или броше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лощадь земельного  участка (кв.м.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адастровый номер земельного  участка (при наличи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личие контейнерной  площадки  /контейне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личие подъ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ысокский сельсовет Медвенского райо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Кур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.Высокое      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ую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363+/-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6:15:030502:1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>
          <w:trHeight w:val="59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. Спасское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ую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1132+/- 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6:15:140401:4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>
          <w:trHeight w:val="626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.Л. Искра    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ую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7354+/-30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6:15:030602: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х. Свиридов    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ую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579+/- 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46:15:030201:134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х.Спокоевка  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ую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783+/- 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6:15:030101: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61" w:right="851" w:gutter="0" w:header="0" w:top="1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59:00Z</dcterms:created>
  <dc:creator>Бугалтер</dc:creator>
  <dc:description/>
  <cp:keywords/>
  <dc:language>en-US</dc:language>
  <cp:lastModifiedBy>ZAM</cp:lastModifiedBy>
  <cp:lastPrinted>2012-03-02T10:16:00Z</cp:lastPrinted>
  <dcterms:modified xsi:type="dcterms:W3CDTF">2023-02-08T13:51:00Z</dcterms:modified>
  <cp:revision>54</cp:revision>
  <dc:subject/>
  <dc:title>                                                       ТП  УФМС России  Курской области</dc:title>
</cp:coreProperties>
</file>