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ВЫСОКСКОГО СЕЛЬСОВЕ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7.2014  г                                              №47-п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открытого аукцион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4"/>
        </w:rPr>
        <w:t xml:space="preserve">В соответствии с Гражданским кодексом Российской Федерации, Постановлением Правительства  Российской Федерации от 12.08.2002 года №585  «Об утверждении Положения   организации  продажи государственного  и муниципального  имущества», </w:t>
      </w:r>
      <w:r>
        <w:rPr>
          <w:b w:val="false"/>
          <w:szCs w:val="24"/>
        </w:rPr>
        <w:t>Федеральным законом от 21.12.2001 года №178-ФЗ «О приватизации государственного  и муниципального имущества», Федервальным законом от 26.07.2006 №135-ФЗ  «О защите конкуренции"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Cs w:val="24"/>
        </w:rPr>
        <w:t xml:space="preserve">Уставом муниципального образования «Высокский сельсовет» Медвенского района Курской области,  Положением «О порядке управления и распоряжения имуществом муниципального образования «Высокский сельсовет» Медвенского район  Курской области», утвержденным решением  Собрания депутатов Высокского сельсовета  Медвенского района Курской области от 30.03.2012 года № 31/155, Администрация Высокского сельсовета  </w:t>
      </w:r>
      <w:r>
        <w:rPr>
          <w:b w:val="false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Утвердить условия организации и проведения аукциона по </w:t>
      </w:r>
      <w:r>
        <w:rPr>
          <w:iCs/>
          <w:sz w:val="24"/>
          <w:szCs w:val="24"/>
        </w:rPr>
        <w:t>продаже</w:t>
      </w:r>
      <w:r>
        <w:rPr>
          <w:sz w:val="24"/>
          <w:szCs w:val="24"/>
        </w:rPr>
        <w:t xml:space="preserve"> муниципального имущества:  объект незаверешенного строительства с земельным участком, находящиеся  по адресу Российская Федерация, Курская область, Медвенский район,   д. Спасское  д.17  Администрация  Высок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озложить функции организатора аукциона на Сотникову Н.Г. заместителя главы    Администрации  Высокского сельсовета Медвен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 Организатору аукциона провести аукцион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 Разместить информационное сообщение о проведении аукциона в газете «Медвенские новости» и на официальных сайтах Администрации Высокского сельсовета Медвенского района Курской области, Российской Федерации 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ind w:left="0" w:right="0" w:firstLine="708"/>
        <w:rPr/>
      </w:pPr>
      <w:r>
        <w:rPr>
          <w:szCs w:val="24"/>
        </w:rPr>
        <w:t>5</w:t>
      </w:r>
      <w:r>
        <w:rPr>
          <w:sz w:val="28"/>
          <w:szCs w:val="28"/>
        </w:rPr>
        <w:t>.</w:t>
      </w:r>
      <w:r>
        <w:rPr>
          <w:szCs w:val="24"/>
        </w:rPr>
        <w:t>Создать комиссию по организации и проведению торгов и утвердить ее прилагаемый состав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6. Контроль за исполнением настоящего  постановления  оставляю за собой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Постановление вступает в силу со дня его подписания.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Высокского сельсовета                                              А.Н. Харланов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Heading"/>
        <w:ind w:left="6300" w:hanging="0"/>
        <w:rPr>
          <w:rFonts w:ascii="Arial" w:hAnsi="Arial" w:eastAsia="Lucida Sans Unicode" w:cs="Mangal"/>
          <w:b w:val="false"/>
          <w:b w:val="false"/>
          <w:i/>
          <w:i/>
          <w:iCs/>
          <w:sz w:val="28"/>
          <w:szCs w:val="28"/>
        </w:rPr>
      </w:pPr>
      <w:r>
        <w:rPr>
          <w:rFonts w:eastAsia="Lucida Sans Unicode" w:cs="Mangal" w:ascii="Arial" w:hAnsi="Arial"/>
          <w:b w:val="false"/>
          <w:i/>
          <w:iCs/>
          <w:sz w:val="28"/>
          <w:szCs w:val="28"/>
        </w:rPr>
      </w:r>
    </w:p>
    <w:p>
      <w:pPr>
        <w:pStyle w:val="Subtitle"/>
        <w:rPr>
          <w:rFonts w:ascii="Arial" w:hAnsi="Arial" w:eastAsia="Lucida Sans Unicode" w:cs="Mang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Lucida Sans Unicode" w:cs="Mangal"/>
          <w:b/>
          <w:i w:val="false"/>
          <w:iCs w:val="false"/>
          <w:sz w:val="28"/>
          <w:szCs w:val="28"/>
        </w:rPr>
      </w:r>
    </w:p>
    <w:p>
      <w:pPr>
        <w:pStyle w:val="Heading"/>
        <w:ind w:left="6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 </w:t>
      </w:r>
    </w:p>
    <w:p>
      <w:pPr>
        <w:pStyle w:val="Heading"/>
        <w:ind w:left="6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м Администрации Высокского сельсовета</w:t>
      </w:r>
    </w:p>
    <w:p>
      <w:pPr>
        <w:pStyle w:val="Heading"/>
        <w:ind w:left="6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двенского района</w:t>
      </w:r>
    </w:p>
    <w:p>
      <w:pPr>
        <w:pStyle w:val="Heading"/>
        <w:ind w:left="6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17.07.2014 года № 47-па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й комиссии по организации и проведению торгов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050"/>
      </w:tblGrid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тникова Н.Г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заместитель Главы Администрации  Высокского сельсовета  Медвенского района,  председатель комиссии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Гнездилова Л.В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специалист эксперт, главный бухгалтер Администрации Медвенского района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</w:t>
            </w:r>
            <w:r>
              <w:rPr>
                <w:b w:val="false"/>
                <w:szCs w:val="24"/>
              </w:rPr>
              <w:t>Сазонова И.М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Главный специалист-эксперт Администрации Высокского сельсовета Медвенского района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и Высокского сельсовета Медвенского района 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женкова С.Н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путат Собрания депутатов  Высокского сельсовета  Медвенского района </w:t>
            </w:r>
          </w:p>
          <w:p>
            <w:pPr>
              <w:pStyle w:val="Subtitle"/>
              <w:spacing w:before="24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едвенского район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т 17.07.2014г. № 47-п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 И  ПРОВЕДЕНИЯ  АУКЦИОНА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602"/>
      </w:tblGrid>
      <w:tr>
        <w:trPr>
          <w:trHeight w:val="4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 </w:t>
            </w:r>
          </w:p>
        </w:tc>
      </w:tr>
      <w:tr>
        <w:trPr>
          <w:trHeight w:val="39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>
          <w:trHeight w:val="398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 объект  незавершенного строительства –жилой дом; группа капитальности -11; год начала строительства -2000г; этажность -2; площадь застройки-121,8 кв.м.; объем  731 куб.м.; высота- 6 м.;  фундамент ж/б блоки заглубленные до 1,5 м; стены- керамзитобетонные  блоки, облицованы кирпичом; перегородки -керамзитобетонные блоки; перекрытие –ж/б плиты; крыша -шифер по деревянной обрешотке, завершенность объекта -68%.</w:t>
            </w:r>
          </w:p>
          <w:p>
            <w:pPr>
              <w:pStyle w:val="TextBody"/>
              <w:snapToGrid w:val="false"/>
              <w:spacing w:lineRule="exact" w:line="322"/>
              <w:ind w:left="20" w:right="4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емельный участок из категории земель –земли населенных пунктов муниципального образования «Высокский сельсовет», с  кадастровым номером 46:15:140401:421 общей площадью 1785 кв.м. расположенного  по адресу: Курская область, Медвенский район                    д. Спасское д.17; предназначенного для индивидуального                                               жилищного строительства</w:t>
            </w:r>
          </w:p>
          <w:p>
            <w:pPr>
              <w:pStyle w:val="TextBody"/>
              <w:snapToGrid w:val="false"/>
              <w:spacing w:lineRule="exact" w:line="322"/>
              <w:ind w:right="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531" w:right="907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. Высокое  2014 год</w:t>
      </w:r>
      <w:r>
        <w:br w:type="page"/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Cs w:val="24"/>
          <w:lang w:val="en-US"/>
        </w:rPr>
        <w:t>I</w:t>
      </w:r>
      <w:r>
        <w:rPr>
          <w:szCs w:val="24"/>
        </w:rPr>
        <w:t>. Извещение о проведении аукциона</w:t>
      </w:r>
    </w:p>
    <w:p>
      <w:pPr>
        <w:pStyle w:val="Normal"/>
        <w:ind w:right="-6" w:hanging="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 Порядок проведения аукцион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1. Форма заявки на участие в аукционе по продаже муниципального имущества для юридического лиц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2. Форма заявки на участие в аукционе по продаже муниципального имущества для индивидуального предпринимателя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3. Форма заявки в аукционе по продаже муниципального имущества для физического лиц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4. Форма договора о задатке для участия в  аукционе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 xml:space="preserve">5. Форма договора купли-продажи муниципального имущества с приложением передаточного акта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№</w:t>
      </w:r>
      <w:r>
        <w:rPr/>
        <w:t>6. Кадастровый паспорт земельного участка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right="-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right="-6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right="-142" w:hanging="0"/>
        <w:jc w:val="center"/>
        <w:rPr/>
      </w:pPr>
      <w:r>
        <w:rPr>
          <w:b/>
          <w:lang w:val="ru-RU"/>
        </w:rPr>
        <w:t>1.</w:t>
      </w:r>
      <w:r>
        <w:rPr>
          <w:b/>
        </w:rPr>
        <w:t xml:space="preserve">   Информационное сообщ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overflowPunct w:val="false"/>
        <w:autoSpaceDE w:val="false"/>
        <w:ind w:right="-6" w:hanging="0"/>
        <w:jc w:val="center"/>
        <w:rPr/>
      </w:pPr>
      <w:r>
        <w:rPr/>
        <w:t>Администрация</w:t>
      </w:r>
      <w:r>
        <w:rPr>
          <w:lang w:val="ru-RU"/>
        </w:rPr>
        <w:t xml:space="preserve"> Высокского  сельсовета</w:t>
      </w:r>
      <w:r>
        <w:rPr/>
        <w:t xml:space="preserve"> Медвенского района Курской области в соответствии с Планом (программой) приватизации муниципального имущества  муниципального </w:t>
      </w:r>
      <w:r>
        <w:rPr>
          <w:lang w:val="ru-RU"/>
        </w:rPr>
        <w:t xml:space="preserve">образования </w:t>
      </w:r>
      <w:r>
        <w:rPr/>
        <w:t>«</w:t>
      </w:r>
      <w:r>
        <w:rPr>
          <w:lang w:val="ru-RU"/>
        </w:rPr>
        <w:t xml:space="preserve">Высокский сельсовет» </w:t>
      </w:r>
      <w:r>
        <w:rPr/>
        <w:t>Медвенск</w:t>
      </w:r>
      <w:r>
        <w:rPr>
          <w:lang w:val="ru-RU"/>
        </w:rPr>
        <w:t xml:space="preserve">ого </w:t>
      </w:r>
      <w:r>
        <w:rPr/>
        <w:t>район</w:t>
      </w:r>
      <w:r>
        <w:rPr>
          <w:lang w:val="ru-RU"/>
        </w:rPr>
        <w:t>а</w:t>
      </w:r>
      <w:r>
        <w:rPr/>
        <w:t xml:space="preserve"> Курской области на 201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утвержденным  решением Собрания</w:t>
      </w:r>
      <w:r>
        <w:rPr>
          <w:lang w:val="ru-RU"/>
        </w:rPr>
        <w:t xml:space="preserve"> депутатов Высокского сельсовета</w:t>
      </w:r>
      <w:r>
        <w:rPr/>
        <w:t xml:space="preserve"> Медвенского района Курской области </w:t>
      </w:r>
      <w:r>
        <w:rPr>
          <w:lang w:val="ru-RU"/>
        </w:rPr>
        <w:t xml:space="preserve">    </w:t>
      </w:r>
      <w:r>
        <w:rPr/>
        <w:t xml:space="preserve">от  </w:t>
      </w:r>
      <w:r>
        <w:rPr>
          <w:lang w:val="ru-RU"/>
        </w:rPr>
        <w:t>31 янва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68</w:t>
      </w:r>
      <w:r>
        <w:rPr/>
        <w:t>/</w:t>
      </w:r>
      <w:r>
        <w:rPr>
          <w:lang w:val="ru-RU"/>
        </w:rPr>
        <w:t>294</w:t>
      </w:r>
      <w:r>
        <w:rPr/>
        <w:t xml:space="preserve"> объявляет о проведении открытого аукциона по продаже муниципального имущества</w:t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9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83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торгов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–объект  незавершенного строительства –жилой дом; группа капитальности -11; год начала строительства -2000 г.; этажность -2; площадь застройки-121,8 кв.м.; объем  731 куб.м.; высота- 6 м.;  фундамент ж/б блоки заглубленные до 1,5 м; стены- керамзитобетонные  блоки, облицованы кирпичом; перегородки-керамзитобетонные блоки; перекрытие –ж/б плиты; крыша-шифер по деревянной обрешотке, завершенность объекта -68%.</w:t>
            </w:r>
          </w:p>
          <w:p>
            <w:pPr>
              <w:pStyle w:val="TextBody"/>
              <w:snapToGrid w:val="false"/>
              <w:ind w:left="20" w:right="4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емельный участок из категории земель –земли населенных пунктов муниципального образования «Высокский сельсовет», с  кадастровым номером 46:15:140401:421 общей площадью 1785 кв.м. расположенного  по адресу: Курская область, Медвенский район д. Спасское д.17; предназначенного для индивидуального       жилищного строительства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7978  (Пятьсот восемьдесят  семь  тысяч  девятьсот  семьдесят восемь рублей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для участия, руб.  (10%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 797 руб. 80 коп (Пятьдесят восемь тысяч    семьсот девяносто семь руб. 80 коп.) 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» аукциона, руб. (5%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98 (двадцать девять тысяч триста девяносто восемь рублей)  рублей.</w:t>
            </w:r>
          </w:p>
        </w:tc>
      </w:tr>
      <w:tr>
        <w:trPr>
          <w:trHeight w:val="12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срок, время  и место приема заявок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23.07.2014г. по 22.08.2014г.  включительно в рабочие дни с 9-00 час до 12-00 час и с 14-00 час до 18-00 час по московскому времени  по адресу: 307043 Курская область Медвенский район                                с. Высокое  (Администрация Высокского сельсовета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определения участников аукцио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8.2014г.   в 16-00  по московскому времени  по адресу: 307043  Курская область Медвенский район с. Высокое  (Администрация Высокского сельсовета)</w:t>
            </w:r>
          </w:p>
        </w:tc>
      </w:tr>
      <w:tr>
        <w:trPr>
          <w:trHeight w:val="100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адрес и место  проведения аукциона (дат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укциона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сентября 2014 г    в 11-00 по московскому  времени по адресу: 307043, Курская область Медвенский район с. Высокое  (Администрация Высокского сельсовета)</w:t>
            </w:r>
          </w:p>
        </w:tc>
      </w:tr>
    </w:tbl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  <w:sz w:val="24"/>
          <w:szCs w:val="24"/>
        </w:rPr>
        <w:t>1. Продавец:</w:t>
      </w:r>
      <w:r>
        <w:rPr>
          <w:sz w:val="24"/>
          <w:szCs w:val="24"/>
        </w:rPr>
        <w:t xml:space="preserve"> Администрация  Высокского сельсовета Медвенского района Курской области (Курская область,  Медвенский район  с. Высокое) действующая  от имени  в интересах муниципального  образования «Высокский сельсовет» Медвенского района Курской области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  <w:sz w:val="24"/>
          <w:szCs w:val="24"/>
        </w:rPr>
        <w:t>2. Организатор аукциона</w:t>
      </w:r>
      <w:r>
        <w:rPr>
          <w:sz w:val="24"/>
          <w:szCs w:val="24"/>
        </w:rPr>
        <w:t>: Администрация Высокского  сельсовета Медвенского района Курской области  (Курская область, Медвенский район, с. Высокое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3. Наименование органа местного самоуправления, принявшего решение о проведении аукциона, о реквизитах указанного решения: </w:t>
      </w:r>
      <w:r>
        <w:rPr>
          <w:sz w:val="24"/>
          <w:szCs w:val="24"/>
        </w:rPr>
        <w:t xml:space="preserve">Администрация Высокского сельсовета  Медвенского района Курской области, постановление Администрации Высокского сельсовета  Медвенского района </w:t>
      </w:r>
      <w:r>
        <w:rPr>
          <w:b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/>
          <w:sz w:val="24"/>
          <w:szCs w:val="24"/>
        </w:rPr>
        <w:t>17.07.2014 г. № 47-п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 Сведения о правообладателе</w:t>
      </w:r>
      <w:r>
        <w:rPr>
          <w:sz w:val="24"/>
          <w:szCs w:val="24"/>
        </w:rPr>
        <w:t xml:space="preserve"> – Муниципальное образование   «Высокский сельсовет»  Медвенского района Ку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Форма торгов (способ приватизации)-</w:t>
      </w:r>
      <w:r>
        <w:rPr>
          <w:sz w:val="24"/>
          <w:szCs w:val="24"/>
        </w:rPr>
        <w:t xml:space="preserve"> аукцион, открытый по составу участников и  по форме  подачи предложений о цене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  <w:bCs/>
          <w:sz w:val="24"/>
          <w:szCs w:val="24"/>
        </w:rPr>
        <w:t>6. </w:t>
      </w:r>
      <w:r>
        <w:rPr>
          <w:b/>
          <w:sz w:val="24"/>
          <w:szCs w:val="24"/>
        </w:rPr>
        <w:t xml:space="preserve">Показ муниципального имущества: </w:t>
      </w:r>
      <w:r>
        <w:rPr>
          <w:sz w:val="24"/>
          <w:szCs w:val="24"/>
        </w:rPr>
        <w:t>Лот №1  объект незавершенного строительства с  земельным участком с кадастровым номером 46:15:140401:421  будет проводиться в рабочие дни, понедельник-пятница  в присутствии  представителя Организатора торгов (по предварительной  договоренности ) тел. 8(47146) 48422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Порядок подачи заявки на участие в аукционе по продаже муниципального имущества:</w:t>
      </w:r>
    </w:p>
    <w:p>
      <w:pPr>
        <w:pStyle w:val="Standard"/>
        <w:jc w:val="both"/>
        <w:rPr/>
      </w:pPr>
      <w:r>
        <w:rPr/>
        <w:t xml:space="preserve">Лицо, отвечающее признакам покупателя в соответствии с Федеральным законом «О приватизации государственного и муниципального имущества» от 21.12.01 № 178-ФЗ и желающее приобрести имущество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Standard"/>
        <w:jc w:val="both"/>
        <w:rPr/>
      </w:pPr>
      <w:r>
        <w:rPr/>
        <w:t>- в установленном порядке подать заявку по утвержденной  продавцом форме;</w:t>
      </w:r>
    </w:p>
    <w:p>
      <w:pPr>
        <w:pStyle w:val="Standard"/>
        <w:jc w:val="both"/>
        <w:rPr/>
      </w:pPr>
      <w:r>
        <w:rPr/>
        <w:t>-внести задаток на счет продавца в указанном в настоящем информационном сообщении порядке.</w:t>
      </w:r>
    </w:p>
    <w:p>
      <w:pPr>
        <w:pStyle w:val="Standard"/>
        <w:jc w:val="both"/>
        <w:rPr/>
      </w:pPr>
      <w:r>
        <w:rPr/>
        <w:t>Ограничения участия отдельных категорий физических и юридических лиц установлены ст. 5 Федерального закона от 21.12.2001 г. № 178-ФЗ «О приватизации государственного и муниципального имущества», а также ст. 17 Федерального закона от 26.07.2006 г. № 135-ФЗ «О защите конкуренции»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</w:rPr>
        <w:t>Одно лицо имеет право подать только одну заявку.</w:t>
      </w:r>
      <w:r>
        <w:rPr/>
        <w:t xml:space="preserve"> Заявки подаются,  начиная с опубликования даты начала приема заявок до даты окончания приема заявок, указанных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andard"/>
        <w:overflowPunct w:val="false"/>
        <w:autoSpaceDE w:val="false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Претендент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й форме  Организатора аукцион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несения  задатка и его возвр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ок вносится  в валюте Российской Федераци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Лот  №1  в размере  </w:t>
      </w:r>
      <w:r>
        <w:rPr>
          <w:sz w:val="24"/>
          <w:szCs w:val="24"/>
        </w:rPr>
        <w:t xml:space="preserve">58 797 руб. 80 коп (Пятьдесят восемь тысяч    семьсот девяносто семь руб. 80 коп.)  на счёт организатора торгов: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счет    05443027310   в отделении Курск   г. Курск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/с 4030281073807300104 ,   БИК 043807001,  ИНН  4615002306; КПП 461501001;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В платежном поручении в разделе «Назначение платежа» претендент должен указать дату проведения аукциона и номер договора о задат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Задаток должен поступить на указанный счет  по </w:t>
      </w:r>
      <w:r>
        <w:rPr>
          <w:b/>
          <w:bCs/>
          <w:sz w:val="24"/>
          <w:szCs w:val="24"/>
        </w:rPr>
        <w:t>Лоту №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позднее «21 августа 2014г</w:t>
      </w:r>
      <w:r>
        <w:rPr>
          <w:b/>
          <w:sz w:val="24"/>
          <w:szCs w:val="24"/>
          <w:u w:val="single"/>
        </w:rPr>
        <w:t>.</w:t>
      </w:r>
    </w:p>
    <w:p>
      <w:pPr>
        <w:pStyle w:val="Standard"/>
        <w:jc w:val="both"/>
        <w:rPr/>
      </w:pPr>
      <w:r>
        <w:rPr/>
        <w:t>Основанием для внесения задатка является заключенный с продавцом договор о задатке.  Порядок внесения и возврата задатка определены вышеназванным договором</w:t>
      </w:r>
    </w:p>
    <w:p>
      <w:pPr>
        <w:pStyle w:val="Standard"/>
        <w:overflowPunct w:val="false"/>
        <w:autoSpaceDE w:val="false"/>
        <w:jc w:val="both"/>
        <w:rPr/>
      </w:pPr>
      <w:r>
        <w:rPr>
          <w:b/>
          <w:lang w:val="ru-RU"/>
        </w:rPr>
        <w:t>9</w:t>
      </w:r>
      <w:r>
        <w:rPr>
          <w:b/>
        </w:rPr>
        <w:t>. Перечень требуемых для участия в аукционе документов и требования к их оформлению:</w:t>
      </w:r>
    </w:p>
    <w:p>
      <w:pPr>
        <w:pStyle w:val="Standard"/>
        <w:jc w:val="both"/>
        <w:rPr/>
      </w:pPr>
      <w:r>
        <w:rPr/>
        <w:t>1. Заявка в двух экземплярах по утвержденной продавцом форме, с указанием реквизитов счета для возврата задатка;</w:t>
      </w:r>
    </w:p>
    <w:p>
      <w:pPr>
        <w:pStyle w:val="Standard"/>
        <w:jc w:val="both"/>
        <w:rPr/>
      </w:pPr>
      <w:r>
        <w:rPr/>
        <w:t>2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Standard"/>
        <w:jc w:val="both"/>
        <w:rPr/>
      </w:pPr>
      <w:r>
        <w:rPr/>
        <w:t>3</w:t>
      </w:r>
      <w:r>
        <w:rPr>
          <w:lang w:val="ru-RU"/>
        </w:rPr>
        <w:t>.</w:t>
      </w:r>
      <w:r>
        <w:rPr/>
        <w:t xml:space="preserve"> Платежный документ (платежное поручение) с отметкой банка об исполнении, подтверждающее внесение </w:t>
      </w:r>
      <w:r>
        <w:rPr>
          <w:b/>
        </w:rPr>
        <w:t>претендентом задатка</w:t>
      </w:r>
      <w:r>
        <w:rPr/>
        <w:t xml:space="preserve"> в счет обеспечения оплаты имущества в соответствии с договором о задатке, заключаемым с продавцом до перечисления денежных средств.</w:t>
      </w:r>
    </w:p>
    <w:p>
      <w:pPr>
        <w:pStyle w:val="Standard"/>
        <w:jc w:val="both"/>
        <w:rPr/>
      </w:pPr>
      <w:r>
        <w:rPr/>
        <w:t>4.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Standard"/>
        <w:jc w:val="both"/>
        <w:rPr/>
      </w:pPr>
      <w:r>
        <w:rPr/>
        <w:t>5. Претенденты – физические лица предъявляют документ, удостоверяющий личность.</w:t>
      </w:r>
    </w:p>
    <w:p>
      <w:pPr>
        <w:pStyle w:val="Standard"/>
        <w:jc w:val="both"/>
        <w:rPr/>
      </w:pPr>
      <w:r>
        <w:rPr/>
        <w:t>6. Претенденты – юридические лица дополнительно представляют:</w:t>
      </w:r>
    </w:p>
    <w:p>
      <w:pPr>
        <w:pStyle w:val="Standard"/>
        <w:jc w:val="both"/>
        <w:rPr/>
      </w:pPr>
      <w:r>
        <w:rPr/>
        <w:t>- нотариально заверенные копии учредительных документов и свидетельства о государственной регистрации юридического лица.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;</w:t>
      </w:r>
    </w:p>
    <w:p>
      <w:pPr>
        <w:pStyle w:val="Standard"/>
        <w:jc w:val="both"/>
        <w:rPr/>
      </w:pPr>
      <w:r>
        <w:rPr/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Standard"/>
        <w:jc w:val="both"/>
        <w:rPr/>
      </w:pPr>
      <w:r>
        <w:rPr/>
        <w:t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andard"/>
        <w:jc w:val="both"/>
        <w:rPr/>
      </w:pPr>
      <w:r>
        <w:rPr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нотариально заверенных копий реестра владельцев акций или выписки из него – для акционерных обществ, или письменное заверение за подписью руководителя с приложением печати – для иных обществ.</w:t>
      </w:r>
    </w:p>
    <w:p>
      <w:pPr>
        <w:pStyle w:val="Standard"/>
        <w:jc w:val="both"/>
        <w:rPr/>
      </w:pPr>
      <w:r>
        <w:rPr/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В случае,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ым порядке.</w:t>
      </w:r>
    </w:p>
    <w:p>
      <w:pPr>
        <w:pStyle w:val="Standard"/>
        <w:overflowPunct w:val="false"/>
        <w:autoSpaceDE w:val="false"/>
        <w:ind w:right="-6" w:hanging="0"/>
        <w:jc w:val="both"/>
        <w:rPr/>
      </w:pPr>
      <w:r>
        <w:rPr>
          <w:b/>
        </w:rPr>
        <w:t xml:space="preserve">10. Победителем аукциона </w:t>
      </w:r>
      <w:r>
        <w:rPr/>
        <w:t>признается участник аукциона, предложивший наибольшую цену за имущество. Договор купли-продажи  имущества заключается  между продавцом и победителем аукциона в установленном законодательством порядке  по Лоту №1 не ранее 10 (десяти) рабочих дней и не позднее 15 (пятнадца</w:t>
      </w:r>
      <w:r>
        <w:rPr>
          <w:lang w:val="ru-RU"/>
        </w:rPr>
        <w:t>ти</w:t>
      </w:r>
      <w:r>
        <w:rPr/>
        <w:t xml:space="preserve">) рабочих дней со дня подведения итогов аукциона. </w:t>
      </w:r>
    </w:p>
    <w:p>
      <w:pPr>
        <w:pStyle w:val="Standard"/>
        <w:overflowPunct w:val="false"/>
        <w:autoSpaceDE w:val="false"/>
        <w:ind w:right="-6" w:hanging="0"/>
        <w:jc w:val="both"/>
        <w:rPr/>
      </w:pPr>
      <w:r>
        <w:rPr>
          <w:b/>
        </w:rPr>
        <w:t xml:space="preserve">11. Существенными условиями договора купли-продажи являются </w:t>
      </w:r>
      <w:r>
        <w:rPr/>
        <w:t>условие о предмете договора, о цене имущества,  о порядке внесения суммы оплаты стоимости имущества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autoSpaceDE w:val="false"/>
        <w:ind w:right="-6" w:hanging="0"/>
        <w:jc w:val="both"/>
        <w:rPr>
          <w:b/>
          <w:b/>
        </w:rPr>
      </w:pPr>
      <w:r>
        <w:rPr>
          <w:b/>
        </w:rPr>
        <w:t>12. Порядок оплаты.</w:t>
      </w:r>
    </w:p>
    <w:p>
      <w:pPr>
        <w:pStyle w:val="Standard"/>
        <w:tabs>
          <w:tab w:val="clear" w:pos="708"/>
          <w:tab w:val="left" w:pos="360" w:leader="none"/>
        </w:tabs>
        <w:overflowPunct w:val="false"/>
        <w:autoSpaceDE w:val="false"/>
        <w:ind w:right="-6" w:firstLine="540"/>
        <w:jc w:val="both"/>
        <w:rPr/>
      </w:pPr>
      <w:r>
        <w:rPr/>
        <w:t>1) Победитель  обязан в течение 30 дней после подписания договора купли-продажи имущества, произвести оплату приобретаемого имущества.</w:t>
      </w:r>
    </w:p>
    <w:p>
      <w:pPr>
        <w:pStyle w:val="Standard"/>
        <w:overflowPunct w:val="false"/>
        <w:autoSpaceDE w:val="false"/>
        <w:ind w:right="-6" w:firstLine="567"/>
        <w:jc w:val="both"/>
        <w:rPr/>
      </w:pPr>
      <w:r>
        <w:rPr/>
        <w:t>Передаточный акт подписывается сторонами только после полной оплаты стоимости приобретенного имущества.</w:t>
      </w:r>
    </w:p>
    <w:p>
      <w:pPr>
        <w:pStyle w:val="Standard"/>
        <w:overflowPunct w:val="false"/>
        <w:autoSpaceDE w:val="false"/>
        <w:ind w:right="-6" w:firstLine="567"/>
        <w:jc w:val="both"/>
        <w:rPr/>
      </w:pPr>
      <w:r>
        <w:rPr/>
        <w:t xml:space="preserve">Формы и перечень всех необходимых документов приведены в условиях аукциона, с которыми можно ознакомиться по адресу: Курская область, </w:t>
      </w:r>
      <w:r>
        <w:rPr>
          <w:lang w:val="ru-RU"/>
        </w:rPr>
        <w:t>Медвенкий район, с. Высокое</w:t>
      </w:r>
      <w:r>
        <w:rPr/>
        <w:t>; контактные лица:  тел. (847146) 4</w:t>
      </w:r>
      <w:r>
        <w:rPr>
          <w:lang w:val="ru-RU"/>
        </w:rPr>
        <w:t>8422</w:t>
      </w:r>
      <w:r>
        <w:rPr/>
        <w:t xml:space="preserve">  </w:t>
      </w:r>
      <w:r>
        <w:rPr>
          <w:lang w:val="ru-RU"/>
        </w:rPr>
        <w:t xml:space="preserve"> Сотникова Нина Григорьевна</w:t>
      </w:r>
      <w:r>
        <w:rPr/>
        <w:t xml:space="preserve">,  а также размещены на официальных сайтах Администрации </w:t>
      </w:r>
      <w:r>
        <w:rPr>
          <w:lang w:val="ru-RU"/>
        </w:rPr>
        <w:t xml:space="preserve">Высокского сельсовета </w:t>
      </w:r>
      <w:r>
        <w:rPr/>
        <w:t xml:space="preserve">Медвенского района </w:t>
      </w:r>
      <w:r>
        <w:rPr>
          <w:rStyle w:val="Internetlink1"/>
        </w:rPr>
        <w:t>www</w:t>
      </w:r>
      <w:r>
        <w:rPr>
          <w:lang w:val="ru-RU"/>
        </w:rPr>
        <w:t xml:space="preserve"> </w:t>
      </w:r>
      <w:r>
        <w:rPr>
          <w:lang w:val="en-US"/>
        </w:rPr>
        <w:t>visoksk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rStyle w:val="Internetlink1"/>
        </w:rPr>
        <w:t xml:space="preserve">Российской Федерации  </w:t>
      </w:r>
      <w:r>
        <w:rPr>
          <w:rStyle w:val="Internetlink1"/>
          <w:lang w:val="en-US"/>
        </w:rPr>
        <w:t>torgi</w:t>
      </w:r>
      <w:r>
        <w:rPr>
          <w:rStyle w:val="Internetlink1"/>
          <w:lang w:val="ru-RU"/>
        </w:rPr>
        <w:t>.</w:t>
      </w:r>
      <w:r>
        <w:rPr>
          <w:rStyle w:val="Internetlink1"/>
          <w:lang w:val="en-US"/>
        </w:rPr>
        <w:t>gov</w:t>
      </w:r>
      <w:r>
        <w:rPr>
          <w:rStyle w:val="Internetlink1"/>
          <w:lang w:val="ru-RU"/>
        </w:rPr>
        <w:t>.</w:t>
      </w:r>
      <w:r>
        <w:rPr>
          <w:rStyle w:val="Internetlink1"/>
          <w:lang w:val="en-US"/>
        </w:rPr>
        <w:t>ru</w:t>
      </w:r>
      <w:r>
        <w:rPr>
          <w:rStyle w:val="Internetlink1"/>
          <w:lang w:val="ru-RU"/>
        </w:rPr>
        <w:t>.</w:t>
      </w:r>
    </w:p>
    <w:p>
      <w:pPr>
        <w:pStyle w:val="Normal"/>
        <w:autoSpaceDE w:val="false"/>
        <w:jc w:val="both"/>
        <w:rPr>
          <w:rStyle w:val="Internetlink1"/>
          <w:b/>
          <w:b/>
          <w:sz w:val="24"/>
          <w:szCs w:val="24"/>
          <w:lang w:val="de-D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 проведения  аукциона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Порядок организации и проведения аукциона по продаже муниципального имущества, определен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 Аукцион по продаже муниципального имущества является открытым по составу участников и по форме подачи заявок (далее - Аукцион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 В качестве продавца муниципального имущества  выступает муниципальное  образование «Высокский сельсовет»  Медвенского района    Курской обла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 В качестве организатора аукциона выступает Администрация Высокского сельсовета Медвенского района Курской обла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 Начальная цена предмета аукциона определена на основании отчета об оценк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 Для участия в аукционе претенденты представляют в установленный в извещении о проведении аукциона срок о проведении аукциона по продаже муниципального имущества  объект незавершенного строительства с земельным участком  документы перечисленные в вышеназванном извещении о проведении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тендент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 xml:space="preserve">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заявок начинается с даты, объявленной в информационном сообщении о проведении аукциона и осуществляется в течение не менее 25 календарных дней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организатором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аукциона ведет протокол приема заявок на участие в аукционе. Протокол приема заявок подписывается Организатором аукциона в течение одного дня со дня окончания срока приема заявок. Претендент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рганизатором аукциона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тор аукциона обязан вернуть внесенный задаток заявителю, не допущенному к участию в аукционе, в течение пяти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 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 Организатор аукциона  проводит аукцион в следующем порядке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аукцион ведет аукционист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аукцион начинается с оглашения аукционистом наименования, основных характеристик предмета аукциона, начальной цены  объекта незавершенного строительства  с земельным участком , "шага аукциона" и порядка проведения аукци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Шаг аукциона" не изменяется в течение всего аукциона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участникам аукциона выдаются пронумерованные билеты, которые они поднимают после оглашения аукционистом начальной цены объекта незавершенного строительства  с земельным участком и каждой очередной цены    в случае, если готовы приобрести объект  незавершенногго строительства  с земельным участком  в соответствии с этой цено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каждую последующую цену объекта незавершенного строительства  с земельным участком  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д) при отсутствии участников аукциона, готовых купить </w:t>
      </w:r>
      <w:r>
        <w:rPr>
          <w:sz w:val="24"/>
          <w:szCs w:val="24"/>
        </w:rPr>
        <w:t xml:space="preserve">муниципальное имущество </w:t>
      </w:r>
      <w:r>
        <w:rPr>
          <w:color w:val="000000"/>
          <w:sz w:val="24"/>
          <w:szCs w:val="24"/>
        </w:rPr>
        <w:t>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по завершении аукциона аукционист объявляет о продаже объекта незавершенногго строительства  с земельным участком, называет цену права и номер билета победителя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 xml:space="preserve">Организатор аукциона ведет протокол аукциона, в котором фиксируется последнее предложение о цене приобретаемого в собственность  </w:t>
      </w:r>
      <w:r>
        <w:rPr>
          <w:color w:val="000000"/>
          <w:sz w:val="24"/>
          <w:szCs w:val="24"/>
        </w:rPr>
        <w:t>объекта незавершенного строительства  с земельным участком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>13. Результаты аукциона оформляются протоколом, который подписывается Организатором аукциона, аукционисто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. Организатор аукциона в течение пяти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 Аукцион признается не состоявшимся в случае, есл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 в аукционе участвовали менее двух участников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 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 Организатор аукциона в случаях, если аукцион был признан несостоявшимся, вправе объявить о проведении повторного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8. Протокол о результатах аукциона является основанием для заключения с победителем аукциона договора купли-продажи муниципального имущества. Для заключения договора купли-продажи Победителю необходимо представить в   Администрацию Высокского   сельсовета Медвенского района Курской области следующие документы: копии паспорта, ИНН (для физических лиц), копии паспорта, ИНН, ОГРН (для индивидуальных предпринимателей), копии Устава, ИНН, ОГРН, доверенность (для юридических лиц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должен быть подписан сторонами не позднее 5 дней после завершения аукциона и оформления протокола о результатах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9. Последствия уклонения Победителя торгов от подписания протокола и заключения договора купли-продажи муниципального имущества определяются в соответствии с гражданским законодательством Российской Федерации.</w:t>
      </w:r>
    </w:p>
    <w:p>
      <w:pPr>
        <w:pStyle w:val="Standard"/>
        <w:overflowPunct w:val="false"/>
        <w:autoSpaceDE w:val="false"/>
        <w:ind w:right="-6" w:firstLine="567"/>
        <w:jc w:val="both"/>
        <w:rPr/>
      </w:pPr>
      <w:r>
        <w:rPr/>
        <w:t xml:space="preserve">20. Информация о результатах аукциона публикуется организатором аукциона в месячный срок со дня заключения договора купли-продажи муниципального имущества, в официальном периодическом печатном издании и размещается на сайте Администрации  Высокского сельсовета </w:t>
      </w:r>
      <w:r>
        <w:rPr>
          <w:rStyle w:val="Internetlink1"/>
        </w:rPr>
        <w:t>www</w:t>
      </w:r>
      <w:r>
        <w:rPr>
          <w:lang w:val="ru-RU"/>
        </w:rPr>
        <w:t xml:space="preserve"> </w:t>
      </w:r>
      <w:r>
        <w:rPr>
          <w:lang w:val="en-US"/>
        </w:rPr>
        <w:t>visoksk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rStyle w:val="Internetlink1"/>
        </w:rPr>
        <w:t xml:space="preserve">Российской Федерации  </w:t>
      </w:r>
      <w:r>
        <w:rPr>
          <w:rStyle w:val="Internetlink1"/>
          <w:lang w:val="en-US"/>
        </w:rPr>
        <w:t>torgi</w:t>
      </w:r>
      <w:r>
        <w:rPr>
          <w:rStyle w:val="Internetlink1"/>
          <w:lang w:val="ru-RU"/>
        </w:rPr>
        <w:t>.</w:t>
      </w:r>
      <w:r>
        <w:rPr>
          <w:rStyle w:val="Internetlink1"/>
          <w:lang w:val="en-US"/>
        </w:rPr>
        <w:t>gov</w:t>
      </w:r>
      <w:r>
        <w:rPr>
          <w:rStyle w:val="Internetlink1"/>
          <w:lang w:val="ru-RU"/>
        </w:rPr>
        <w:t>.</w:t>
      </w:r>
      <w:r>
        <w:rPr>
          <w:rStyle w:val="Internetlink1"/>
          <w:lang w:val="en-US"/>
        </w:rPr>
        <w:t>ru</w:t>
      </w:r>
      <w:r>
        <w:rPr>
          <w:rStyle w:val="Internetlink1"/>
          <w:lang w:val="ru-RU"/>
        </w:rPr>
        <w:t>.</w:t>
      </w:r>
    </w:p>
    <w:p>
      <w:pPr>
        <w:pStyle w:val="Normal"/>
        <w:autoSpaceDE w:val="false"/>
        <w:jc w:val="both"/>
        <w:rPr>
          <w:rStyle w:val="Internetlink1"/>
          <w:b/>
          <w:b/>
          <w:sz w:val="24"/>
          <w:szCs w:val="24"/>
          <w:lang w:val="de-DE"/>
        </w:rPr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212"/>
        <w:spacing w:lineRule="auto" w:line="240"/>
        <w:ind w:left="326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212"/>
        <w:spacing w:lineRule="auto" w:line="240"/>
        <w:ind w:left="326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ind w:firstLine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кциона по продаже муниципального имущества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Главе Высокского сельсовета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Н. Харланову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РЕТЕНДЕНТ: Юридическое лицо _________________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(Наименование и организационно-правовая форма юридического лица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НН_________________________КПП _________________ОГРН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дрес юридического лица: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ндекс _________________Город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л., пл., просп., пер., туп., бульв., пр.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ом _______ корпус _____ квартира _____телефон  ________________факс 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чредительный документ 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устав, положение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банка заявителя 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БИК ________________________________________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рр. Сч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реквизиты для возврата задат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Прошу принять заявку и прилагаемые документы для участия в открытом аукционе по продаже </w:t>
      </w:r>
      <w:r>
        <w:rPr>
          <w:color w:val="000000"/>
          <w:sz w:val="24"/>
          <w:szCs w:val="24"/>
        </w:rPr>
        <w:t>объекта незавершенного строительства  с земельным участком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авая настоящую заявку на участие в открытом аукционе, Претендент обязуется соблюдать условия проведения открытого аукциона, содержащиеся в указанном выше информационном сообщении  о проведении торгов  в форме открытого аукциона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им Претендент подтверждает, что он ознакомлен с договором задатка и принимает его полностью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ризнания победителем аукциона Претендент обязуе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упомянутый выше Договор купли - продажи имущества, в срок, установленный информационным сообщением о проведении аукциона;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имущество по цене, в порядке и сроки, установленные подписанным Договором купли - продажи имущества.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Претендент  осведомлен  о том,  что  выставленное  на аукцион имущество продается на основании  Плана (программы) приватизации муниципального имущества  Высокского сельсовета Медвенского района на 2014год  и согласен с тем, что: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нное на аукционе имущество возврату не подлежит и что  Организатор аукциона не отвечает  за качество проданного имущества;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,  не несет ответственности за ущерб, который может быть причинен Заявителю отменой аукциона  в связи с признанием его несостоявшимся, снятием с аукциона части имущества или уменьшения объекта (количества) выставленного на аукцион 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, установленном Договором о задатке заключенным с Организатором  аукциона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тендент 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должность, Ф.И.О.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«____» ____________20__г.</w:t>
        <w:tab/>
        <w:tab/>
        <w:tab/>
        <w:t>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.П.</w:t>
        <w:tab/>
        <w:tab/>
        <w:t xml:space="preserve">    (подпись) </w:t>
        <w:tab/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оротная сторона 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я №1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оговор о зада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ежный документ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вер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равка об открытии  расчетного с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видетельство о государственной регистрации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видетельство о постановке на учет в налоговом орган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став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. Выписка из единого государственного реестра юридических лиц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 Опись представле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Иные документы, требование к представлению которых может быть установлено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се документы подаются в 2-х экземплярах.</w:t>
        <w:tab/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3" w:color="000000"/>
          <w:right w:val="single" w:sz="4" w:space="4" w:color="000000"/>
        </w:pBd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принята «____»____________20__ г. в ____ч. ____мин., зарегистрирована за  №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3" w:color="000000"/>
          <w:right w:val="single" w:sz="4" w:space="4" w:color="000000"/>
        </w:pBd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3" w:color="000000"/>
          <w:right w:val="single" w:sz="4" w:space="4" w:color="000000"/>
        </w:pBd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Организатора  ________________________ (_____________________)      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Normal"/>
        <w:ind w:firstLine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кциона по продаже муниципального имущества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Главе  Высокского сельсовета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Н. Харланов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ТЕНДЕНТ: Индивидуальный предприниматель Ф.И.О. (полностью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д ОКВЭД _______________ИНН _________________ОГРН 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видетельство серия __________________номер ______________________дата 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Паспорт серия ______________номер _______________ дата выдачи __________________ кем выдан _________________________________________________________</w:t>
      </w:r>
      <w:r>
        <w:rPr>
          <w:sz w:val="22"/>
          <w:szCs w:val="22"/>
        </w:rPr>
        <w:t>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екс _______________Город 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л., пл., просп., пер., туп., бульв., пр. 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ом _____ корпус _____ квартира________телефон  ______________________факс 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Наименование банка заявителя 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четный счет ______________________________БИК 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Корр. Счет___________________________ Л/счет 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у 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(реквизиты для возврата задатк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шу принять заявку и прилагаемые документы для участия в открытом аукционе по продаже  </w:t>
      </w:r>
      <w:r>
        <w:rPr>
          <w:color w:val="000000"/>
        </w:rPr>
        <w:t>объекта незавершенногго строительства  с земельным участком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давая настоящую заявку на участие в открытом аукционе, Претендент обязуется соблюдать условия проведения открытого аукциона, содержащиеся в указанном выше информационном сообщении  о проведении торгов  в форме открытого аукциона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им Претендент подтверждает, что он ознакомлен с договором задатка и принимает его полностью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ризнания победителем аукциона Претендент обязуе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упомянутый выше Договор купли - продажи имущества, в срок, установленный информационным сообщением о проведении аукциона;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имущество по цене, в порядке и сроки, установленные подписанным Договором купли - продажи имущества.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Претендент  осведомлен  о том,  что  выставленное  на аукцион имущество продается на основании  Плана (программы) приватизации муниципального имущества Высокского сельсовета Медвенского района на 2014год  и согласен с тем, что: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нное на аукционе имущество возврату не подлежит и что  Организатор аукциона не отвечает  за качество проданного имущества;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,  не несет ответственности за ущерб, который может быть причинен Заявителю отменой аукциона  в связи с признанием его несостоявшимся, снятием с аукциона части имущества или уменьшения объекта (количества) выставленного на аукцион 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, установленном Договором о задатке заключенным с Организатором  аукцион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Претендент 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ab/>
        <w:tab/>
        <w:tab/>
        <w:tab/>
        <w:tab/>
      </w:r>
      <w:r>
        <w:rPr/>
        <w:t>(Ф.И.О. полностью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ата «____» _____________20__г.</w:t>
        <w:tab/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ab/>
        <w:t>М.П.</w:t>
        <w:tab/>
        <w:tab/>
        <w:t xml:space="preserve">    (подпись)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сторона Приложения №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Договор о задат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латежный документ, подтверждающий внесение задат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видетельство о государственной регистрации индивидуального предприним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Свидетельство о постановке на учет в налоговом органе юридического лиц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>10. Устав;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1.Выписка из единого государственного реестра индивидуальных предпринимателе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2. Опись представлен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все документы подаются в 2-х экземплярах.</w:t>
        <w:tab/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 мин., зарегистрирована за №______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_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Главе Высокского сельсовета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едве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.Н.  Харла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РЕТЕНДЕНТ:      </w:t>
      </w:r>
      <w:r>
        <w:rPr>
          <w:b/>
          <w:sz w:val="22"/>
          <w:szCs w:val="22"/>
        </w:rPr>
        <w:t>Фамилия, имя, отчество физического лица (полностью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_______________________________________________________________</w:t>
      </w:r>
      <w:r>
        <w:rPr>
          <w:b/>
          <w:sz w:val="22"/>
          <w:szCs w:val="22"/>
        </w:rPr>
        <w:t>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серия ______________номер _________________ дата выдачи ________________ кем выдан 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регистрации, адрес места жительства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ндекс _______________Город 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л., пл., просп., пер., туп., бульв., пр. 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ом _____ корпус _____ квартира ________телефон  ____________________ факс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банка заявителя 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счет ________________________________________БИК 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. Счет___________________________ Л/счет 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у 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16"/>
          <w:szCs w:val="16"/>
        </w:rPr>
        <w:t>(реквизиты для возврата задатк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заявку и прилагаемые документы для участия в открытом аукционе по продаже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объекта незавершенногго строительства  с земельным участком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одавая настоящую заявку на участие в открытом аукционе, Претендент обязуется соблюдать условия проведения открытого аукциона, содержащиеся в указанном выше информационном сообщении  о проведении торгов  в форме открытого аукциона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Настоящим Претендент подтверждает, что он ознакомлен с договором задатка и принимает его полностью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лучае признания победителем аукциона Претендент обязуе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ь упомянутый выше Договор купли - продажи имущества, в срок, установленный информационным сообщением о проведении аукциона;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 по цене, в порядке и сроки, установленные подписанным Договором купли - продажи имущества.</w:t>
      </w:r>
    </w:p>
    <w:p>
      <w:pPr>
        <w:pStyle w:val="ConsPlusNonformat"/>
        <w:widowControl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5.Претендент  осведомлен  о том,  что  выставленное  на аукцион имущество продается на основании  Плана (программы) приватизации муниципального имущества Высокского сельсовета на 2014 год  и согласен с тем, что: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нное на аукционе имущество возврату не подлежит и что  Организатор аукциона не отвечает  за качество проданного имущества;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,  не несет ответственности за ущерб, который может быть причинен Заявителю отменой аукциона  в связи с признанием его несостоявшимся, снятием с аукциона части имущества или уменьшения объекта (количества) выставленного на аукцион 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, установленном Договором о задатке заключенным с Организатором  аукцион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«____» ____________20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подпись) </w:t>
        <w:tab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боротная сторона Приложения №3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оговор о задат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латежный документ, подтверждающий внесение задатк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. Копия документа, удостоверяющего личност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 Опись представлен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мечание: все документы подаются в 2-х экземплярах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14 г. в ___ч. ___мин.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аукционе</w:t>
      </w:r>
    </w:p>
    <w:p>
      <w:pPr>
        <w:pStyle w:val="Normal"/>
        <w:rPr/>
      </w:pPr>
      <w:r>
        <w:rPr/>
        <w:t xml:space="preserve">с. Высокое                                                                                                               «____»______________ 2014 года   </w:t>
        <w:tab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Администрация Высокского  сельсовета Медвенского района Курской области, именуемая в дальнейшем "Сторона 1", в лице </w:t>
      </w:r>
      <w:bookmarkStart w:id="0" w:name="%252525252525252525D0%252525252525252525"/>
      <w:bookmarkEnd w:id="0"/>
      <w:r>
        <w:rPr/>
        <w:t>заместителя Главы администрации Высокского сельсовета Медвенского района Курской области  Сотниковой Нины Григорьевны, действующего на основании доверенности  №2   от 17.07.2014 года , с одной стороны,  ________________________________________________________________________, именуемое в дальнейшем "Сторона 2", в лице____________________________________________________________________, действующего на основании _______________________________________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. В соответствии с извещением о проведении аукциона по продаже</w:t>
      </w:r>
      <w:r>
        <w:rPr>
          <w:sz w:val="28"/>
          <w:szCs w:val="28"/>
        </w:rPr>
        <w:t xml:space="preserve">, </w:t>
      </w:r>
    </w:p>
    <w:p>
      <w:pPr>
        <w:pStyle w:val="TextBody"/>
        <w:ind w:left="20" w:right="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орона 2 вносит, а Сторона 1 принимает задаток на участие в аукционе, именуемый далее Зада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 Размер Задатка составляет 58797 руб.80 коп. (Пятьдесят восемь тысяч семьсот девяносто семь) руб. (НДС не облагает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ind w:firstLine="708"/>
        <w:jc w:val="both"/>
        <w:rPr/>
      </w:pPr>
      <w:r>
        <w:rPr/>
        <w:t>2.1. Сторона 2 перечисляет на расчетный счет Стороны 1 всю сумму Задатка, указанную в п.1.2. настоящего Договора и, одновременно с подачей заявки на участие в аукционе, предъявляет копию платежного поручения с отметкой банка о его исполнении.</w:t>
      </w:r>
    </w:p>
    <w:p>
      <w:pPr>
        <w:pStyle w:val="Normal"/>
        <w:ind w:firstLine="708"/>
        <w:jc w:val="both"/>
        <w:rPr/>
      </w:pPr>
      <w:r>
        <w:rPr/>
        <w:t>Задаток должен поступить не позднее дня окончания приема заявок на участие в аукционе. Обязанность Стороны 2, указанная в п. 3.1 считается внесенным с момента его зачисления на счет Стороны 1.</w:t>
      </w:r>
    </w:p>
    <w:p>
      <w:pPr>
        <w:pStyle w:val="Normal"/>
        <w:ind w:firstLine="708"/>
        <w:jc w:val="both"/>
        <w:rPr/>
      </w:pPr>
      <w:r>
        <w:rPr/>
        <w:t>2.2. Сторона 2 в платежном поручении в разделе «Назначение платежа» должна указать дату проведения аукциона, номер договора о задат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3.1. Сторона 2 обязана перечислить Задаток на расчетный счет Стороны 1 в порядке и в сроки, указанные в п.2.1 настоящего договора. </w:t>
      </w:r>
    </w:p>
    <w:p>
      <w:pPr>
        <w:pStyle w:val="Normal"/>
        <w:ind w:firstLine="708"/>
        <w:jc w:val="both"/>
        <w:rPr/>
      </w:pPr>
      <w:r>
        <w:rPr/>
        <w:t>3.2. Сторона 1 возвращает задаток на расчетный счет Стороны 2, указанный в Договоре, в случае если:</w:t>
      </w:r>
    </w:p>
    <w:p>
      <w:pPr>
        <w:pStyle w:val="Normal"/>
        <w:ind w:firstLine="708"/>
        <w:jc w:val="both"/>
        <w:rPr/>
      </w:pPr>
      <w:r>
        <w:rPr/>
        <w:t xml:space="preserve">3.2.1. Сторона 2 не будет признана победителем аукциона. </w:t>
      </w:r>
    </w:p>
    <w:p>
      <w:pPr>
        <w:pStyle w:val="Normal"/>
        <w:ind w:firstLine="708"/>
        <w:jc w:val="both"/>
        <w:rPr/>
      </w:pPr>
      <w:r>
        <w:rPr/>
        <w:t>Задаток возвращается в течение 5 (пяти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2.2. Аукцион  призна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Задаток возвращается в течение 5 (пяти) дней после подписания протокола о признании аукциона несостоявшимся. </w:t>
      </w:r>
    </w:p>
    <w:p>
      <w:pPr>
        <w:pStyle w:val="Normal"/>
        <w:ind w:firstLine="708"/>
        <w:jc w:val="both"/>
        <w:rPr/>
      </w:pPr>
      <w:r>
        <w:rPr/>
        <w:t xml:space="preserve">3.2.3. Стороной 2 отозвана заявка до дня окончания срока приема заявок. </w:t>
      </w:r>
    </w:p>
    <w:p>
      <w:pPr>
        <w:pStyle w:val="Normal"/>
        <w:ind w:firstLine="708"/>
        <w:jc w:val="both"/>
        <w:rPr/>
      </w:pPr>
      <w:r>
        <w:rPr/>
        <w:t>Задаток возвращается в течение  3 (трех)  дней со дня регистрации  отзыва заявки.</w:t>
      </w:r>
    </w:p>
    <w:p>
      <w:pPr>
        <w:pStyle w:val="Normal"/>
        <w:ind w:firstLine="708"/>
        <w:jc w:val="both"/>
        <w:rPr/>
      </w:pPr>
      <w:r>
        <w:rPr/>
        <w:t>В случае отзыва заявки Стороной 2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>3.3. Сторона 1 обязана вернуть внесенный Задаток Стороне 2, не допущенной к участию в аукционе, в течение 5 (пяти) дней со дня оформления протокола приема заявок на участие в аукционе.</w:t>
      </w:r>
    </w:p>
    <w:p>
      <w:pPr>
        <w:pStyle w:val="Normal"/>
        <w:ind w:firstLine="708"/>
        <w:jc w:val="both"/>
        <w:rPr/>
      </w:pPr>
      <w:r>
        <w:rPr/>
        <w:t xml:space="preserve">3.4. В случае объявления Стороны 2 Победителем аукциона, сумма внесенного ею задатка засчитывается в счет оплаты стоимости приобретаемого имущества и подлежит перечислению по реквизитам, указанным в п.2.2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5. Сторона 1 не возвращает Задаток в случае, если Сторона 2, признанная победителем аукциона, не произвела оплату стоимости имущества в сроки, установленные в протоколе о результатах аукцион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/>
        <w:t>4.1. Настоящий договор вступает в силу со дня его подписания и действует д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/>
        <w:t>4.2. 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ind w:firstLine="708"/>
        <w:jc w:val="both"/>
        <w:rPr/>
      </w:pPr>
      <w:r>
        <w:rPr/>
        <w:t>5.1. 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Normal"/>
        <w:ind w:firstLine="708"/>
        <w:jc w:val="both"/>
        <w:rPr/>
      </w:pPr>
      <w:r>
        <w:rPr/>
        <w:t>При не достижении соглашения спорные вопросы разрешаются в судебном порядке, арбитражным судом Курской области.</w:t>
      </w:r>
    </w:p>
    <w:p>
      <w:pPr>
        <w:pStyle w:val="Normal"/>
        <w:ind w:firstLine="708"/>
        <w:jc w:val="both"/>
        <w:rPr/>
      </w:pPr>
      <w:r>
        <w:rPr/>
        <w:t>5.2. 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/>
        <w:t>6.1. Настоящий Договор составлен в двух подлинны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ind w:firstLine="708"/>
        <w:jc w:val="both"/>
        <w:rPr/>
      </w:pPr>
      <w:r>
        <w:rPr/>
        <w:t>6.2. 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,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56"/>
        <w:gridCol w:w="5068"/>
      </w:tblGrid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орона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Сторона 2</w:t>
            </w:r>
          </w:p>
        </w:tc>
      </w:tr>
      <w:tr>
        <w:trPr>
          <w:trHeight w:val="24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Высокского сельсовета Медвенского района Курской области</w:t>
            </w:r>
          </w:p>
          <w:p>
            <w:pPr>
              <w:pStyle w:val="Normal"/>
              <w:rPr/>
            </w:pPr>
            <w:r>
              <w:rPr/>
              <w:t>307043,Курская область, Медвенский район, с.Высокое</w:t>
            </w:r>
          </w:p>
          <w:p>
            <w:pPr>
              <w:pStyle w:val="Normal"/>
              <w:rPr/>
            </w:pPr>
            <w:r>
              <w:rPr/>
              <w:t>Задаток перечисляется на лицевой счет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054430273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ение Курск г. Курск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Высокского сельсове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р/с </w:t>
            </w:r>
            <w:r>
              <w:rPr>
                <w:iCs/>
              </w:rPr>
              <w:t>4030281073807300104</w:t>
            </w:r>
          </w:p>
          <w:p>
            <w:pPr>
              <w:pStyle w:val="Normal"/>
              <w:rPr/>
            </w:pPr>
            <w:r>
              <w:rPr>
                <w:iCs/>
              </w:rPr>
              <w:t>БИК 043807001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ИНН 4615002306;</w:t>
            </w:r>
          </w:p>
          <w:p>
            <w:pPr>
              <w:pStyle w:val="Normal"/>
              <w:rPr/>
            </w:pPr>
            <w:r>
              <w:rPr/>
              <w:t>КПП  46150100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р/с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ИНН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БИК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КПП</w:t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Главы Администрации Высокского сельсовета Медвенского района </w:t>
            </w:r>
            <w:r>
              <w:rPr>
                <w:sz w:val="18"/>
                <w:szCs w:val="18"/>
              </w:rPr>
              <w:t>(по довер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Н.Г. Сотник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__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315pt">
    <w:name w:val="Основной текст (3) + 15 pt"/>
    <w:basedOn w:val="3"/>
    <w:qFormat/>
    <w:rPr>
      <w:sz w:val="30"/>
      <w:szCs w:val="30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b/>
      <w:bCs/>
      <w:sz w:val="28"/>
      <w:szCs w:val="28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"/>
    <w:basedOn w:val="1"/>
    <w:qFormat/>
    <w:rPr>
      <w:b/>
      <w:bCs/>
      <w:sz w:val="28"/>
      <w:szCs w:val="28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  <w:u w:val="single"/>
    </w:rPr>
  </w:style>
  <w:style w:type="character" w:styleId="7">
    <w:name w:val="Основной текст (7)"/>
    <w:basedOn w:val="1"/>
    <w:qFormat/>
    <w:rPr>
      <w:sz w:val="28"/>
      <w:szCs w:val="28"/>
      <w:lang w:bidi="ar-SA"/>
    </w:rPr>
  </w:style>
  <w:style w:type="character" w:styleId="Style14">
    <w:name w:val="Символ нумерации"/>
    <w:qFormat/>
    <w:rPr/>
  </w:style>
  <w:style w:type="character" w:styleId="Internetlink1">
    <w:name w:val="Internet link"/>
    <w:basedOn w:val="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left="0" w:right="0" w:firstLine="56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/>
      <w:ind w:left="0" w:right="0" w:firstLine="70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left="0" w:right="0" w:firstLine="700"/>
    </w:pPr>
    <w:rPr>
      <w:b/>
      <w:bCs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/>
      <w:ind w:left="0" w:right="0" w:firstLine="700"/>
      <w:jc w:val="both"/>
    </w:pPr>
    <w:rPr>
      <w:b/>
      <w:bCs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05" w:before="240" w:after="0"/>
      <w:jc w:val="both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1:00Z</dcterms:created>
  <dc:creator>1</dc:creator>
  <dc:description/>
  <cp:keywords/>
  <dc:language>en-US</dc:language>
  <cp:lastModifiedBy>ZAM</cp:lastModifiedBy>
  <cp:lastPrinted>2014-07-22T09:13:00Z</cp:lastPrinted>
  <dcterms:modified xsi:type="dcterms:W3CDTF">2014-07-22T05:20:00Z</dcterms:modified>
  <cp:revision>8</cp:revision>
  <dc:subject/>
  <dc:title>СОГЛАСОВАН</dc:title>
</cp:coreProperties>
</file>