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/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17.07.2014 года                                №51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бюджета   муниципального </w:t>
      </w:r>
    </w:p>
    <w:p>
      <w:pPr>
        <w:pStyle w:val="Normal"/>
        <w:rPr/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едвенского района за 1 полугодие 2014 г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.Утвердить отчет об исполнении бюджета муниципального образования «Высокский сельсовет» Медвенского района за 1 полугодие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14 года по доходам в сумме 2846056,10 рублей, по расходам в сумме  2317180,74 рублей с превышением доходов над расходами в сумме 528875,36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Направить отчет об исполнении бюджета муниципального образования «Высокский сельсовет» Медвенского района Курской области за 1 полугодие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2014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. Контроль за выполнением данного постановления возложить на начальника отдела бюджетного у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Высокского сельсовета                                А. Н. Харл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17.07.2014г. №51-па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Источники финансирования дефицита бюджета муниципального образования «Высокский сельсовет»   Медвенского района Курской области на 2014 год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244"/>
        <w:gridCol w:w="1560"/>
      </w:tblGrid>
      <w:tr>
        <w:trPr>
          <w:trHeight w:val="8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 xml:space="preserve">4 </w:t>
            </w: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570947,00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lang w:val="ru-RU"/>
              </w:rPr>
            </w:pPr>
            <w:r>
              <w:rPr>
                <w:bCs/>
                <w:lang w:val="ru-RU"/>
              </w:rPr>
              <w:t>-570947,00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570947,00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7000,00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7000,00</w:t>
            </w:r>
          </w:p>
        </w:tc>
      </w:tr>
      <w:tr>
        <w:trPr>
          <w:trHeight w:val="6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787947,00</w:t>
            </w:r>
          </w:p>
        </w:tc>
      </w:tr>
      <w:tr>
        <w:trPr>
          <w:trHeight w:val="6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787947,00</w:t>
            </w:r>
          </w:p>
        </w:tc>
      </w:tr>
      <w:tr>
        <w:trPr>
          <w:trHeight w:val="31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071,64</w:t>
            </w:r>
          </w:p>
        </w:tc>
      </w:tr>
      <w:tr>
        <w:trPr>
          <w:trHeight w:val="27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071,64</w:t>
            </w:r>
          </w:p>
        </w:tc>
      </w:tr>
      <w:tr>
        <w:trPr>
          <w:trHeight w:val="2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4074510,43</w:t>
            </w:r>
          </w:p>
        </w:tc>
      </w:tr>
      <w:tr>
        <w:trPr>
          <w:trHeight w:val="31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074510,43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074510,43</w:t>
            </w:r>
          </w:p>
        </w:tc>
      </w:tr>
      <w:tr>
        <w:trPr>
          <w:trHeight w:val="45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074510,43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6582,07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6582,07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6582,07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6582,07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7.07.2014г. № 51-па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Поступления доходов в бюджет Муниципального образования</w:t>
      </w:r>
    </w:p>
    <w:p>
      <w:pPr>
        <w:pStyle w:val="TextBodyIndent"/>
        <w:ind w:left="0" w:right="0" w:firstLine="90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Высокский сельсовет» Медвенского района Курской области в 2014 году</w:t>
      </w:r>
    </w:p>
    <w:p>
      <w:pPr>
        <w:pStyle w:val="TextBodyIndent"/>
        <w:ind w:left="0" w:right="0" w:firstLine="90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Рублей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013"/>
        <w:gridCol w:w="2074"/>
      </w:tblGrid>
      <w:tr>
        <w:trPr>
          <w:trHeight w:val="21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056,10</w:t>
            </w:r>
          </w:p>
        </w:tc>
      </w:tr>
      <w:tr>
        <w:trPr>
          <w:trHeight w:val="328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овые и неналоговые доход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6780,13</w:t>
            </w:r>
          </w:p>
        </w:tc>
      </w:tr>
      <w:tr>
        <w:trPr>
          <w:trHeight w:val="31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и на прибыль, доход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202,69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202,69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380,37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754,80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1 0203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52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4538,61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3 0200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4538,61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</w:t>
            </w:r>
            <w:r>
              <w:rPr>
                <w:lang w:val="ru-RU"/>
              </w:rPr>
              <w:t>23</w:t>
            </w:r>
            <w:r>
              <w:rPr/>
              <w:t>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ходы от уплаты акцизов на дизельное</w:t>
              <w:br/>
              <w:t>топливо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763,86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4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97,33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5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  <w:br/>
              <w:t>и местными бюджетами с учетом установленных дифференцированных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ов отчислений в местные бюдже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1569,60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6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  <w:br/>
              <w:t>и местными бюджетами с учетом установленных дифференцирован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рмативов отчислений в местные бюдже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82</w:t>
            </w:r>
          </w:p>
        </w:tc>
      </w:tr>
      <w:tr>
        <w:trPr>
          <w:trHeight w:val="20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логи на совокупный дохо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07,35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1,36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1,36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445,99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0 0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409,79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409,79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</w:t>
            </w:r>
            <w:r>
              <w:rPr>
                <w:lang w:val="ru-RU"/>
              </w:rPr>
              <w:t>0</w:t>
            </w:r>
            <w:r>
              <w:rPr/>
              <w:t xml:space="preserve">  10  0000 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36,2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 10  0000 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36,2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 08 00000  00  0000 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20,0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</w:t>
            </w:r>
            <w:r>
              <w:rPr>
                <w:lang w:val="ru-RU"/>
              </w:rPr>
              <w:t>4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20,0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</w:t>
            </w:r>
            <w:r>
              <w:rPr/>
              <w:t>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20,00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316,48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316,48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1,48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1,48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75,00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75,00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0000000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1402050100000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531000004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00 00 0000 43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10 00 0000 43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275,97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649,75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447,00</w:t>
            </w:r>
          </w:p>
        </w:tc>
      </w:tr>
      <w:tr>
        <w:trPr>
          <w:trHeight w:val="28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</w:tr>
      <w:tr>
        <w:trPr>
          <w:trHeight w:val="52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</w:tr>
      <w:tr>
        <w:trPr>
          <w:trHeight w:val="52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9000,00</w:t>
            </w:r>
          </w:p>
        </w:tc>
      </w:tr>
      <w:tr>
        <w:trPr>
          <w:trHeight w:val="46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000,00</w:t>
            </w:r>
          </w:p>
        </w:tc>
      </w:tr>
      <w:tr>
        <w:trPr>
          <w:trHeight w:val="46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 02 02000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73,75</w:t>
            </w:r>
          </w:p>
        </w:tc>
      </w:tr>
      <w:tr>
        <w:trPr>
          <w:trHeight w:val="46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73,75</w:t>
            </w:r>
          </w:p>
        </w:tc>
      </w:tr>
      <w:tr>
        <w:trPr>
          <w:trHeight w:val="52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29,00</w:t>
            </w:r>
          </w:p>
        </w:tc>
      </w:tr>
      <w:tr>
        <w:trPr>
          <w:trHeight w:val="52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234,00</w:t>
            </w:r>
          </w:p>
        </w:tc>
      </w:tr>
      <w:tr>
        <w:trPr>
          <w:trHeight w:val="52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234,00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 02 03999 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5,00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5,00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/>
              <w:t>2 07 00000 00 0000 18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возмездные поступ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7 0</w:t>
            </w:r>
            <w:r>
              <w:rPr>
                <w:lang w:val="ru-RU"/>
              </w:rPr>
              <w:t>5</w:t>
            </w:r>
            <w:r>
              <w:rPr/>
              <w:t xml:space="preserve">000 </w:t>
            </w:r>
            <w:r>
              <w:rPr>
                <w:lang w:val="ru-RU"/>
              </w:rPr>
              <w:t>1</w:t>
            </w:r>
            <w:r>
              <w:rPr/>
              <w:t>0 0000 18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19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73,78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73,78</w:t>
            </w:r>
          </w:p>
        </w:tc>
      </w:tr>
    </w:tbl>
    <w:p>
      <w:pPr>
        <w:sectPr>
          <w:type w:val="nextPage"/>
          <w:pgSz w:w="11906" w:h="16838"/>
          <w:pgMar w:left="1531" w:right="1134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7.07.2014г. № 51-па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firstLine="468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2"/>
        <w:ind w:left="708" w:hanging="0"/>
        <w:rPr>
          <w:sz w:val="24"/>
        </w:rPr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4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"/>
        <w:gridCol w:w="523"/>
        <w:gridCol w:w="1116"/>
        <w:gridCol w:w="636"/>
        <w:gridCol w:w="1610"/>
      </w:tblGrid>
      <w:tr>
        <w:trPr>
          <w:trHeight w:val="4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>
          <w:trHeight w:val="48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7180,7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8412,1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337,7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337,7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337,7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14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337,7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14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337,7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856,4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высшего органа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006,4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006,4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006,4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543,4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628,4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34,5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Развитие муниципальной службы в Высокском сельсовете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5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5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5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218,0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99,4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99,4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99,4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99,4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Повышение качества и доступности муниципальных услуг в муниципальном образовании «Высокский сельсовет» Медвенского района Курской области на 2013 - 2015 годы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3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Информатизация органов местного самоуправления на 2013 - 2015 годы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8,5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8,5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8,5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ая межведомственная программа по профилактике преступлений и иных  правонарушений в Высокском сельсовете на 2012 – 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234,00</w:t>
            </w:r>
          </w:p>
        </w:tc>
      </w:tr>
      <w:tr>
        <w:trPr>
          <w:trHeight w:val="4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234,0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программные расходы муниципальных  органов </w:t>
            </w:r>
            <w:r>
              <w:rPr>
                <w:lang w:val="ru-RU"/>
              </w:rPr>
              <w:t>местного самоуправл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234,0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51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234,0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51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21,5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51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12,5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00,0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 защите населения и территории от чрезвычайных ситуаций природного и техногенного характера на территории Высокского сельсовета на 2014-2016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 Высокского сельсовета на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00,00</w:t>
            </w:r>
          </w:p>
        </w:tc>
      </w:tr>
      <w:tr>
        <w:trPr>
          <w:trHeight w:val="72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Высокского сельсовета Медвенского района Курской области на 2014-2017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4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Энергосбережение и повышение энергетической эффективности Высок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малого и среднего предпринимательства в муниципальном образовании «Высокский сельсовет» Медвенского района Курской области на 2013 - 2015 годы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14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14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125,8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2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Экология и чистая вода Курской области на 2013-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2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2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2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13,88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13,88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13,88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13,88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13,88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Высокского сельсовета на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14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14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ые меры противодействия злоупотребления наркотиками и их незаконному обороту 2013-2017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Молодежь на 2013-2017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атриотическое воспитание граждан Высокского сельсовета на 2014-2017годы»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уховно-нравственное воспитание детей и молодежи в Высокском сельсовете Медвенского района на 2014-2017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8206,1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8206,1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8206,1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-досуговой деятельности Высокского сельсовета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7059,7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773,7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773,7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3286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8032,5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93,8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9,5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Высокского сельсовета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146,3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146,3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659,1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65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2,19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67,73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17,5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17,5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17,5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43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17,5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3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17,5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944,21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944,21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944,21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44,21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,74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48,47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лучшение демографической ситуации в Высокском сельсовете на 2014-2017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6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6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6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3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6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3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6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культуры и спорта в Высокском сельсовете на 2013-2017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34,8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34,8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44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34,8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44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34,8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7.07.2014г. № 51-па</w:t>
      </w:r>
    </w:p>
    <w:p>
      <w:pPr>
        <w:pStyle w:val="Normal"/>
        <w:ind w:firstLine="225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бюджета Высокского сельсовета на 2014 год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787"/>
        <w:gridCol w:w="456"/>
        <w:gridCol w:w="523"/>
        <w:gridCol w:w="1123"/>
        <w:gridCol w:w="576"/>
        <w:gridCol w:w="1510"/>
      </w:tblGrid>
      <w:tr>
        <w:trPr>
          <w:trHeight w:val="4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>
          <w:trHeight w:val="48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7180,7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8412,1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337,7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337,7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337,7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337,7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337,7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856,4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высшего органа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006,4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006,4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006,43</w:t>
            </w:r>
          </w:p>
        </w:tc>
      </w:tr>
      <w:tr>
        <w:trPr>
          <w:trHeight w:val="87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543,4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628,4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34,5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Развитие муниципальной службы в Высокском сельсовете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5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5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5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218,0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99,4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99,4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99,4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99,4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4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Повышение качества и доступности муниципальных услуг в муниципальном образовании «Высокский сельсовет» Медвенского района Курской области на 2013 - 2015 годы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5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Информатизация органов местного самоуправления на 2013 - 2015 годы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8,5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8,5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8,5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ая межведомственная программа по профилактике преступлений и иных  правонарушений в Высокском сельсовете на 2012 – 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234,00</w:t>
            </w:r>
          </w:p>
        </w:tc>
      </w:tr>
      <w:tr>
        <w:trPr>
          <w:trHeight w:val="4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234,0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программные расходы муниципальных  органов </w:t>
            </w:r>
            <w:r>
              <w:rPr>
                <w:lang w:val="ru-RU"/>
              </w:rPr>
              <w:t>местного самоуправл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234,0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51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234,0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51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21,5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51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12,5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00,0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 защите населения и территории от чрезвычайных ситуаций природного и техногенного характера на территории Высокского сельсовета на 2014-2016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00,0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 Высокского сельсовет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00,00</w:t>
            </w:r>
          </w:p>
        </w:tc>
      </w:tr>
      <w:tr>
        <w:trPr>
          <w:trHeight w:val="72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4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Высокского сельсовета Медвенского района Курской области на 2014-2017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4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Энергосбережение и повышение энергетической эффективности Высок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малого и среднего предпринимательства в муниципальном образовании «Высокский сельсовет» Медвенского района Курской области на 2013 - 2015 годы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14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14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125,8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2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Экология и чистая вода Курской области на 2013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2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2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2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13,88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13,88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13,88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13,88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13,88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Высокского сельсовет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ые меры противодействия злоупотребления наркотиками и их незаконному обороту 2013-2017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Молодежь на 2013-2017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атриотическое воспитание граждан Высокского сельсовета на 2014-2017годы»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уховно-нравственное воспитание детей и молодежи в Высокском сельсовете Медвенского района на 2014-2017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8206,1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8206,1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8206,1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-досуговой деятельности Высокского сельсовет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7059,7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773,7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773,7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3286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8032,5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93,8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9,5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Высокского сельсовет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146,3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146,38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659,19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65,0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2,19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67,73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17,5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17,5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17,5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43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17,5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3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17,5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944,21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944,21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944,21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44,21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,74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48,47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лучшение демографической ситуации в Высокском сельсовете на 2014-2017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6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6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6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3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6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3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6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культуры и спорта в Высокском сельсовете на 2013-2017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34,8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34,8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44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34,8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44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34,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9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qFormat/>
    <w:rPr>
      <w:szCs w:val="24"/>
      <w:lang w:val="en-US" w:bidi="ar-SA"/>
    </w:rPr>
  </w:style>
  <w:style w:type="character" w:styleId="32">
    <w:name w:val="Знак Знак3"/>
    <w:qFormat/>
    <w:rPr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9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36794427BAD381CED7927CE837D205B0DC2D521A6547FAC14D586670720F87A990A10D892EE34EB3C99n733I" TargetMode="External"/><Relationship Id="rId3" Type="http://schemas.openxmlformats.org/officeDocument/2006/relationships/hyperlink" Target="consultantplus://offline/ref=C4028078A17046D9C00FD716E37113DABC1A40797CF0C25CAF000A0C7F525F3B18ED00775FBA59574E720557iAP" TargetMode="External"/><Relationship Id="rId4" Type="http://schemas.openxmlformats.org/officeDocument/2006/relationships/hyperlink" Target="consultantplus://offline/ref=0E536794427BAD381CED7927CE837D205B0DC2D521A6547FAC14D586670720F87A990A10D892EE34EB3C99n733I" TargetMode="External"/><Relationship Id="rId5" Type="http://schemas.openxmlformats.org/officeDocument/2006/relationships/hyperlink" Target="consultantplus://offline/ref=C4028078A17046D9C00FD716E37113DABC1A40797CF0C25CAF000A0C7F525F3B18ED00775FBA59574E720557iA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3:00Z</dcterms:created>
  <dc:creator>MEDVENKA</dc:creator>
  <dc:description/>
  <cp:keywords/>
  <dc:language>en-US</dc:language>
  <cp:lastModifiedBy>Бухгалтер</cp:lastModifiedBy>
  <cp:lastPrinted>2014-07-31T09:30:00Z</cp:lastPrinted>
  <dcterms:modified xsi:type="dcterms:W3CDTF">2014-08-07T06:46:00Z</dcterms:modified>
  <cp:revision>111</cp:revision>
  <dc:subject/>
  <dc:title>ПРОЕКТ</dc:title>
</cp:coreProperties>
</file>