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03.03.2014 года                                    № 8- 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схем  водоснабжения </w:t>
        <w:br/>
        <w:t>Высокского  сельсовета    Медвенского</w:t>
      </w:r>
    </w:p>
    <w:p>
      <w:pPr>
        <w:pStyle w:val="Normal"/>
        <w:rPr>
          <w:b/>
          <w:b/>
        </w:rPr>
      </w:pPr>
      <w:r>
        <w:rPr>
          <w:b/>
        </w:rPr>
        <w:t>района     Курской  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6 и 38  Федерального закона  от 07.12.2011 года №416-ФЗ «О водоснабжении и водоотведении»  (с внесенными изменениями и дополнениями),  постановлением Правительства Российской  Федерации от 05.09.2013года №782 «О схемах водоснабжения и водоотведения»,  Администрация Высокского сельсовета Медвенского района Курской области ПОСТАНОВЛЯЕТ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е схемы водоснабжения населенных пунктов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 вступает в силу со дня его подписания и подлежит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сокского  сельсовета                                  А.Н. Харл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5:00Z</dcterms:created>
  <dc:creator>Бугалтер</dc:creator>
  <dc:description/>
  <cp:keywords/>
  <dc:language>en-US</dc:language>
  <cp:lastModifiedBy>ZAM</cp:lastModifiedBy>
  <cp:lastPrinted>2014-03-04T15:00:00Z</cp:lastPrinted>
  <dcterms:modified xsi:type="dcterms:W3CDTF">2014-08-14T07:09:00Z</dcterms:modified>
  <cp:revision>50</cp:revision>
  <dc:subject/>
  <dc:title>                                         Российская   Федерация </dc:title>
</cp:coreProperties>
</file>