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СОБРАНИЕ ДЕПУТАТОВ ВЫСОКСКОГО СЕЛЬСОВЕТ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i w:val="false"/>
          <w:sz w:val="34"/>
          <w:szCs w:val="34"/>
          <w:lang w:val="ru-RU"/>
        </w:rPr>
        <w:t>МЕДВЕНСКОГО РАЙОНА КУРСКОЙ ОБЛАСТИ</w:t>
      </w:r>
    </w:p>
    <w:p>
      <w:pPr>
        <w:pStyle w:val="Heading5"/>
        <w:ind w:left="1008" w:hanging="1008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/>
          <w:b w:val="false"/>
          <w:i/>
          <w:sz w:val="32"/>
          <w:szCs w:val="32"/>
          <w:lang w:val="ru-RU"/>
        </w:rPr>
      </w:r>
    </w:p>
    <w:p>
      <w:pPr>
        <w:pStyle w:val="Heading5"/>
        <w:ind w:left="1008" w:hanging="1008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  29.08.2014 года                                 № 77/3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несении изменений и дополнений в  решение собра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путатов   Высокского  сельсовета   Медвенского  района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Курской области от 09.12.2013 года № 65/282   «О бюджете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 образования    «Высокский   сельсовет»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Медвенского    района    Курской    области    на   2014  год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и  плановый  период  2015-2016  годов</w:t>
      </w:r>
      <w:r>
        <w:rPr>
          <w:bCs/>
          <w:sz w:val="22"/>
          <w:szCs w:val="22"/>
          <w:lang w:val="ru-RU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Уставом муниципального образования «Высокский сельсовет», решением Собрания депутатов Высокского сельсовета №65/282 от 09.12.2013 года «О бюджете муниципального образования «Высокский сельсовет» Медвенского района Курской области на 2014 год и плановый период 2015 и 2016 года», Собрание депутатов Высокского сельсовета Медвенского района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изменения и дополнения в решение Собрание депутатов Высокского сельсовета Медвенского района Курской обла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  09.12.2013г.   № 65/282  «О  бюджете   муниципального образования «Высокский сельсовет» Медвенского района Курской  области  на  2014 год   и  плановый   период 2015 и 2016 годов» (газета  «Медвенские новости»   от 18.12.2013 года   № 101 (5781):  в   редакции  Решений  собрания депутатов от 31.01.2014г. №68/293; от 03.02.2014г. №69/295; от 28.02.2014г. № 70/296; от 31.03.2014г. №71/299; 73/307 от 30.04.2014г.; от 30.05.2014г. №74/310; от 30.06.2014г. №75/316;                    от 31.07.2014г. №76/319: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очнить бюджет муниципального образования «Высокский сельсовет» по доходам в сумме 7239587,66 рублей, по расходам в сумме 7239587,66 рублей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Приложения №1, №4, №5, №6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53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ысокский сельсовет»                                                           А.Н. Харлан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9.08.2014г. № 77/327</w:t>
      </w:r>
    </w:p>
    <w:p>
      <w:pPr>
        <w:pStyle w:val="Normal"/>
        <w:ind w:firstLine="48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бюджета муниципального образования   «Высокский сельсовет» Медвенского района Курской области на 2014 год и плановый период 2015 и 2016 годов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01"/>
        <w:gridCol w:w="1417"/>
        <w:gridCol w:w="1559"/>
      </w:tblGrid>
      <w:tr>
        <w:trPr>
          <w:trHeight w:val="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ru-RU"/>
              </w:rPr>
              <w:t>2016го</w:t>
            </w:r>
            <w:r>
              <w:rPr/>
              <w:t>д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37394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6073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6073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720021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720021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394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394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058566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lang w:val="ru-RU"/>
              </w:rPr>
              <w:t>-3700365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058566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700365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058566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700365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058566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700365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59608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0365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59608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0365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59608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0365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59608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0365,44</w:t>
            </w:r>
          </w:p>
        </w:tc>
      </w:tr>
    </w:tbl>
    <w:p>
      <w:pPr>
        <w:pStyle w:val="Normal"/>
        <w:ind w:firstLine="483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/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двенского района Курской области                           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9.08.2014г. № 77/327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ысокский сельсовет» Медвенского района Курской области в 2014 году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15-2016 годы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013"/>
        <w:gridCol w:w="2074"/>
        <w:gridCol w:w="1843"/>
        <w:gridCol w:w="1413"/>
      </w:tblGrid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587,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961,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65,44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90027,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0464,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541,44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035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000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035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000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7340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000,00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07,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664,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5441,44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3 02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9664,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5441,44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</w:t>
            </w:r>
            <w:r>
              <w:rPr>
                <w:lang w:val="ru-RU"/>
              </w:rPr>
              <w:t>23</w:t>
            </w:r>
            <w:r>
              <w:rPr/>
              <w:t>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дизельное</w:t>
              <w:br/>
              <w:t>топливо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1612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551,1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02,76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4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7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86,2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41,02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5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3564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654,5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228,84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3 0226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 установленных дифференцирован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ов отчислений в местные бюдже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614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372,7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68,82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4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7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4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7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4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7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4748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8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8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6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7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6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7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4048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2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2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0 0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141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2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2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141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2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200,0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906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0000 00 0000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08</w:t>
            </w:r>
            <w:r>
              <w:rPr>
                <w:lang w:val="ru-RU"/>
              </w:rPr>
              <w:t xml:space="preserve"> </w:t>
            </w:r>
            <w:r>
              <w:rPr/>
              <w:t xml:space="preserve"> 0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11</w:t>
            </w:r>
            <w:r>
              <w:rPr/>
              <w:t>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6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7676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0000000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5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0100000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5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5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00 0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276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0 0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276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2276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5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9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2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5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49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82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4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520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0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4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207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1003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9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0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0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1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9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14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3015 0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0,00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50,00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64,00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64,00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/>
              <w:t>2 07 00000 00 0000 1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возмездные поступ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</w:t>
            </w:r>
            <w:r>
              <w:rPr>
                <w:lang w:val="ru-RU"/>
              </w:rPr>
              <w:t>5</w:t>
            </w:r>
            <w:r>
              <w:rPr/>
              <w:t xml:space="preserve">000 </w:t>
            </w:r>
            <w:r>
              <w:rPr>
                <w:lang w:val="ru-RU"/>
              </w:rPr>
              <w:t>1</w:t>
            </w:r>
            <w:r>
              <w:rPr/>
              <w:t>0 0000 1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1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 решению Собрания депутатов 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9.08.2014г. № 77/327</w:t>
      </w:r>
    </w:p>
    <w:p>
      <w:pPr>
        <w:pStyle w:val="Normal"/>
        <w:ind w:left="708" w:firstLine="4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ind w:left="708" w:hanging="0"/>
        <w:rPr/>
      </w:pPr>
      <w:r>
        <w:rPr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4 год и  плановый период 2015 и 2016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</w:t>
      </w:r>
      <w:r>
        <w:rPr/>
        <w:t>ублей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661"/>
        <w:gridCol w:w="523"/>
        <w:gridCol w:w="1214"/>
        <w:gridCol w:w="658"/>
        <w:gridCol w:w="1356"/>
        <w:gridCol w:w="1356"/>
        <w:gridCol w:w="1744"/>
      </w:tblGrid>
      <w:tr>
        <w:trPr>
          <w:trHeight w:val="4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481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39587,6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9961,7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00365,44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2407,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8298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3123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04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8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8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8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</w:tr>
      <w:tr>
        <w:trPr>
          <w:trHeight w:val="873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37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5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2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 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 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907,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46,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46,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46,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46,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Повышение качества и доступности муниципальных услуг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60,7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60,7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60,7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Комплексная межведомственная программа по профилактике преступлений и иных  правонарушений в Высокском сельсовете на 2012 – 2014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6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865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7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78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 защите населения и территории от чрезвычайных ситуаций природного и техногенного характера на территории Высокского сельсовета на 2014-2016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2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 114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9633,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4664,7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41,44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2664,7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58441,44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9664,7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5441,44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9664,7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5441,44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9664,7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5441,44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66,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66,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66,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тельства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9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64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64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4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Благоустройство территории Высокского сельсовета на 2013-2015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Комплексные меры противодействия злоупотребления наркотиками и их незаконному обороту 2013-2017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Молодежь на 2013-2017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атриотическое воспитание граждан Высокского сельсовета на 2014-2017годы»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уховно-нравственное воспитание детей и молодежи в Высокском сельсовете Медвенского района на 2014-2017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3706,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1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287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3706,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1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287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3706,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1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287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4741,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8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9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9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9646,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8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6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7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8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3346,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6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1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487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46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1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487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1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487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96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74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96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264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6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68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6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68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6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0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68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98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0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68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98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0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68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лучшение демографической ситуации в Высокском сельсовете на 2014-2017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  решению Собрания депутатов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ысокский сельсовет»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9.08.2014г. № 77/327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юджета Высокского сельсовета на 2014 год и плановый период 2015 и 2016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866"/>
        <w:gridCol w:w="668"/>
        <w:gridCol w:w="835"/>
        <w:gridCol w:w="1389"/>
        <w:gridCol w:w="704"/>
        <w:gridCol w:w="1652"/>
        <w:gridCol w:w="1559"/>
        <w:gridCol w:w="1559"/>
      </w:tblGrid>
      <w:tr>
        <w:trPr>
          <w:trHeight w:val="4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48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39587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996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00365,44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240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82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3123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1 1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23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высшего органа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8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8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8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00,00</w:t>
            </w:r>
          </w:p>
        </w:tc>
      </w:tr>
      <w:tr>
        <w:trPr>
          <w:trHeight w:val="87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3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15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 114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 программа «Развитие муниципальной службы в Высокском сельсовете 2013-2015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 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0 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 1143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 1143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90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4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4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4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4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Повышение качества и доступности муниципальных услуг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</w:t>
            </w:r>
            <w:hyperlink r:id="rId5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Информатизация органов местного самоуправления на 2013 - 2015 годы"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6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6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6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Комплексная межведомственная программа по профилактике преступлений и иных  правонарушений в Высокском сельсовете на 2012 – 2014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Формирование доступной среды в Высокском сельсовете Медвенского района на 2011-2015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6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программные расходы муниципальных  органов </w:t>
            </w:r>
            <w:r>
              <w:rPr>
                <w:lang w:val="ru-RU"/>
              </w:rPr>
              <w:t>местного самоуправл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50</w:t>
            </w:r>
          </w:p>
        </w:tc>
      </w:tr>
      <w:tr>
        <w:trPr>
          <w:trHeight w:val="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872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511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78</w:t>
            </w:r>
          </w:p>
        </w:tc>
      </w:tr>
      <w:tr>
        <w:trPr>
          <w:trHeight w:val="72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72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 защите населения и территории от чрезвычайных ситуаций природного и техногенного характера на территории Высокского сельсовета на 2014-2016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2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Пожарная безопасность Высокского сельсовета на 2013-2015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114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9633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46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0441,44</w:t>
            </w:r>
          </w:p>
        </w:tc>
      </w:tr>
      <w:tr>
        <w:trPr>
          <w:trHeight w:val="30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226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8441,44</w:t>
            </w:r>
          </w:p>
        </w:tc>
      </w:tr>
      <w:tr>
        <w:trPr>
          <w:trHeight w:val="30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Высокского сельсовета Медвенского района Курской области на 2014-2017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96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5441,44</w:t>
            </w:r>
          </w:p>
        </w:tc>
      </w:tr>
      <w:tr>
        <w:trPr>
          <w:trHeight w:val="30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96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5441,44</w:t>
            </w:r>
          </w:p>
        </w:tc>
      </w:tr>
      <w:tr>
        <w:trPr>
          <w:trHeight w:val="30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1142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856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966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5441,44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66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66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66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Энергосбережение и повышение энергетической эффективности Высок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143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тельства в муниципальном образовании «Высокский сельсовет» Медвенского района Курской области на 2013 - 2015 годы"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14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9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6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Муниципальная программа «Экология и чистая вода Курской области на 2013-2014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6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экологически чистой питьевой водо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34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34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14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Благоустройство территории Высокского сельсовета на 2013-2015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14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Комплексные меры противодействия злоупотребления наркотиками и их незаконному обороту 2013-2017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 1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униципальная программа «Молодежь на 2013-2017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1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атриотическое воспитание граждан Высокского сельсовета на 2014-2017годы»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1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уховно-нравственное воспитание детей и молодежи в Высокском сельсовете Медвенского района на 2014-2017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114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ультура, кинематография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370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287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370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287</w:t>
            </w:r>
          </w:p>
        </w:tc>
      </w:tr>
      <w:tr>
        <w:trPr>
          <w:trHeight w:val="2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Муниципальная  программа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370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9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287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-досуговой деятельности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4741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8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3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964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8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5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8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334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1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Высокского сельсовета» муниципальной  программы «Развитие культуры Высокского сельсовета Медвенского района Курской области на 2014-2016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9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487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133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04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487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487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9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 214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7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96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264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3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68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968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68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9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68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 213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1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68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42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лучшение демографической ситуации в Высокском сельсовете на 2014-2017 годы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114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субсидий на оплату жилых помещений и коммунальных услу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 2132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84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Высокском сельсовете на 2013-2017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7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1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1 2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36794427BAD381CED7927CE837D205B0DC2D521A6547FAC14D586670720F87A990A10D892EE34EB3C99n733I" TargetMode="External"/><Relationship Id="rId3" Type="http://schemas.openxmlformats.org/officeDocument/2006/relationships/hyperlink" Target="consultantplus://offline/ref=C4028078A17046D9C00FD716E37113DABC1A40797CF0C25CAF000A0C7F525F3B18ED00775FBA59574E720557iAP" TargetMode="External"/><Relationship Id="rId4" Type="http://schemas.openxmlformats.org/officeDocument/2006/relationships/hyperlink" Target="consultantplus://offline/ref=0E536794427BAD381CED7927CE837D205B0DC2D521A6547FAC14D586670720F87A990A10D892EE34EB3C99n733I" TargetMode="External"/><Relationship Id="rId5" Type="http://schemas.openxmlformats.org/officeDocument/2006/relationships/hyperlink" Target="consultantplus://offline/ref=C4028078A17046D9C00FD716E37113DABC1A40797CF0C25CAF000A0C7F525F3B18ED00775FBA59574E720557i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ZAM</cp:lastModifiedBy>
  <cp:lastPrinted>2014-09-04T15:08:00Z</cp:lastPrinted>
  <dcterms:modified xsi:type="dcterms:W3CDTF">2014-09-04T13:12:00Z</dcterms:modified>
  <cp:revision>179</cp:revision>
  <dc:subject/>
  <dc:title>СОБРАНИЕ ДЕПУТАТОВ</dc:title>
</cp:coreProperties>
</file>