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/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06.10.2014 года                                № 69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бюджета   муниципального </w:t>
      </w:r>
    </w:p>
    <w:p>
      <w:pPr>
        <w:pStyle w:val="Normal"/>
        <w:rPr/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двенского района за 9 месяцев 2014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.Утвердить отчет об исполнении бюджета муниципального образования «Высокский сельсовет» Медвенского района за 9 месяцев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14 года по доходам в сумме 4888443,91 рублей, по расходам в сумме  3936570,69 рублей с превышением доходов над расходами в сумме 951873,22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Направить отчет об исполнении бюджета муниципального образования «Высокский сельсовет» Медвенского района Курской области за 9 месяцев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2014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 Контроль за выполнением данного постановления возложить на начальника отдела бюджетного у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Высокского сельсовета                                А. Н. Харл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06.10.2014г. №69-па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Источники финансирования дефицита бюджета муниципального образования «Высокский сельсовет»   Медвенского района Курской области на 2014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244"/>
        <w:gridCol w:w="1560"/>
      </w:tblGrid>
      <w:tr>
        <w:trPr>
          <w:trHeight w:val="8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 xml:space="preserve">4 </w:t>
            </w: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623021,0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lang w:val="ru-RU"/>
              </w:rPr>
            </w:pPr>
            <w:r>
              <w:rPr>
                <w:bCs/>
                <w:lang w:val="ru-RU"/>
              </w:rPr>
              <w:t>-623021,0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623021,0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7000,00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7000,00</w:t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840021,05</w:t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840021,05</w:t>
            </w:r>
          </w:p>
        </w:tc>
      </w:tr>
      <w:tr>
        <w:trPr>
          <w:trHeight w:val="31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28852,17</w:t>
            </w:r>
          </w:p>
        </w:tc>
      </w:tr>
      <w:tr>
        <w:trPr>
          <w:trHeight w:val="27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28852,17</w:t>
            </w:r>
          </w:p>
        </w:tc>
      </w:tr>
      <w:tr>
        <w:trPr>
          <w:trHeight w:val="2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144686,90</w:t>
            </w:r>
          </w:p>
        </w:tc>
      </w:tr>
      <w:tr>
        <w:trPr>
          <w:trHeight w:val="31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144686,90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144686,90</w:t>
            </w:r>
          </w:p>
        </w:tc>
      </w:tr>
      <w:tr>
        <w:trPr>
          <w:trHeight w:val="45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144686,90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15834,73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15834,73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15834,73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15834,73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6.10.2014г. №69-п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Поступления доходов в бюджет Муниципального образования</w:t>
      </w:r>
    </w:p>
    <w:p>
      <w:pPr>
        <w:pStyle w:val="TextBodyIndent"/>
        <w:ind w:left="0" w:right="0" w:firstLine="90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Высокский сельсовет» Медвенского района Курской области в 2014 году</w:t>
      </w:r>
    </w:p>
    <w:p>
      <w:pPr>
        <w:pStyle w:val="TextBodyIndent"/>
        <w:ind w:left="0" w:right="0" w:firstLine="90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Рублей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013"/>
        <w:gridCol w:w="2074"/>
      </w:tblGrid>
      <w:tr>
        <w:trPr>
          <w:trHeight w:val="21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443,91</w:t>
            </w:r>
          </w:p>
        </w:tc>
      </w:tr>
      <w:tr>
        <w:trPr>
          <w:trHeight w:val="32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овые и неналоговые доход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78204,19</w:t>
            </w:r>
          </w:p>
        </w:tc>
      </w:tr>
      <w:tr>
        <w:trPr>
          <w:trHeight w:val="31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и на прибыль, доход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7378,41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7378,41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036,91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253,98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52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051,58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3 0200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5051,58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</w:t>
            </w:r>
            <w:r>
              <w:rPr>
                <w:lang w:val="ru-RU"/>
              </w:rPr>
              <w:t>23</w:t>
            </w:r>
            <w:r>
              <w:rPr/>
              <w:t>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ходы от уплаты акцизов на дизельное</w:t>
              <w:br/>
              <w:t>топливо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567,87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4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57,12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5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  <w:br/>
              <w:t>и местными бюджетами с учетом установленных дифференцированных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5749,01</w:t>
            </w:r>
          </w:p>
        </w:tc>
      </w:tr>
      <w:tr>
        <w:trPr>
          <w:trHeight w:val="3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6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  <w:br/>
              <w:t>и местными бюджетами с учетом установленных дифференцирован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7922,42</w:t>
            </w:r>
          </w:p>
        </w:tc>
      </w:tr>
      <w:tr>
        <w:trPr>
          <w:trHeight w:val="20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логи на совокупный дохо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2592,24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43,77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43,77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248,47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341,75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341,75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</w:t>
            </w:r>
            <w:r>
              <w:rPr>
                <w:lang w:val="ru-RU"/>
              </w:rPr>
              <w:t>0</w:t>
            </w:r>
            <w:r>
              <w:rPr/>
              <w:t xml:space="preserve">  10  0000 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6,72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 10  0000 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6,72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 08 00000  00  0000 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</w:t>
            </w:r>
            <w:r>
              <w:rPr>
                <w:lang w:val="ru-RU"/>
              </w:rPr>
              <w:t>4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</w:tr>
      <w:tr>
        <w:trPr>
          <w:trHeight w:val="1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</w:t>
            </w:r>
            <w:r>
              <w:rPr/>
              <w:t>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166,96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166,96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816,96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816,96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50,00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50,00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140200000000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1402050100000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531000004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00 00 0000 43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10 00 0000 43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239,72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613,50</w:t>
            </w:r>
          </w:p>
        </w:tc>
      </w:tr>
      <w:tr>
        <w:trPr>
          <w:trHeight w:val="4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947,00</w:t>
            </w:r>
          </w:p>
        </w:tc>
      </w:tr>
      <w:tr>
        <w:trPr>
          <w:trHeight w:val="28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</w:tr>
      <w:tr>
        <w:trPr>
          <w:trHeight w:val="52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</w:tr>
      <w:tr>
        <w:trPr>
          <w:trHeight w:val="52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4500,00</w:t>
            </w:r>
          </w:p>
        </w:tc>
      </w:tr>
      <w:tr>
        <w:trPr>
          <w:trHeight w:val="46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4500,00</w:t>
            </w:r>
          </w:p>
        </w:tc>
      </w:tr>
      <w:tr>
        <w:trPr>
          <w:trHeight w:val="46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 02 02000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58,00</w:t>
            </w:r>
          </w:p>
        </w:tc>
      </w:tr>
      <w:tr>
        <w:trPr>
          <w:trHeight w:val="46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58,00</w:t>
            </w:r>
          </w:p>
        </w:tc>
      </w:tr>
      <w:tr>
        <w:trPr>
          <w:trHeight w:val="52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08,50</w:t>
            </w:r>
          </w:p>
        </w:tc>
      </w:tr>
      <w:tr>
        <w:trPr>
          <w:trHeight w:val="52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374,50</w:t>
            </w:r>
          </w:p>
        </w:tc>
      </w:tr>
      <w:tr>
        <w:trPr>
          <w:trHeight w:val="52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374,50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 02 03999 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4,00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4,00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/>
              <w:t>2 07 00000 00 0000 18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возмездные поступ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7 0</w:t>
            </w:r>
            <w:r>
              <w:rPr>
                <w:lang w:val="ru-RU"/>
              </w:rPr>
              <w:t>5</w:t>
            </w:r>
            <w:r>
              <w:rPr/>
              <w:t xml:space="preserve">000 </w:t>
            </w:r>
            <w:r>
              <w:rPr>
                <w:lang w:val="ru-RU"/>
              </w:rPr>
              <w:t>1</w:t>
            </w:r>
            <w:r>
              <w:rPr/>
              <w:t>0 0000 18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19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73,78</w:t>
            </w:r>
          </w:p>
        </w:tc>
      </w:tr>
      <w:tr>
        <w:trPr>
          <w:trHeight w:val="2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73,78</w:t>
            </w:r>
          </w:p>
        </w:tc>
      </w:tr>
    </w:tbl>
    <w:p>
      <w:pPr>
        <w:sectPr>
          <w:type w:val="nextPage"/>
          <w:pgSz w:w="11906" w:h="16838"/>
          <w:pgMar w:left="1531" w:right="1134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6.10.2014г. №69-па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firstLine="468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2"/>
        <w:ind w:left="708" w:hanging="0"/>
        <w:rPr>
          <w:sz w:val="24"/>
        </w:rPr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4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"/>
        <w:gridCol w:w="523"/>
        <w:gridCol w:w="1116"/>
        <w:gridCol w:w="636"/>
        <w:gridCol w:w="1610"/>
      </w:tblGrid>
      <w:tr>
        <w:trPr>
          <w:trHeight w:val="4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>
          <w:trHeight w:val="48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36570,6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5666,9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27,9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27,9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27,9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27,9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27,9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9908,6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высшего органа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238,6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238,6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238,6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8854,2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424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60,4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2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30,2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18,1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18,1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18,1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1918,1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Повышение качества и доступности муниципальных услуг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3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12,0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12,0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12,0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ая межведомственная программа по профилактике преступлений и иных  правонарушений в Высокском сельсовете на 2012 – 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74,50</w:t>
            </w:r>
          </w:p>
        </w:tc>
      </w:tr>
      <w:tr>
        <w:trPr>
          <w:trHeight w:val="7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74,50</w:t>
            </w:r>
          </w:p>
        </w:tc>
      </w:tr>
      <w:tr>
        <w:trPr>
          <w:trHeight w:val="4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74,5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74,5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74,5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872,0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02,5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00,0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 защите населения и территории от чрезвычайных ситуаций природного и техногенного характера на территории Высокского сельсовета на 2014-2016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8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800,00</w:t>
            </w:r>
          </w:p>
        </w:tc>
      </w:tr>
      <w:tr>
        <w:trPr>
          <w:trHeight w:val="72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8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4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малого и среднего предпринимательства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Курской области на 2013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экологически чистой питьевой водо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34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34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937,2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937,2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937,2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937,2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937,2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Высокского сельсовета на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ые меры противодействия злоупотребления наркотиками и их незаконному обороту 2013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Молодежь на 2013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атриотическое воспитание граждан Высокского сельсовета на 2014-2017годы»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уховно-нравственное воспитание детей и молодежи в Высокском сельсовете Медвенского района на 2014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123,9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123,9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123,9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826,9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5087,9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44,4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6912,5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30,9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297,0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297,0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7170,6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65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1,39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793,56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35,04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35,04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35,04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3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235,04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35,04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974,5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974,5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974,5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974,5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7,19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907,33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лучшение демографической ситуации в Высокском сельсовете на 2014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0,0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4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4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6.10.2014г. №69-па</w:t>
      </w:r>
    </w:p>
    <w:p>
      <w:pPr>
        <w:pStyle w:val="Normal"/>
        <w:ind w:firstLine="225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бюджета Высокского сельсовета на 2014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787"/>
        <w:gridCol w:w="456"/>
        <w:gridCol w:w="523"/>
        <w:gridCol w:w="1123"/>
        <w:gridCol w:w="576"/>
        <w:gridCol w:w="1510"/>
      </w:tblGrid>
      <w:tr>
        <w:trPr>
          <w:trHeight w:val="4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>
          <w:trHeight w:val="48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36570,6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5666,9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27,9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27,9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27,9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27,9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27,9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9908,6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высшего органа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238,6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238,6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238,69</w:t>
            </w:r>
          </w:p>
        </w:tc>
      </w:tr>
      <w:tr>
        <w:trPr>
          <w:trHeight w:val="87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8854,2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424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60,4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30,2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18,1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18,1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18,1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18,1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4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Повышение качества и доступности муниципальных услуг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5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12,0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12,0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12,0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ая межведомственная программа по профилактике преступлений и иных  правонарушений в Высокском сельсовете на 2012 – 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74,5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74,5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74,5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74,5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74,5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872,0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02,5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00,0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 защите населения и территории от чрезвычайных ситуаций природного и техногенного характера на территории Высокского сельсовета на 2014-2016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800,00</w:t>
            </w:r>
          </w:p>
        </w:tc>
      </w:tr>
      <w:tr>
        <w:trPr>
          <w:trHeight w:val="34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800,00</w:t>
            </w:r>
          </w:p>
        </w:tc>
      </w:tr>
      <w:tr>
        <w:trPr>
          <w:trHeight w:val="34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800,0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00,0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0,0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малого и среднего предпринимательства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Курской области на 2013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экологически чистой питьевой водо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34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34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937,2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937,2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937,2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937,2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937,2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Высокского сельсовет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ые меры противодействия злоупотребления наркотиками и их незаконному обороту 2013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Молодежь на 2013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атриотическое воспитание граждан Высокского сельсовета на 2014-2017годы»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уховно-нравственное воспитание детей и молодежи в Высокском сельсовете Медвенского района на 2014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123,9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123,9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123,9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826,9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5087,93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44,49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6912,54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30,9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297,0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00,0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00,0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297,0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7170,66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65,0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1,39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793,56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35,04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35,04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35,04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235,04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35,04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974,5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974,5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974,5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974,5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7,1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907,3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42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лучшение демографической ситуации в Высокском сельсовете на 2014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213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0,0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4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44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9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qFormat/>
    <w:rPr>
      <w:szCs w:val="24"/>
      <w:lang w:val="en-US" w:bidi="ar-SA"/>
    </w:rPr>
  </w:style>
  <w:style w:type="character" w:styleId="32">
    <w:name w:val="Знак Знак3"/>
    <w:qFormat/>
    <w:rPr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9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36794427BAD381CED7927CE837D205B0DC2D521A6547FAC14D586670720F87A990A10D892EE34EB3C99n733I" TargetMode="External"/><Relationship Id="rId3" Type="http://schemas.openxmlformats.org/officeDocument/2006/relationships/hyperlink" Target="consultantplus://offline/ref=C4028078A17046D9C00FD716E37113DABC1A40797CF0C25CAF000A0C7F525F3B18ED00775FBA59574E720557iAP" TargetMode="External"/><Relationship Id="rId4" Type="http://schemas.openxmlformats.org/officeDocument/2006/relationships/hyperlink" Target="consultantplus://offline/ref=0E536794427BAD381CED7927CE837D205B0DC2D521A6547FAC14D586670720F87A990A10D892EE34EB3C99n733I" TargetMode="External"/><Relationship Id="rId5" Type="http://schemas.openxmlformats.org/officeDocument/2006/relationships/hyperlink" Target="consultantplus://offline/ref=C4028078A17046D9C00FD716E37113DABC1A40797CF0C25CAF000A0C7F525F3B18ED00775FBA59574E720557i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3:00Z</dcterms:created>
  <dc:creator>MEDVENKA</dc:creator>
  <dc:description/>
  <cp:keywords/>
  <dc:language>en-US</dc:language>
  <cp:lastModifiedBy>Бухгалтер</cp:lastModifiedBy>
  <cp:lastPrinted>2014-07-31T09:30:00Z</cp:lastPrinted>
  <dcterms:modified xsi:type="dcterms:W3CDTF">2014-10-13T14:05:00Z</dcterms:modified>
  <cp:revision>114</cp:revision>
  <dc:subject/>
  <dc:title>ПРОЕКТ</dc:title>
</cp:coreProperties>
</file>