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6" w:hanging="0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 Е Ш Е Н И Е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 14  ноября    2014 года                           №81/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  налоге на имущество  физических лиц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Высокского сельсовета  Медвенского района Курской области РЕШИЛ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Установить на территории муниципального образования «Высокский сельсовет» Медвенского района Курской области  налог на имущество физических лиц с определением налоговой базы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Высокский сельсовет» Медвенского района  Кур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логовые ставки устанавливаются в следующих размерах: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3513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уммарная инвентаризационная стоимость объектов налогообложения, умноженная на коэффициент-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до 500 000 рублей включительн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 000 до 1 000 000 рублей включительно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  процента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 000 000 до 2 000 000 рублей включительно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 000 000 до 3 000 000 рублей включительно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 000 000 рублей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 1 января 2015 года, но   не ранее чем по истечении одного месяца со дня его официального опубликования и не ранее                 1-го числа очередного налогового пери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Высокскеого сельсовета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2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22:00Z</dcterms:created>
  <dc:creator>список</dc:creator>
  <dc:description/>
  <cp:keywords/>
  <dc:language>en-US</dc:language>
  <cp:lastModifiedBy>ZAM</cp:lastModifiedBy>
  <cp:lastPrinted>2014-10-15T15:04:00Z</cp:lastPrinted>
  <dcterms:modified xsi:type="dcterms:W3CDTF">2014-11-17T06:41:00Z</dcterms:modified>
  <cp:revision>19</cp:revision>
  <dc:subject/>
  <dc:title>   Собрание депутатов Высокского сельсовета</dc:title>
</cp:coreProperties>
</file>