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6" w:hanging="0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 14 ноября 2014 года                           №81/3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внесении    изменений   в     решение     Собрания </w:t>
      </w:r>
    </w:p>
    <w:p>
      <w:pPr>
        <w:pStyle w:val="Normal"/>
        <w:rPr/>
      </w:pPr>
      <w:r>
        <w:rPr>
          <w:b/>
        </w:rPr>
        <w:t xml:space="preserve">депутатов                   муниципального      образования </w:t>
      </w:r>
    </w:p>
    <w:p>
      <w:pPr>
        <w:pStyle w:val="Normal"/>
        <w:rPr/>
      </w:pPr>
      <w:r>
        <w:rPr>
          <w:b/>
        </w:rPr>
        <w:t>«Высокский              сельсовет»                  Медвенского</w:t>
      </w:r>
    </w:p>
    <w:p>
      <w:pPr>
        <w:pStyle w:val="Normal"/>
        <w:rPr/>
      </w:pPr>
      <w:r>
        <w:rPr>
          <w:b/>
        </w:rPr>
        <w:t>района     Курской    области    от 20.10.2010 г.    №1/10</w:t>
      </w:r>
    </w:p>
    <w:p>
      <w:pPr>
        <w:pStyle w:val="Normal"/>
        <w:rPr/>
      </w:pPr>
      <w:r>
        <w:rPr>
          <w:b/>
        </w:rPr>
        <w:t xml:space="preserve">«О земельном налоге»    ( в ред. от  14.12.2010г. №5/52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right="-198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 главой 31 «Земельный налог» части второй Налогового кодекса Российской Федерации, Собрание депутатов  Высокского сельсовета Медвенского района  Курской облатси РЕШИЛО: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ешение Собрания депутатов муниципального образования «Высокский сельсовет»  Медвенского района Курской области  от 20.10.2010 г.  №1/10   ( в редакции  от 14.12.2010г. № 5/52)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подпункт 2 пункта 5 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с 1 января 2015 года, но   не ранее чем по истечении одного месяца со дня его официального опубликования и не ранее 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ысокскеого сельсовета               А.Н. Хар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22:00Z</dcterms:created>
  <dc:creator>список</dc:creator>
  <dc:description/>
  <cp:keywords/>
  <dc:language>en-US</dc:language>
  <cp:lastModifiedBy>ZAM</cp:lastModifiedBy>
  <cp:lastPrinted>2014-11-17T16:42:00Z</cp:lastPrinted>
  <dcterms:modified xsi:type="dcterms:W3CDTF">2014-11-18T04:46:00Z</dcterms:modified>
  <cp:revision>26</cp:revision>
  <dc:subject/>
  <dc:title>   Собрание депутатов Высокского сельсовета</dc:title>
</cp:coreProperties>
</file>