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БРАНИЕ ДЕПУТАТОВ ВЫСОК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ДВЕНСКОГО  РАЙОНА  КУРСКОЙ 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 31.11. 2014 года                                       №82/359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right="594" w:hanging="0"/>
        <w:jc w:val="center"/>
        <w:rPr/>
      </w:pPr>
      <w:r>
        <w:rPr>
          <w:b/>
          <w:sz w:val="22"/>
          <w:szCs w:val="22"/>
        </w:rPr>
        <w:t>О  внесении  изменений  и дополнений в решение  Собрания депутатов  Высокского  сельсовета Медвенского района от 24.04.2012 года  №33/160   «Об утверждении  Правил   благоустройства, озеленения, чистоты и порядка на территории     муниципального   образования  «Высокский сельсовет»  Медвенского район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Руководствуясь Федеральным законом от 06.10.2003 года № 131-Ф3 «Об общих принципах организации местного самоуправления в Российской Федерации», Собрание депутатов Высокского сельсовета Медвенского района Курской области РЕШИЛО:</w:t>
      </w:r>
      <w:r>
        <w:rPr>
          <w:rStyle w:val="StrongEmphasis"/>
        </w:rPr>
        <w:t> 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/>
        <w:t xml:space="preserve">          </w:t>
      </w:r>
      <w:r>
        <w:rPr/>
        <w:t xml:space="preserve">1. Вынести проект решения Собрания депутатов Высокского сельсовета Медвенского района Курской области «О  внесении  изменений  и дополнений в решение  Собрания депутатов  Высокского  сельсовета Медвенского района от24.04.2012 года  №33/160   «Об утверждении  Правил   благоустройства, озеленения, чистоты и порядка на территории     муниципального   образования  «Высокский сельсовет»  Медвенского района»   на обсуждение граждан, проживающих на территории Высокского сельсовета Медвенского района Курской области.  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/>
        <w:t xml:space="preserve">        </w:t>
      </w:r>
      <w:r>
        <w:rPr/>
        <w:t xml:space="preserve">2. Обнародовать текст проекта решения Собрания депутатов Высокского сельсовета Медвенского района Курской области «О  внесении  изменений  и дополнений в решение  Собрания депутатов  Высокского  сельсовета Медвенского района от 24.04.2012 года  №33/160   «Об утверждении  Правил   благоустройства, озеленения, чистоты и порядка на территории     муниципального   образования  «Высокский сельсовет»  Медвенского района»    на трех информационных стендах, расположенных: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/>
        <w:t xml:space="preserve">    </w:t>
      </w:r>
      <w:r>
        <w:rPr/>
        <w:t>1</w:t>
      </w:r>
      <w:r>
        <w:rPr>
          <w:color w:val="000000"/>
        </w:rPr>
        <w:t xml:space="preserve">-й - здание Администрации </w:t>
      </w:r>
      <w:r>
        <w:rPr>
          <w:color w:val="000000"/>
          <w:spacing w:val="-2"/>
        </w:rPr>
        <w:t>Высокского</w:t>
      </w:r>
      <w:r>
        <w:rPr>
          <w:color w:val="000000"/>
        </w:rPr>
        <w:t xml:space="preserve"> сельсовета Медвен</w:t>
      </w:r>
      <w:r>
        <w:rPr>
          <w:color w:val="000000"/>
          <w:spacing w:val="-1"/>
        </w:rPr>
        <w:t xml:space="preserve">ского района,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</w:rPr>
        <w:t>2-й – здание  МКУК « Коммунарский СДК»,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jc w:val="both"/>
        <w:rPr/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>3-й-  здание  МКУК «Спасский СДК»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/>
        <w:t xml:space="preserve"> </w:t>
      </w:r>
      <w:r>
        <w:rPr/>
        <w:t>для его обсуждения гражданами, проживающими на территории Высокского сельсоветаМедвенского района Курской области, и представления предложений по нему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     </w:t>
      </w:r>
      <w:r>
        <w:rPr/>
        <w:t>3. Обратиться к гражданам, проживающим на территории Высокского сельсовета Медвенского района Курской области, с просьбой принять активное участие в обсуждении проекта решения Собрания депутатов Высокского сельсовета Медвенского района Курской области «О  внесении  изменений  и дополнений в решение  Собрания депутатов  Высокского  сельсовета Медвенского района от 24.04.2012 года  №33/160   «Об утверждении  Правил   благоустройства, озеленения, чистоты и порядка на территории     муниципального   образования  «Высокский сельсовет»  Медвенского района», внести предложения по совершенствованию данного проекта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4. Утвердить прилагаемый состав комиссии по обсуждению проекта решения Собрания депутатов Высокского сельсовета Медвенского района Курской области «О  внесении  изменений  и дополнений в решение  Собрания депутатов  Высокского  сельсовета Медвенского района от24.04.2012 года  №33/160   «Об утверждении  Правил   благоустройства, озеленения, чистоты и порядка на территории     муниципального   образования  «Высокский сельсовет»  Медвенского района»   приему и учету предложений по нему (прилагается)</w:t>
      </w:r>
    </w:p>
    <w:p>
      <w:pPr>
        <w:pStyle w:val="Style13"/>
        <w:rPr/>
      </w:pPr>
      <w:r>
        <w:rPr/>
        <w:t>5. Поручить комиссии: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5.1. Обобщить и систематизировать предложения по проекту решения Собрания депутатов Высокского сельсовета Медвенского района «О  внесении  изменений  и дополнений в решение  Собрания депутатов  Высокского  сельсовета Медвенского района от 24.04.2012 года  №33/160   «Об утверждении  Правил   благоустройства, озеленения, чистоты и порядка на территории     муниципального   образования  «Высокский сельсовет»  Медвенского района»   </w:t>
      </w:r>
    </w:p>
    <w:p>
      <w:pPr>
        <w:pStyle w:val="Style13"/>
        <w:jc w:val="both"/>
        <w:rPr/>
      </w:pPr>
      <w:r>
        <w:rPr/>
        <w:t>5.2. Обобщенные и систематизированные материалы предоставить Собранию депутатов Высокского сельсовета Медвенского района.</w:t>
      </w:r>
    </w:p>
    <w:p>
      <w:pPr>
        <w:pStyle w:val="Style13"/>
        <w:rPr/>
      </w:pPr>
      <w:r>
        <w:rPr/>
        <w:t>6. Утвердить прилагаемые: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- Порядок участия граждан в обсуждении проекта решения Собрания депутатов Высокского сельсовета Медвенского района Курской «О  внесении  изменений  и дополнений в решение  Собрания депутатов  Высокского  сельсовета Медвенского района от 24.04.2012 года  №33/160   «Об утверждении  Правил   благоустройства, озеленения, чистоты и порядка на территории     муниципального   образования  «Высокский сельсовет»  Медвенского района Курской    области»;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- Порядок учета предложений по проекту решения Собрания депутатов Высокского сельсовета Медвенского района Курской области «О  внесении  изменений  и дополнений в решение  Собрания депутатов  Высокского  сельсовета Медвенского района от 24.04.2012 года  №33/160   «Об утверждении  Правил   благоустройства, озеленения, чистоты и порядка на территории     муниципального   образования  «Высокский сельсовет»  Медвенского района»   </w:t>
      </w:r>
    </w:p>
    <w:p>
      <w:pPr>
        <w:pStyle w:val="Style13"/>
        <w:rPr/>
      </w:pPr>
      <w:r>
        <w:rPr/>
        <w:t>  </w:t>
      </w:r>
      <w:r>
        <w:rPr/>
        <w:t>7. Обнародовать настоящее Решение на указанных в п. 2 информационных стендах.</w:t>
      </w:r>
    </w:p>
    <w:p>
      <w:pPr>
        <w:pStyle w:val="Style13"/>
        <w:jc w:val="both"/>
        <w:rPr/>
      </w:pPr>
      <w:r>
        <w:rPr/>
        <w:t xml:space="preserve">  </w:t>
      </w:r>
      <w:r>
        <w:rPr/>
        <w:t>8. Контроль за исполнением настоящего решения возложить на Главу Высокского сельсовета Медвенского района  Харланова А.Н.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rPr/>
      </w:pPr>
      <w:r>
        <w:rPr/>
        <w:t>Глава Высокского сельсовета                                                     А.Н. Харланов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right"/>
        <w:rPr/>
      </w:pPr>
      <w:r>
        <w:rPr/>
        <w:t>Утвержден                                                                                                                                              решением Собрания депутатов                                                                                                            Высокского сельсовета                                                                                                                          Медвенского  района                                                                                                                               30.11.2014 года №82/359</w:t>
        <w:tab/>
        <w:t> </w:t>
      </w:r>
    </w:p>
    <w:p>
      <w:pPr>
        <w:pStyle w:val="Style1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rStyle w:val="StrongEmphasis"/>
          <w:b w:val="false"/>
        </w:rPr>
        <w:t>СОСТАВ                                                                                                                                        комиссии по обсуждению Проекта Собрания депутатов Высокского сельсовета Медвенского района Курской области «</w:t>
      </w:r>
      <w:r>
        <w:rPr/>
        <w:t xml:space="preserve">О  внесении  изменений  и дополнений в решение  Собрания депутатов  Высокского  сельсовета Медвенского района от24.04.2012 года  №33/160   «Об утверждении  Правил   благоустройства, озеленения, чистоты и порядка на территории     муниципального   образования  «Высокский сельсовет»  Медвенского района»   </w:t>
      </w:r>
      <w:r>
        <w:rPr>
          <w:rStyle w:val="StrongEmphasis"/>
          <w:b w:val="false"/>
        </w:rPr>
        <w:t>приему и учету предложений по нему</w:t>
      </w:r>
    </w:p>
    <w:p>
      <w:pPr>
        <w:pStyle w:val="Style13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rPr/>
      </w:pPr>
      <w:r>
        <w:rPr>
          <w:rStyle w:val="StrongEmphasis"/>
          <w:b w:val="false"/>
        </w:rPr>
        <w:t>Харланов А.Н</w:t>
      </w:r>
      <w:r>
        <w:rPr/>
        <w:t>, глава Высокского сельсовета, председатель комиссии.</w:t>
      </w:r>
    </w:p>
    <w:p>
      <w:pPr>
        <w:pStyle w:val="Style13"/>
        <w:rPr/>
      </w:pPr>
      <w:r>
        <w:rPr>
          <w:rStyle w:val="StrongEmphasis"/>
          <w:b w:val="false"/>
        </w:rPr>
        <w:t>Авдеева  М.И.</w:t>
      </w:r>
      <w:r>
        <w:rPr/>
        <w:t>, депутат Собрания депутатов Высокского сельсовета.</w:t>
      </w:r>
    </w:p>
    <w:p>
      <w:pPr>
        <w:pStyle w:val="Style13"/>
        <w:rPr/>
      </w:pPr>
      <w:r>
        <w:rPr>
          <w:rStyle w:val="StrongEmphasis"/>
          <w:b w:val="false"/>
        </w:rPr>
        <w:t>СотниковаН.Г.</w:t>
      </w:r>
      <w:r>
        <w:rPr/>
        <w:t>, заместитель главы Администрации Высокского сельсовета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right"/>
        <w:rPr/>
      </w:pPr>
      <w:r>
        <w:rPr/>
        <w:t>Утвержден                                                                                                                                              решением Собрания депутатов                                                                                                            Высокского сельсовета                                                                                                                          Медвенского  района                                                                                                                               30.11.2014 года №82/359</w:t>
      </w:r>
    </w:p>
    <w:p>
      <w:pPr>
        <w:pStyle w:val="Style13"/>
        <w:jc w:val="center"/>
        <w:rPr/>
      </w:pPr>
      <w:r>
        <w:rPr/>
        <w:t> </w:t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4962" w:leader="none"/>
        </w:tabs>
        <w:ind w:right="594" w:hanging="0"/>
        <w:jc w:val="both"/>
        <w:rPr>
          <w:b/>
          <w:b/>
        </w:rPr>
      </w:pPr>
      <w:r>
        <w:rPr>
          <w:rStyle w:val="StrongEmphasis"/>
        </w:rPr>
        <w:t xml:space="preserve">учета предложений по проекту решения Собрания депутатов Высокского сельсовета Медвенского района Курской </w:t>
      </w:r>
      <w:r>
        <w:rPr>
          <w:rStyle w:val="StrongEmphasis"/>
          <w:b w:val="false"/>
        </w:rPr>
        <w:t xml:space="preserve">области </w:t>
      </w:r>
      <w:r>
        <w:rPr>
          <w:b/>
        </w:rPr>
        <w:t>«О  внесении  изменений  и дополнений в решение  Собрания депутатов  Высокского  сельсовета Медвенского района от 24.04.2012 года  №33/160   «Об утверждении  Правил   благоустройства, озеленения, чистоты и порядка на территории     муниципального   образования  «Высокский сельсовет»  Медвенского района Курской    области»</w:t>
      </w:r>
    </w:p>
    <w:p>
      <w:pPr>
        <w:pStyle w:val="Normal"/>
        <w:tabs>
          <w:tab w:val="clear" w:pos="708"/>
          <w:tab w:val="left" w:pos="4962" w:leader="none"/>
        </w:tabs>
        <w:ind w:right="5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ind w:right="594" w:hanging="0"/>
        <w:jc w:val="both"/>
        <w:rPr/>
      </w:pPr>
      <w:r>
        <w:rPr/>
        <w:t xml:space="preserve">    </w:t>
      </w:r>
      <w:r>
        <w:rPr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проекту решения Собрания депутатов Высокского сельсовета Медвенского района «О  внесении  изменений  и дополнений в решение  Собрания депутатов  Высокского  сельсовета Медвенского района от 24.04.2012 года  №33/160   «Об утверждении  Правил   благоустройства, озеленения, чистоты и порядка на территории     муниципального   образования  «Высокский сельсовет»  Медвенского района Курской    области»; (далее – проект Решения).</w:t>
      </w:r>
    </w:p>
    <w:p>
      <w:pPr>
        <w:pStyle w:val="Style13"/>
        <w:rPr/>
      </w:pPr>
      <w:r>
        <w:rPr/>
        <w:t xml:space="preserve">    </w:t>
      </w:r>
      <w:r>
        <w:rPr/>
        <w:t>2. Предложения по проекту Решения вносятся гражданами, проживающими на территории сельсовета, как от индивидуальных авторов, так и коллективные.</w:t>
      </w:r>
    </w:p>
    <w:p>
      <w:pPr>
        <w:pStyle w:val="Style13"/>
        <w:rPr/>
      </w:pPr>
      <w:r>
        <w:rPr/>
        <w:t xml:space="preserve">    </w:t>
      </w:r>
      <w:r>
        <w:rPr/>
        <w:t>3. Предложения по проекту Решения вносятся в комиссию по сбору и обращению предложений в письменном виде и рассматриваются ею в соответствии с настоящим Порядком.</w:t>
      </w:r>
    </w:p>
    <w:p>
      <w:pPr>
        <w:pStyle w:val="Style13"/>
        <w:rPr/>
      </w:pPr>
      <w:r>
        <w:rPr/>
        <w:t xml:space="preserve"> </w:t>
      </w:r>
      <w:r>
        <w:rPr/>
        <w:t>4. Предложения по проекту Решения вносятся в комиссию в течение 20 дней со дня его официального обнародования.</w:t>
      </w:r>
    </w:p>
    <w:p>
      <w:pPr>
        <w:pStyle w:val="Style13"/>
        <w:rPr/>
      </w:pPr>
      <w:r>
        <w:rPr/>
        <w:t>5. Поступившие предложения регистрируются комиссией в день поступления.</w:t>
      </w:r>
    </w:p>
    <w:p>
      <w:pPr>
        <w:pStyle w:val="Style13"/>
        <w:rPr/>
      </w:pPr>
      <w:r>
        <w:rPr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Style13"/>
        <w:rPr/>
      </w:pPr>
      <w:r>
        <w:rPr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Высокского сельсовета в течение 5 дней со дня завершения приема предложений.</w:t>
      </w:r>
    </w:p>
    <w:p>
      <w:pPr>
        <w:pStyle w:val="Style13"/>
        <w:rPr/>
      </w:pPr>
      <w:r>
        <w:rPr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Style13"/>
        <w:rPr/>
      </w:pPr>
      <w:r>
        <w:rPr/>
      </w:r>
    </w:p>
    <w:p>
      <w:pPr>
        <w:pStyle w:val="Style13"/>
        <w:jc w:val="right"/>
        <w:rPr/>
      </w:pPr>
      <w:r>
        <w:rPr/>
        <w:t>Утвержден                                                                                                                                              решением Собрания депутатов                                                                                                            Высокского сельсовета                                                                                                                          Медвенского  района                                                                                                                               30.11.2014 года №82/359</w:t>
      </w:r>
    </w:p>
    <w:p>
      <w:pPr>
        <w:pStyle w:val="Style13"/>
        <w:jc w:val="center"/>
        <w:rPr/>
      </w:pPr>
      <w:r>
        <w:rPr>
          <w:rStyle w:val="StrongEmphasis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ind w:right="594" w:hanging="0"/>
        <w:jc w:val="both"/>
        <w:rPr/>
      </w:pPr>
      <w:r>
        <w:rPr>
          <w:rStyle w:val="StrongEmphasis"/>
        </w:rPr>
        <w:t xml:space="preserve">                                                           </w:t>
      </w:r>
      <w:r>
        <w:rPr>
          <w:rStyle w:val="StrongEmphasis"/>
        </w:rPr>
        <w:t xml:space="preserve">ПОРЯДОК                                                                                                                                 участия граждан в обсуждении проекта решения Собрания депутатов Высокского сельсовета Медвенского района </w:t>
      </w:r>
      <w:r>
        <w:rPr>
          <w:b/>
        </w:rPr>
        <w:t>«О  внесении  изменений  и дополнений в решение  Собрания депутатов  Высокского  сельсовета Медвенского района от24.04.2012 года  №33/160   «Об утверждении  Правил   благоустройства, озеленения, чистоты и порядка на территории     муниципального   образования  «Высокский сельсовет»  Медвенского района Курской    области»;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ind w:right="594" w:hanging="0"/>
        <w:jc w:val="both"/>
        <w:rPr/>
      </w:pPr>
      <w:r>
        <w:rPr/>
        <w:t xml:space="preserve">  </w:t>
      </w: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Высокского сельсовета Медвенского района «О  внесении  изменений  и дополнений в решение  Собрания депутатов  Высокского  сельсовета Медвенского района от24.04.2012 года  №33/160   «Об утверждении  Правил   благоустройства, озеленения, чистоты и порядка на территории     муниципального   образования  «Высокский сельсовет»  Медвенского района Курской    области»;</w:t>
      </w:r>
    </w:p>
    <w:p>
      <w:pPr>
        <w:pStyle w:val="Normal"/>
        <w:tabs>
          <w:tab w:val="clear" w:pos="708"/>
          <w:tab w:val="left" w:pos="4962" w:leader="none"/>
        </w:tabs>
        <w:ind w:right="594" w:hanging="0"/>
        <w:jc w:val="both"/>
        <w:rPr/>
      </w:pPr>
      <w:r>
        <w:rPr/>
        <w:t xml:space="preserve">   </w:t>
      </w:r>
      <w:r>
        <w:rPr/>
        <w:t>2. Обсуждение Проекта решения Собрания депутатов Высокского сельсовета Медвенского района «О  внесении  изменений  и дополнений в решение  Собрания депутатов  Высокского  сельсовета Медвенского района от24.04.2012 года  №33/160   «Об утверждении  Правил   благоустройства, озеленения, чистоты и порядка на территории     муниципального   образования  «Высокский сельсовет»  Медвенского района Курской    области»; начинается со дня официального обнародования указанного проекта, который обнародуется не позднее, чем за 30 дней до дня рассмотрения на заседании Собрания депутатов Высокского сельсовета вопроса о принятии решения Собрания депутатов Высокского сельсовета Медвенского района «О  внесении  изменений  и дополнений в решение  Собрания депутатов  Высокского  сельсовета Медвенского района от 24.04.2012 года  №33/160   «Об утверждении  Правил   благоустройства, озеленения, чистоты и порядка на территории     муниципального   образования  «Высокский сельсовет»  Медвенского района Курской    области»;</w:t>
      </w:r>
    </w:p>
    <w:p>
      <w:pPr>
        <w:pStyle w:val="Normal"/>
        <w:tabs>
          <w:tab w:val="clear" w:pos="708"/>
          <w:tab w:val="left" w:pos="4962" w:leader="none"/>
        </w:tabs>
        <w:ind w:right="594" w:hanging="0"/>
        <w:jc w:val="both"/>
        <w:rPr/>
      </w:pPr>
      <w:r>
        <w:rPr/>
        <w:t>Период обсуждения составляет 20 дней со дня официального обнародования проекта решения Собрания депутатов Высокского сельсовета Медвенского района «О внесении дополнений и изменений в решение Собрания депутатов Высокского сельсовета Медвенского района от 24.04.2012 года  №33/160   «Об утверждении  Правил   благоустройства, озеленения, чистоты и порядка на территории     муниципального   образования  «Высокский сельсовет»  Медвенского района Курской    области»;</w:t>
      </w:r>
    </w:p>
    <w:p>
      <w:pPr>
        <w:pStyle w:val="Normal"/>
        <w:tabs>
          <w:tab w:val="clear" w:pos="708"/>
          <w:tab w:val="left" w:pos="4962" w:leader="none"/>
        </w:tabs>
        <w:ind w:right="594" w:hanging="0"/>
        <w:jc w:val="both"/>
        <w:rPr/>
      </w:pPr>
      <w:r>
        <w:rPr/>
        <w:t xml:space="preserve">3. Все предложения по существу обсуждаемых вопросов, направляются в комиссию, расположенную в здании администрации по адресу: с. Высокое </w:t>
      </w:r>
    </w:p>
    <w:p>
      <w:pPr>
        <w:pStyle w:val="Normal"/>
        <w:tabs>
          <w:tab w:val="clear" w:pos="708"/>
          <w:tab w:val="left" w:pos="4962" w:leader="none"/>
        </w:tabs>
        <w:ind w:right="594" w:hanging="0"/>
        <w:jc w:val="both"/>
        <w:rPr/>
      </w:pPr>
      <w:r>
        <w:rPr/>
        <w:t>4. Обсуждение гражданами проекта решения Собрания депутатов Высокского сельсовета Медвенского района ««О  внесении  изменений  и дополнений в решение  Собрания депутатов  Высокского  сельсовета Медвенского района от24.04.2012 года  №33/160   «Об утверждении  Правил   благоустройства, озеленения, чистоты и порядка на территории     муниципального   образования  «Высокский сельсовет»  Медвенского района Курской    области»;  может проводиться также путем коллективных обсуждений, проводимых в организациях Высокского сельсовета, органах местного самоуправления Высокского сельсовета.</w:t>
      </w:r>
    </w:p>
    <w:p>
      <w:pPr>
        <w:pStyle w:val="Normal"/>
        <w:tabs>
          <w:tab w:val="clear" w:pos="708"/>
          <w:tab w:val="left" w:pos="4962" w:leader="none"/>
        </w:tabs>
        <w:ind w:right="594" w:hanging="0"/>
        <w:jc w:val="both"/>
        <w:rPr/>
      </w:pPr>
      <w:r>
        <w:rPr/>
        <w:t xml:space="preserve">  </w:t>
      </w:r>
      <w:r>
        <w:rPr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Высокского сельсовета Медвенского района «О  внесении  изменений  и дополнений в решение  Собрания депутатов  Высокского  сельсовета Медвенского района от24.04.2012 года  №33/160   «Об утверждении  Правил   благоустройства, озеленения, чистоты и порядка на территории     муниципального   образования  «Высокский сельсовет»  Медвенского района Курской    области»;</w:t>
      </w:r>
    </w:p>
    <w:p>
      <w:pPr>
        <w:pStyle w:val="Style13"/>
        <w:rPr/>
      </w:pPr>
      <w:r>
        <w:rPr/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>
          <w:rStyle w:val="StrongEmphasis"/>
        </w:rPr>
        <w:t> </w:t>
      </w:r>
      <w:r>
        <w:rPr>
          <w:sz w:val="28"/>
          <w:szCs w:val="28"/>
        </w:rPr>
        <w:t>СОБРАНИЕ ДЕПУТАТОВ ВЫСО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ВЕНСКОГО  РАЙОНА  КУ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Р О Е К Т   Р Е Ш Е Н И Е</w:t>
      </w:r>
    </w:p>
    <w:p>
      <w:pPr>
        <w:pStyle w:val="Style13"/>
        <w:jc w:val="both"/>
        <w:rPr/>
      </w:pPr>
      <w:r>
        <w:rPr/>
        <w:t xml:space="preserve">          </w:t>
      </w:r>
      <w:r>
        <w:rPr/>
        <w:t>Руководствуясь Федеральным законом от 06.10.2003 года № 131-Ф3 «Об общих принципах организации местного самоуправления в Российской Федерации», соответствии со ст. 4.1 Федерального закона от 24.06.1998 года № 89-ФЗ (в ред. от 25.11.2013 года) «Об отходах производства и потребления», в целях приведения нормативного правового акта в соответствие с действующим законодательством, Собрание депутатов Высокского сельсовета Медвенского  района Курской области РЕШИЛО:</w:t>
      </w:r>
    </w:p>
    <w:p>
      <w:pPr>
        <w:pStyle w:val="Style13"/>
        <w:jc w:val="both"/>
        <w:rPr/>
      </w:pPr>
      <w:r>
        <w:rPr/>
        <w:t>1. Внести в Правила благоустройства, озеленения, чистоты и порядка на территории муниципального образования «Высокский  сельсовет» Медвенского района Курской области, утвержденные решением Собрания депутатов Высокского сельсовета № 33/160 от 24.04.2012 года следующие изменения и дополнения:</w:t>
      </w:r>
    </w:p>
    <w:p>
      <w:pPr>
        <w:pStyle w:val="Style13"/>
        <w:jc w:val="both"/>
        <w:rPr/>
      </w:pPr>
      <w:r>
        <w:rPr/>
        <w:t>1.1. подпункт 2.9.9. пункта 2.9. раздела 2 «Порядок содержания, благоустройства, озеленения и уборки территорий населенных пунктов Высокского сельсовета Медвенского района» изложить в новой редакции:</w:t>
      </w:r>
    </w:p>
    <w:p>
      <w:pPr>
        <w:pStyle w:val="Style13"/>
        <w:jc w:val="both"/>
        <w:rPr/>
      </w:pPr>
      <w:r>
        <w:rPr/>
        <w:t>«2.9.9. Вывоз и захоронение твердых бытовых отходов должны осуществляться специализированными организациями, предприятиями различной формы собственности, осуществляющими оказание услуг по вывозу и захоронению отходов, а также имеющими в случаях, установленных действующим законодательством, соответствующую лицензию.</w:t>
      </w:r>
    </w:p>
    <w:p>
      <w:pPr>
        <w:pStyle w:val="Style13"/>
        <w:jc w:val="both"/>
        <w:rPr/>
      </w:pPr>
      <w:r>
        <w:rPr/>
        <w:t>Захоронение твердых бытовых отходов должно производиться только на специальных полигонах. Доставка жидких бытовых отходов должна производиться на сливные станции.</w:t>
      </w:r>
    </w:p>
    <w:p>
      <w:pPr>
        <w:pStyle w:val="Style13"/>
        <w:jc w:val="both"/>
        <w:rPr/>
      </w:pPr>
      <w:r>
        <w:rPr/>
        <w:t>Площадки для установки мусоросборных контейнеров - специально оборудованные места, предназначенные для сбора твердых бытовых отходов (ТБО), должны быть эстетически выполнены и иметь сведения о сроках удаления отходов, наименование организации, выполняющей данную работу, и контакты лица, ответственного за качественную и своевременную работу по содержанию площадки и своевременное удаление отходов. Наличие таких площадок рекомендуется предусматривать в составе территорий и участков любого функционального назначения, где могут накапливаться ТБО, и должно соответствовать требованиям государственных санитарно-эпидемиологических правил и гигиенических нормативов и удобства для образователей отходов.</w:t>
      </w:r>
    </w:p>
    <w:p>
      <w:pPr>
        <w:pStyle w:val="Style13"/>
        <w:jc w:val="both"/>
        <w:rPr/>
      </w:pPr>
      <w:r>
        <w:rPr/>
        <w:t xml:space="preserve">Отходы в зависимости от степени негативного воздействия на окружающую среду подразделяются в соответствии с </w:t>
      </w:r>
      <w:hyperlink r:id="rId2">
        <w:r>
          <w:rPr>
            <w:rStyle w:val="InternetLink"/>
          </w:rPr>
          <w:t>критериями</w:t>
        </w:r>
      </w:hyperlink>
      <w:r>
        <w:rPr/>
        <w:t xml:space="preserve">, установленными федеральным органом исполнительной власти, осуществляющим государственное регулирование в области охраны окружающей среды, на пять классов опасности:                                                                                      </w:t>
      </w:r>
    </w:p>
    <w:p>
      <w:pPr>
        <w:pStyle w:val="Style13"/>
        <w:rPr/>
      </w:pPr>
      <w:r>
        <w:rPr/>
        <w:t>I класс - чрезвычайно опасные отходы;                                                                                                                         II класс - высокоопасные отходы;                                                                                                                          1II класс - умеренно опасные отходы;                                                                                                                   IV класс - малоопасные отходы;                                                                                                                               V класс - практически неопасные отходы.»                                                                                                         2. Настоящее решение вступает в силу со дня его обнародования.                                                    Глава Высокского сельсовета                                             А.Н. Харланов</w:t>
      </w:r>
    </w:p>
    <w:p>
      <w:pPr>
        <w:pStyle w:val="Style13"/>
        <w:spacing w:lineRule="auto" w:line="480" w:before="280" w:after="280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F5DF2836FF9940295762ED31484B8E171B850E70024F468FAC76E97F60D96873095B4710D635KBA3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34:00Z</dcterms:created>
  <dc:creator>ТолькоДляТестов</dc:creator>
  <dc:description/>
  <cp:keywords/>
  <dc:language>en-US</dc:language>
  <cp:lastModifiedBy>ZAM</cp:lastModifiedBy>
  <cp:lastPrinted>2012-11-30T16:10:00Z</cp:lastPrinted>
  <dcterms:modified xsi:type="dcterms:W3CDTF">2014-12-03T15:56:00Z</dcterms:modified>
  <cp:revision>193</cp:revision>
  <dc:subject/>
  <dc:title/>
</cp:coreProperties>
</file>