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i w:val="false"/>
          <w:sz w:val="34"/>
          <w:szCs w:val="34"/>
          <w:lang w:val="ru-RU"/>
        </w:rPr>
        <w:t>МЕДВЕНСКОГО РАЙОНА КУРСКОЙ ОБЛАСТИ</w:t>
      </w:r>
    </w:p>
    <w:p>
      <w:pPr>
        <w:pStyle w:val="Heading5"/>
        <w:ind w:left="1008" w:hanging="1008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/>
          <w:b w:val="false"/>
          <w:i/>
          <w:sz w:val="32"/>
          <w:szCs w:val="32"/>
          <w:lang w:val="ru-RU"/>
        </w:rPr>
      </w:r>
    </w:p>
    <w:p>
      <w:pPr>
        <w:pStyle w:val="Heading5"/>
        <w:ind w:left="1008" w:hanging="1008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  31.03.2015 года                                             №88/3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Об утверждении отчета об исполнении бюджета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образования «Высокский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Медвенского района за 2014 год» </w:t>
      </w: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Высокский сельсовет», решением Собрания депутатов Высокского сельсовета №65/282 от 09.12.2013 года «О бюджете муниципального образования «Высокский сельсовет» Медвенского района Курской области на 2014 год и плановый период 2015 и 2016 года», Собрание депутатов Высокского сель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2014 год по доходам в сумме 5 898 043,77 рублей, по расходам в сумме  5 996 344,19 рублей с диффицитом бюджета в сумме 98 300,42 рублей.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 По объему поступлений доходов в бюджет муниципального образования «Высокский сельсовет» согласно приложения № 4 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2. По распределению расходов бюджета муниципального образования «Высок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я № 5, 6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3. По источникам  финансирования дефицита бюджета муниципального образования «Высокский сельсовет» согласно приложения  № 1 к настоящему решению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.4. 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согласно приложения № 7 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Настоящее решение вступает в силу со дня его подписания и подлежит опубликованию в газете «Медвенские новости» и разместить на сайте http://visoksk.rkursk.ru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</w:t>
      </w:r>
    </w:p>
    <w:p>
      <w:pPr>
        <w:pStyle w:val="TextBody"/>
        <w:jc w:val="left"/>
        <w:rPr/>
      </w:pPr>
      <w:r>
        <w:rPr/>
        <w:t>«Высокский сельсовет»                                                               А.Н. Харланов</w:t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47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1.03.2015г. № 88/381</w:t>
      </w:r>
    </w:p>
    <w:p>
      <w:pPr>
        <w:pStyle w:val="Normal"/>
        <w:ind w:firstLine="48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Источники финансирования дефицита бюджета муниципального образования   «Высокский сельсовет» Медвенского района Курской области за 2014 год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80"/>
        <w:gridCol w:w="1582"/>
        <w:gridCol w:w="1680"/>
      </w:tblGrid>
      <w:tr>
        <w:trPr>
          <w:trHeight w:val="22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2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0021,05</w:t>
            </w:r>
          </w:p>
        </w:tc>
      </w:tr>
      <w:tr>
        <w:trPr>
          <w:trHeight w:val="107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6073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0000,0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6073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0000,0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40021,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40021,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8321,47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8321,47</w:t>
            </w:r>
          </w:p>
        </w:tc>
      </w:tr>
      <w:tr>
        <w:trPr>
          <w:trHeight w:val="2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</w:tbl>
    <w:p>
      <w:pPr>
        <w:pStyle w:val="Normal"/>
        <w:ind w:firstLine="483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1.03.2015г. № 88/381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ысокский сельсовет» Медвенского района Курской области за 2014 год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788"/>
        <w:gridCol w:w="1560"/>
        <w:gridCol w:w="1417"/>
      </w:tblGrid>
      <w:tr>
        <w:trPr>
          <w:trHeight w:val="31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504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043,77</w:t>
            </w:r>
          </w:p>
        </w:tc>
      </w:tr>
      <w:tr>
        <w:trPr>
          <w:trHeight w:val="3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firstLine="59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4989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1983,55</w:t>
            </w:r>
          </w:p>
        </w:tc>
      </w:tr>
      <w:tr>
        <w:trPr>
          <w:trHeight w:val="31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44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446,26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241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41,48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51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184,50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3 0200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184,50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</w:t>
            </w:r>
            <w:r>
              <w:rPr>
                <w:lang w:val="ru-RU"/>
              </w:rPr>
              <w:t>23</w:t>
            </w:r>
            <w:r>
              <w:rPr/>
              <w:t>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дизельное</w:t>
              <w:br/>
              <w:t>топливо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61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502,89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7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0,41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356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583,02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3614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1021,82</w:t>
            </w:r>
          </w:p>
        </w:tc>
      </w:tr>
      <w:tr>
        <w:trPr>
          <w:trHeight w:val="2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956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956,82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28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2828,46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6 06023 1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20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201,25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0000 0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</w:tr>
      <w:tr>
        <w:trPr>
          <w:trHeight w:val="23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</w:tr>
      <w:tr>
        <w:trPr>
          <w:trHeight w:val="25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0000000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0100000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060,22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434,00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4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447,0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9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9000,00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000,00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4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 xml:space="preserve">00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</w:tbl>
    <w:p>
      <w:pPr>
        <w:sectPr>
          <w:type w:val="nextPage"/>
          <w:pgSz w:orient="landscape" w:w="16838" w:h="11906"/>
          <w:pgMar w:left="147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1.03.2015г. № 88/381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2"/>
        <w:ind w:left="708" w:hanging="0"/>
        <w:rPr/>
      </w:pPr>
      <w:r>
        <w:rPr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за 2014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</w:t>
      </w:r>
      <w:r>
        <w:rPr/>
        <w:t>ублей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2"/>
        <w:gridCol w:w="523"/>
        <w:gridCol w:w="1308"/>
        <w:gridCol w:w="576"/>
        <w:gridCol w:w="1576"/>
        <w:gridCol w:w="1856"/>
      </w:tblGrid>
      <w:tr>
        <w:trPr>
          <w:trHeight w:val="262" w:hRule="atLeast"/>
        </w:trPr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84504,8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96344,19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>
          <w:trHeight w:val="873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0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118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026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46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8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1178,9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788,73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6439,9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049,73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959,7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1.03.2015г. № 88/381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бюджета Высокского сельсовета за 2014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992"/>
        <w:gridCol w:w="485"/>
        <w:gridCol w:w="587"/>
        <w:gridCol w:w="1165"/>
        <w:gridCol w:w="687"/>
        <w:gridCol w:w="1457"/>
        <w:gridCol w:w="1792"/>
      </w:tblGrid>
      <w:tr>
        <w:trPr>
          <w:trHeight w:val="41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84504,8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96344,1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>
          <w:trHeight w:val="873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>
          <w:trHeight w:val="252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50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</w:tr>
      <w:tr>
        <w:trPr>
          <w:trHeight w:val="433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</w:tr>
      <w:tr>
        <w:trPr>
          <w:trHeight w:val="47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1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542,09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31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721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48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4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118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026,59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4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8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1178,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788,73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6439,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049,73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959,77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1.03.2015г. № 88/381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за 2014</w:t>
      </w:r>
      <w:r>
        <w:rPr/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1560"/>
        <w:gridCol w:w="850"/>
        <w:gridCol w:w="1843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4379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1824,6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4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11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788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64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049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959,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7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basedOn w:val="Style6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6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Cs w:val="24"/>
      <w:lang w:val="ru-RU" w:bidi="ar-SA"/>
    </w:rPr>
  </w:style>
  <w:style w:type="character" w:styleId="8">
    <w:name w:val=" Знак Знак8"/>
    <w:basedOn w:val="Style6"/>
    <w:qFormat/>
    <w:rPr>
      <w:b/>
      <w:sz w:val="36"/>
      <w:lang w:val="ru-RU" w:bidi="ar-SA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6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en-US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Cs w:val="24"/>
      <w:lang w:val="en-US" w:bidi="ar-SA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28078A17046D9C00FD716E37113DABC1A40797CF0C25CAF000A0C7F525F3B18ED00775FBA59574E720557iAP" TargetMode="External"/><Relationship Id="rId3" Type="http://schemas.openxmlformats.org/officeDocument/2006/relationships/hyperlink" Target="consultantplus://offline/ref=C4028078A17046D9C00FD716E37113DABC1A40797CF0C25CAF000A0C7F525F3B18ED00775FBA59574E720557iAP" TargetMode="External"/><Relationship Id="rId4" Type="http://schemas.openxmlformats.org/officeDocument/2006/relationships/hyperlink" Target="consultantplus://offline/ref=C4028078A17046D9C00FD716E37113DABC1A40797CF0C25CAF000A0C7F525F3B18ED00775FBA59574E720557i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Бухгалтер</cp:lastModifiedBy>
  <cp:lastPrinted>2014-11-08T15:34:00Z</cp:lastPrinted>
  <dcterms:modified xsi:type="dcterms:W3CDTF">2015-03-31T06:22:00Z</dcterms:modified>
  <cp:revision>10</cp:revision>
  <dc:subject/>
  <dc:title>СОБРАНИЕ ДЕПУТАТОВ</dc:title>
</cp:coreProperties>
</file>