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.05.2015 года №91/38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8.12.2014 года № 83/359 «О бюджете муниципального образования «Высокский сельсовет» Медвенского района Курской области на 2015 год и плановый период 2016-2017 годов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Высокский сельсовет» Медвенского района, решением Собрания депутатов Высокского сельсовета от 18.12.2014 года №83/359 «О бюджете муниципального образования «Высокский сельсовет» Медвенского района Курской области на 2015 год и плановый период 2016 и 2017 годов», Собрание депутатов Высокского сельсовета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8.12.201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83/359 «О бюджете муниципального образования «Высокский сельсовет» Медвенского района Курской области на 2015 год и плановый период 2016 и 2017 годов» (газета «Медвенские новости» от 24.12.2014 года № 103 (5887) в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</w:rPr>
        <w:t>редакции решений  собрания депутатов от 30.01.2015г. №85/371; от 27.02.2015г. №87/378; от 31.03.2015г. №88/382; от 30.04.2015г. №90/38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В текстовой части в пункте 2 в соответствии года по прогнозируемым общим объемов доходов, расходов и дефицита бюджета: цифры «2015», «2016» заменить цифрами «2016», «2017» соответствен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пункте 3 статьи 5 слово «целевых»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в пункт 1 статьи 9 заменить цифры «549213,00» на «1606605,48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Уточнить бюджет муниципального образования «Высокский сельсовет» по доходам на 2015 год в сумме 3 610 604,43 рублей, по расходам в сумме 4 033 946,33 рублей с дефицитом бюджета на сумму 423 341,9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3. Приложения №1, №2,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jc w:val="right"/>
        <w:rPr/>
      </w:pPr>
      <w:r>
        <w:rPr>
          <w:rFonts w:cs="Arial" w:ascii="Arial" w:hAnsi="Arial"/>
        </w:rPr>
        <w:t>«Высокский сельсовет»                                                                        А.Н. Харл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5.2015г. №91/387</w:t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8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Высокский сельсовет» Медвенского района Курской области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ый период 2016 и 2017 годов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"/>
        <w:gridCol w:w="6919"/>
        <w:gridCol w:w="1560"/>
        <w:gridCol w:w="1710"/>
        <w:gridCol w:w="1535"/>
        <w:gridCol w:w="34"/>
      </w:tblGrid>
      <w:tr>
        <w:trPr>
          <w:trHeight w:val="8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341,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341,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341,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9947,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9947,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678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69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5605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9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5605,4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,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,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90551,5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6002,00</w:t>
            </w:r>
          </w:p>
        </w:tc>
      </w:tr>
      <w:tr>
        <w:trPr>
          <w:trHeight w:val="311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90551,5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6002,00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90551,5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6002,00</w:t>
            </w:r>
          </w:p>
        </w:tc>
      </w:tr>
      <w:tr>
        <w:trPr>
          <w:trHeight w:val="453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90551,5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46002,00</w:t>
            </w:r>
          </w:p>
        </w:tc>
      </w:tr>
      <w:tr>
        <w:trPr>
          <w:trHeight w:val="349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9551,8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02,00</w:t>
            </w:r>
          </w:p>
        </w:tc>
      </w:tr>
      <w:tr>
        <w:trPr>
          <w:trHeight w:val="487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9551,8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02,00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17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9551,8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02,00</w:t>
            </w:r>
          </w:p>
        </w:tc>
      </w:tr>
      <w:tr>
        <w:trPr>
          <w:trHeight w:val="435" w:hRule="atLeast"/>
        </w:trPr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17" w:right="-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9551,8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129,00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02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5.2015г. №91/387</w:t>
      </w:r>
    </w:p>
    <w:p>
      <w:pPr>
        <w:pStyle w:val="Normal"/>
        <w:ind w:firstLine="48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муниципального образования «Высокский сельсовет»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венского района Курской области на 2015 год и плановый период 2016 и 2017годов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060"/>
        <w:gridCol w:w="9720"/>
      </w:tblGrid>
      <w:tr>
        <w:trPr>
          <w:trHeight w:val="336" w:hRule="atLeast"/>
        </w:trPr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9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муниципального образования «Высокский сельсовет»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50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6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     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2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 сельских 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0 1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8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041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2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051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 02 02078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1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1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2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1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 02 02089 10 0002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23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1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96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2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2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88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6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9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16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лиц и</w:t>
            </w:r>
            <w:r>
              <w:rPr>
                <w:rFonts w:cs="Arial" w:ascii="Arial" w:hAnsi="Arial"/>
                <w:kern w:val="2"/>
              </w:rPr>
              <w:t xml:space="preserve"> юридических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денежных пожертвований,</w:t>
            </w:r>
            <w:r>
              <w:rPr>
                <w:rFonts w:cs="Arial" w:ascii="Arial" w:hAnsi="Arial"/>
                <w:kern w:val="2"/>
              </w:rPr>
              <w:t xml:space="preserve"> предоставляемых физическими лицами  получателями средств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kern w:val="2"/>
              </w:rPr>
              <w:t xml:space="preserve"> поселений</w:t>
            </w:r>
          </w:p>
        </w:tc>
      </w:tr>
      <w:tr>
        <w:trPr>
          <w:trHeight w:val="30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в бюджеты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46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5.2015г. №91/387</w:t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упления доходов в бюджет муниципального образования «Высокский сельсовет» Медвенского района Курской области в 2015 году и плановый период 2016-2017 годов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  <w:gridCol w:w="1417"/>
        <w:gridCol w:w="1418"/>
        <w:gridCol w:w="1417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604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45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304,00</w:t>
            </w:r>
          </w:p>
        </w:tc>
      </w:tr>
      <w:tr>
        <w:trPr>
          <w:trHeight w:val="3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763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688,00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97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97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8,00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1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3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3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3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84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58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581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 физических лиц, взимаемы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5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649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4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46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3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 04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1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87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1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4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41,00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 xml:space="preserve">2 02 01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2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41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/>
            </w:pPr>
            <w:r>
              <w:rPr>
                <w:rFonts w:cs="Arial" w:ascii="Arial" w:hAnsi="Arial"/>
              </w:rPr>
              <w:t>2 02 01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7752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41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1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1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убъектов Российской  Федерации и муниципальных образова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15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5.2015г. №91/387</w:t>
      </w:r>
    </w:p>
    <w:p>
      <w:pPr>
        <w:pStyle w:val="212"/>
        <w:ind w:lef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2"/>
        <w:rPr/>
      </w:pPr>
      <w:r>
        <w:rPr/>
        <w:t>Распределение расходов бюджета муниципального образования «Высокский сельсовет» Медвенского района Курской области на 2015 год и плановый период 2016 и 2017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567"/>
        <w:gridCol w:w="1417"/>
        <w:gridCol w:w="659"/>
        <w:gridCol w:w="1484"/>
        <w:gridCol w:w="1618"/>
        <w:gridCol w:w="1484"/>
      </w:tblGrid>
      <w:tr>
        <w:trPr>
          <w:trHeight w:val="4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481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3946,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8472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1602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022,5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8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8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990,8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490,8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490,8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490,8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>
          <w:trHeight w:val="87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19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27,8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8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81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7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66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hanging="16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,7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3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  <w:p>
            <w:pPr>
              <w:pStyle w:val="Style25"/>
              <w:spacing w:before="28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41,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41,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41,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41,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41,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41,3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6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6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6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</w:rPr>
              <w:t>ского сельсовета Медве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6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69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10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5.2015г. №91/387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Высокского сельсовета </w:t>
      </w:r>
    </w:p>
    <w:p>
      <w:pPr>
        <w:pStyle w:val="Normal"/>
        <w:ind w:firstLine="225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едвенского района на 2015 год и плановый период 2016 и 2017 годов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540"/>
        <w:gridCol w:w="567"/>
        <w:gridCol w:w="1413"/>
        <w:gridCol w:w="708"/>
        <w:gridCol w:w="1650"/>
        <w:gridCol w:w="1620"/>
        <w:gridCol w:w="1602"/>
      </w:tblGrid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48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3946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84729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160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022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8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8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990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490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490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490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500,00</w:t>
            </w:r>
          </w:p>
        </w:tc>
      </w:tr>
      <w:tr>
        <w:trPr>
          <w:trHeight w:val="873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19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19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27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81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81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6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 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66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hanging="16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83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77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75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2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3,00</w:t>
            </w:r>
          </w:p>
        </w:tc>
      </w:tr>
      <w:tr>
        <w:trPr>
          <w:trHeight w:val="72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5"/>
              <w:spacing w:before="28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  <w:p>
            <w:pPr>
              <w:pStyle w:val="Style25"/>
              <w:spacing w:before="28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41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41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41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41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41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41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муниципальных органов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6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6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6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</w:rPr>
              <w:t>ского сельсовета Медвенского района на 2015-201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6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6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10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5.2015г. №91/387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, финансируемых за счет средств бюджета муниципального образования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сокский сельсовет» на 2015 и плановый период 2016 и 2017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eb"/>
        <w:spacing w:before="0" w:after="0"/>
        <w:jc w:val="right"/>
        <w:rPr/>
      </w:pPr>
      <w:r>
        <w:rPr/>
        <w:t>рублей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709"/>
        <w:gridCol w:w="1417"/>
        <w:gridCol w:w="709"/>
        <w:gridCol w:w="1276"/>
        <w:gridCol w:w="1275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305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2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2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Высок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Высок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19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им образовании«Высокский сельсовет »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9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еия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1433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» Высокского сельсовета Медвенского района Курской области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6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Высок</w:t>
            </w:r>
            <w:r>
              <w:rPr>
                <w:rFonts w:cs="Arial" w:ascii="Arial" w:hAnsi="Arial"/>
                <w:color w:val="000000"/>
              </w:rPr>
              <w:t>ского сельсовета Медве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6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16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627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10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952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75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ысок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6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Высок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</w:rPr>
              <w:t>17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» в Высокском сельсовете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ым долгом» в Высокском сельсовете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14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5364" w:hanging="864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b/>
      <w:bCs/>
      <w:szCs w:val="24"/>
    </w:rPr>
  </w:style>
  <w:style w:type="character" w:styleId="4">
    <w:name w:val="Заголовок 4 Знак"/>
    <w:basedOn w:val="Style6"/>
    <w:qFormat/>
    <w:rPr>
      <w:b/>
      <w:bCs/>
      <w:szCs w:val="24"/>
    </w:rPr>
  </w:style>
  <w:style w:type="character" w:styleId="5">
    <w:name w:val="Заголовок 5 Знак"/>
    <w:basedOn w:val="Style6"/>
    <w:qFormat/>
    <w:rPr>
      <w:b/>
      <w:sz w:val="3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sz w:val="24"/>
      <w:szCs w:val="22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basedOn w:val="1"/>
    <w:qFormat/>
    <w:rPr>
      <w:vertAlign w:val="superscript"/>
    </w:rPr>
  </w:style>
  <w:style w:type="character" w:styleId="Style8">
    <w:name w:val="Название Знак"/>
    <w:basedOn w:val="1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1">
    <w:name w:val="Нижний колонтитул Знак"/>
    <w:basedOn w:val="21"/>
    <w:qFormat/>
    <w:rPr>
      <w:sz w:val="24"/>
      <w:szCs w:val="24"/>
      <w:lang w:val="en-US"/>
    </w:rPr>
  </w:style>
  <w:style w:type="character" w:styleId="Style12">
    <w:name w:val="Текст сноски Знак"/>
    <w:basedOn w:val="Style6"/>
    <w:qFormat/>
    <w:rPr/>
  </w:style>
  <w:style w:type="character" w:styleId="Style13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1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2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13">
    <w:name w:val="Заголовок 1 Знак"/>
    <w:basedOn w:val="Style6"/>
    <w:qFormat/>
    <w:rPr>
      <w:b/>
      <w:bCs/>
      <w:color w:val="000000"/>
      <w:spacing w:val="-2"/>
      <w:sz w:val="32"/>
      <w:szCs w:val="24"/>
      <w:shd w:fill="FFFFFF" w:val="clear"/>
    </w:rPr>
  </w:style>
  <w:style w:type="character" w:styleId="61">
    <w:name w:val="Заголовок 6 Знак1"/>
    <w:basedOn w:val="Style6"/>
    <w:qFormat/>
    <w:rPr>
      <w:b/>
      <w:bCs/>
      <w:sz w:val="22"/>
      <w:szCs w:val="22"/>
      <w:lang w:val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6">
    <w:name w:val="Основной текст с отступом Знак"/>
    <w:basedOn w:val="Style6"/>
    <w:qFormat/>
    <w:rPr>
      <w:sz w:val="24"/>
      <w:szCs w:val="24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Style17">
    <w:name w:val="Основной текст Знак"/>
    <w:basedOn w:val="Style6"/>
    <w:qFormat/>
    <w:rPr>
      <w:sz w:val="24"/>
      <w:szCs w:val="24"/>
    </w:rPr>
  </w:style>
  <w:style w:type="character" w:styleId="23">
    <w:name w:val="Основной текст 2 Знак"/>
    <w:basedOn w:val="Style6"/>
    <w:qFormat/>
    <w:rPr>
      <w:szCs w:val="24"/>
      <w:lang w:val="en-US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lang w:val="en-US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29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4:00Z</dcterms:created>
  <dc:creator>ТолькоДляТестов</dc:creator>
  <dc:description/>
  <cp:keywords/>
  <dc:language>en-US</dc:language>
  <cp:lastModifiedBy>ZAM</cp:lastModifiedBy>
  <cp:lastPrinted>2014-10-10T11:53:00Z</cp:lastPrinted>
  <dcterms:modified xsi:type="dcterms:W3CDTF">2015-05-14T11:14:00Z</dcterms:modified>
  <cp:revision>189</cp:revision>
  <dc:subject/>
  <dc:title/>
</cp:coreProperties>
</file>