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both"/>
        <w:rPr/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июня 2015 года                                   №95/40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пределения цены земельных участков, находящихся в собственности муниципального образования «Высокский сельсовет» Медвенского района Курской области, при заключении договоров купли-продажи без проведения торг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725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,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образования «Высокский сельсовет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обрание депутатов Высокского  сельсовета Медвенского района Курской области</w:t>
      </w:r>
      <w:r>
        <w:rPr>
          <w:sz w:val="28"/>
          <w:szCs w:val="28"/>
        </w:rPr>
        <w:t xml:space="preserve"> РЕШИЛО:</w:t>
      </w:r>
    </w:p>
    <w:p>
      <w:pPr>
        <w:pStyle w:val="Normal"/>
        <w:spacing w:lineRule="atLeast" w:line="100"/>
        <w:ind w:firstLine="7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земельных участков, находящихся в собственности муниципального образования  «Высокский сельсовет» Медвенского района Курской области при заключении договоров купли-продажи без проведения торгов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01 марта 201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ысокского  сельсовета                                             А. Н. Харланов </w:t>
      </w:r>
    </w:p>
    <w:p>
      <w:pPr>
        <w:pStyle w:val="Normal"/>
        <w:tabs>
          <w:tab w:val="clear" w:pos="708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5г. №95/40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ПРЕДЕЛЕНИЯ ЦЕНЫ ЗЕМЕЛЬНЫХ УЧАСТКОВ, НАХОДЯЩИХСЯ В СОБСТВЕННОСТИ МУНИЦИПАЛЬНОГО ОБРАЗОВАНИЯ  «ВЫСОКСКИЙ СЕЛЬСОВЕТ» МЕДВЕНСКОГО РАЙОНА КУРСКОЙ ОБЛАСТИ, ПРИ ЗАКЛЮЧЕНИИ ДОГОВОРОВ КУПЛИ-ПРОДАЖИ БЕЗ ПРОВЕДЕНИЯ ТОРГ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Зем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устанавливает порядок определения цены земельных участков, находящихся в собственности муниципального образования  «Высокский сельсовет» Медвенского района Курской области, при заключении договоров купли-продажи земельных участков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жа земельного участка, находящегося в собственности муниципального образования  «Высокский сельсовет» Медвенского района Курской области (далее - земельный участок), осуществляется по его кадастровой стоимости, за исключением случаев, предусмотренных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ажа земельного участка, образованного в результате раздела земельного участка, предоставленного некоммерческой организации, созданной гражданами для комплексного освоения территории в целях индивидуального жилищного строительства, и относящегося к имуществу общего пользования этой некоммерческой организации, осуществляется по цене, определяемой в размере 2,5 процента от кадастровой стоимости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ажа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 указанного юридического лица, осуществляется по цене, определяемой в размере 2,5 процента от кадастровой стоимости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дажа земельных участков, на которых расположены здания, сооружения, собственникам таких зданий, сооружений либо помещений в них,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жа земельного участка гражданину, являющемуся собственником индивидуального жилого дома, дачного или садового дома, гаража,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жа земельных участков собственникам расположенных на них зданий, строений, сооружений, осуществляется по цене, определяемой в размере 2,5 процента от кадастровой стоимости земельного участка, в случаях если:</w:t>
      </w:r>
    </w:p>
    <w:p>
      <w:pPr>
        <w:pStyle w:val="ConsPlusNormal"/>
        <w:ind w:firstLine="709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4"/>
          <w:szCs w:val="24"/>
        </w:rPr>
        <w:t xml:space="preserve">1) в период со дня вступления в силу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акие земельные участки образованны из земельных участков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Юридические лица, за исключением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статьи 39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в постоянном (бессрочном) пользовании которых находятс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праве до 1 января 2016 года приобрести такие земельные участки в собственность по цене, определяемой в размере 2,5 процента от кадастровой стоимости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дажа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2 года N 101-ФЗ "Об обороте земель сельскохозяйственного назначения", осуществляется по цене, установленно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 от 19 декабря 2011 года N 104-ЗКО "Об обороте земель сельскохозяйственного назначения на территории Курской област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даж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осуществляется по цене, равной рыночной стоимости земельных участков, определенной в соответствии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lang w:eastAsia="zh-CN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9CC721CE574D221E173B5B1k873E" TargetMode="External"/><Relationship Id="rId3" Type="http://schemas.openxmlformats.org/officeDocument/2006/relationships/hyperlink" Target="consultantplus://offline/ref=7B6AB9EE5BA7DDE096311D2C00CD7FE89679C9741EEC74D221E173B5B1834757698D52B774k87FE" TargetMode="External"/><Relationship Id="rId4" Type="http://schemas.openxmlformats.org/officeDocument/2006/relationships/hyperlink" Target="consultantplus://offline/ref=7B6AB9EE5BA7DDE096311D2C00CD7FE89679CD731CEC74D221E173B5B1k873E" TargetMode="External"/><Relationship Id="rId5" Type="http://schemas.openxmlformats.org/officeDocument/2006/relationships/hyperlink" Target="consultantplus://offline/ref=7B6AB9EE5BA7DDE09631032116A125E49075947C1DE678867ABE28E8E68A4D00k27EE" TargetMode="External"/><Relationship Id="rId6" Type="http://schemas.openxmlformats.org/officeDocument/2006/relationships/hyperlink" Target="consultantplus://offline/ref=7B6AB9EE5BA7DDE096311D2C00CD7FE89679C9741EEC74D221E173B5B1834757698D52B774k87FE" TargetMode="External"/><Relationship Id="rId7" Type="http://schemas.openxmlformats.org/officeDocument/2006/relationships/hyperlink" Target="consultantplus://offline/ref=7B6AB9EE5BA7DDE096311D2C00CD7FE89679C9741EEC74D221E173B5B1834757698D52BB79k879E" TargetMode="External"/><Relationship Id="rId8" Type="http://schemas.openxmlformats.org/officeDocument/2006/relationships/hyperlink" Target="consultantplus://offline/ref=7B6AB9EE5BA7DDE096311D2C00CD7FE89679C97411E474D221E173B5B1k873E" TargetMode="External"/><Relationship Id="rId9" Type="http://schemas.openxmlformats.org/officeDocument/2006/relationships/hyperlink" Target="consultantplus://offline/ref=7B6AB9EE5BA7DDE096311D2C00CD7FE89679C9741EEC74D221E173B5B1834757698D52B677k87EE" TargetMode="External"/><Relationship Id="rId10" Type="http://schemas.openxmlformats.org/officeDocument/2006/relationships/hyperlink" Target="consultantplus://offline/ref=7B6AB9EE5BA7DDE096311D2C00CD7FE89679C97719E774D221E173B5B1k873E" TargetMode="External"/><Relationship Id="rId11" Type="http://schemas.openxmlformats.org/officeDocument/2006/relationships/hyperlink" Target="consultantplus://offline/ref=7B6AB9EE5BA7DDE09631032116A125E49075947C1DED768079BE28E8E68A4D00k27E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2:00Z</dcterms:created>
  <dc:creator>User</dc:creator>
  <dc:description/>
  <cp:keywords/>
  <dc:language>en-US</dc:language>
  <cp:lastModifiedBy>ZAM</cp:lastModifiedBy>
  <cp:lastPrinted>2014-11-17T19:00:00Z</cp:lastPrinted>
  <dcterms:modified xsi:type="dcterms:W3CDTF">2015-07-14T13:45:00Z</dcterms:modified>
  <cp:revision>190</cp:revision>
  <dc:subject/>
  <dc:title>ГЛАВА</dc:title>
</cp:coreProperties>
</file>