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  <w:sz w:val="34"/>
          <w:szCs w:val="30"/>
        </w:rPr>
      </w:pPr>
      <w:r>
        <w:rPr>
          <w:b/>
          <w:sz w:val="34"/>
          <w:szCs w:val="30"/>
        </w:rPr>
      </w:r>
    </w:p>
    <w:p>
      <w:pPr>
        <w:pStyle w:val="Normal"/>
        <w:rPr/>
      </w:pPr>
      <w:r>
        <w:rPr>
          <w:b/>
          <w:szCs w:val="30"/>
        </w:rPr>
        <w:t xml:space="preserve">                                               </w:t>
      </w:r>
      <w:r>
        <w:rPr>
          <w:b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ля 2015г.                                 № 96/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собственности муниципального образования «Высокский сельсовет»                                                          Медвенского района Курской област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5 статьи 39.28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Высокский сельсовет» Медвенского района Курской области, Собрание депутатов  Высокского сельсовета Медвенского района Курской области РЕШИЛО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mos.rkursk.ru/index.php?mun_obr=267&amp;sub_menus_id=14314&amp;num_str=1&amp;id_mat=85030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собственности муниципального образования «Высокский сельсовет» Медвенского района Кур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1 марта 2015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А.Н. Харланов</w:t>
      </w:r>
      <w:r>
        <w:br w:type="page"/>
      </w:r>
    </w:p>
    <w:p>
      <w:pPr>
        <w:pStyle w:val="Style18"/>
        <w:jc w:val="both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3"/>
      <w:bookmarkStart w:id="1" w:name="Par2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ского 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5 года № 96/4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собственности муниципального образования                          «Высокский сельсовет» 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Высокский сельсов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Администрацией Высокского сельсовета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земельного участка, подлежащего передаче в частную собственность вследствие перераспределения земельных участков, предусмотренных для целей некоммерческого использования, за исключением случая, предусмотренного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процентов кадастровой стоимости земельного участка, находящегося в муниципальной собственности, рассчитанной пропорционально площади части земельного участка, подлежащего передаче в частную собственность вследствие перераспределения земельных участков, предусмотренных для целей коммерческого использования, за исключением случая, предусмотренного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4"/>
      <w:bookmarkEnd w:id="2"/>
      <w:r>
        <w:rPr>
          <w:rFonts w:cs="Times New Roman" w:ascii="Times New Roman" w:hAnsi="Times New Roman"/>
          <w:sz w:val="24"/>
          <w:szCs w:val="24"/>
        </w:rPr>
        <w:t>4. Размер платы в связи с перераспределением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я земельных участ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D31CD6FA94DFD8F36B8BCC7F8424ACD39B4093785A46ACC561C86B654C0B52016D3204C5CC3F" TargetMode="External"/><Relationship Id="rId3" Type="http://schemas.openxmlformats.org/officeDocument/2006/relationships/hyperlink" Target="consultantplus://offline/ref=7B6AB9EE5BA7DDE096311D2C00CD7FE89679CD731CEC74D221E173B5B1k873E" TargetMode="External"/><Relationship Id="rId4" Type="http://schemas.openxmlformats.org/officeDocument/2006/relationships/hyperlink" Target="consultantplus://offline/ref=7B6AB9EE5BA7DDE09631032116A125E49075947C1DE678867ABE28E8E68A4D00k27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5-07-22T14:23:00Z</dcterms:modified>
  <cp:revision>186</cp:revision>
  <dc:subject/>
  <dc:title>ГЛАВА</dc:title>
</cp:coreProperties>
</file>