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  05.10.2015 года                                № 116-па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 9 месяцев 2015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ец   2015 года по доходам в сумме 3 683 767,41 рублей, по расходам в сумме  3 687 202,18 рублей с превышением расходов над доходами в сумме 3 434,77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15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05.10.2015г. № 116-п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5 год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5308"/>
        <w:gridCol w:w="1753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-3434,77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3434,77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3434,77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817080,3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817080,3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817080,3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817080,3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0515,07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0515,07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0515,07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0515,0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05.10.2015г. № 116-п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муниципального образования «Высокский сельсовет» Медвенского района Курской области за 2015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rFonts w:cs="Arial" w:ascii="Arial" w:hAnsi="Arial"/>
          <w:b w:val="false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62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767,41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6374,01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67,4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67,4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88,8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70,6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0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4,9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4,9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4,9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575,97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1,42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1,4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074,5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</w:t>
            </w: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447,9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447,9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626,61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626,61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0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0 0000 4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25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1000 0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105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енные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74,29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393,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6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67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63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63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 02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8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2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8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04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9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2,4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212"/>
        <w:ind w:left="708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05.10.2015г. № 116-па</w:t>
      </w:r>
    </w:p>
    <w:p>
      <w:pPr>
        <w:pStyle w:val="212"/>
        <w:ind w:left="708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5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684"/>
        <w:gridCol w:w="1296"/>
        <w:gridCol w:w="720"/>
        <w:gridCol w:w="1620"/>
      </w:tblGrid>
      <w:tr>
        <w:trPr>
          <w:trHeight w:val="4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87202,1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3664,9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211,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>
          <w:trHeight w:val="87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164,5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83,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3,6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>
          <w:trHeight w:val="24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>
          <w:trHeight w:val="17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53,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66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66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94,54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44,46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662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58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58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72,4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401,6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890,6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,2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05.10.2015г. № 116-па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бюджета Высокского сельсовета за 2015 год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  <w:lang w:val="ru-RU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684"/>
        <w:gridCol w:w="1296"/>
        <w:gridCol w:w="720"/>
        <w:gridCol w:w="1620"/>
      </w:tblGrid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87202,18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3664,98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0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211,8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731,84</w:t>
            </w:r>
          </w:p>
        </w:tc>
      </w:tr>
      <w:tr>
        <w:trPr>
          <w:trHeight w:val="87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164,58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83,59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3,67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>
          <w:trHeight w:val="19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>
          <w:trHeight w:val="17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00,00</w:t>
            </w:r>
          </w:p>
        </w:tc>
      </w:tr>
      <w:tr>
        <w:trPr>
          <w:trHeight w:val="4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653,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87,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66,00</w:t>
            </w:r>
          </w:p>
        </w:tc>
      </w:tr>
      <w:tr>
        <w:trPr>
          <w:trHeight w:val="77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66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739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94,54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44,4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8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54,0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662,4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68,47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Подпрограмма</w:t>
              </w:r>
            </w:hyperlink>
            <w:r>
              <w:rPr>
                <w:rFonts w:cs="Arial" w:ascii="Arial" w:hAnsi="Arial"/>
                <w:lang w:val="ru-RU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lang w:val="ru-RU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1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594,0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lang w:val="ru-RU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705,3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lang w:val="ru-RU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5230,4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58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01 3 </w:t>
            </w:r>
            <w:r>
              <w:rPr>
                <w:rFonts w:cs="Arial" w:ascii="Arial" w:hAnsi="Arial"/>
                <w:color w:val="000000"/>
                <w:lang w:val="ru-RU"/>
              </w:rPr>
              <w:t>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58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72,4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401,6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890,6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</w:t>
            </w: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,2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4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 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745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5-11-13T07:06:00Z</dcterms:modified>
  <cp:revision>23</cp:revision>
  <dc:subject/>
  <dc:title>СОБРАНИЕ ДЕПУТАТОВ</dc:title>
</cp:coreProperties>
</file>