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</w:t>
      </w:r>
      <w:r>
        <w:rPr>
          <w:b/>
          <w:sz w:val="22"/>
          <w:szCs w:val="22"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ий  район   Курская 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от  22.11.2010 года                                                        № 3/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 утверждении  квалификационных  требований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ля  замещения  должностей  муниципальной  службы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 Высокского Медвенского района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кой 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 соответствии  со  статьей  9  Федерального  закона  от  02.03.2007  года  №25-ФЗ  «О  муниципальной  службе  в  Российской  Федерации»,  руководствуясь  статьей  3  Закона  Курской  области  от  13.06.2007  года  № 60-ЗКО  «О  муниципальной  службе  в  Курской  области», статьей  36  Устава  муниципального  образования «Высокский сельсовет» Медвенского  района  Курской  области,  Собрание  депутатов  Высокского сельсовета  Медвенского 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 прилагаемые  квалификационные  требования  для  замещения  должностей  муниципальной  службы   Администрации Высокского сельсовета Медвенского  района  Кур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 квалификационные  требования  для  замещения  должностей  муниципальной  службы, утвержденные  пунктом  1  настоящего  решения,  применяются  при  назначении  на  должность  муниципальной  службы Администрации Высокского сельсовета  Медвенского  района  Курской  области  после  вступления  в  силу  настоящего 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Высокского сельсовета                                  А.Н. Харл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ind w:firstLine="5400"/>
        <w:jc w:val="center"/>
        <w:rPr>
          <w:sz w:val="18"/>
          <w:szCs w:val="18"/>
        </w:rPr>
      </w:pPr>
      <w:r>
        <w:rPr>
          <w:sz w:val="18"/>
          <w:szCs w:val="18"/>
        </w:rPr>
        <w:t>решением Собрания Высокского сельсовета</w:t>
      </w:r>
    </w:p>
    <w:p>
      <w:pPr>
        <w:pStyle w:val="Normal"/>
        <w:ind w:firstLine="5400"/>
        <w:jc w:val="center"/>
        <w:rPr>
          <w:sz w:val="18"/>
          <w:szCs w:val="18"/>
        </w:rPr>
      </w:pPr>
      <w:r>
        <w:rPr>
          <w:sz w:val="18"/>
          <w:szCs w:val="18"/>
        </w:rPr>
        <w:t>Медвенского  района</w:t>
      </w:r>
    </w:p>
    <w:p>
      <w:pPr>
        <w:pStyle w:val="Normal"/>
        <w:ind w:firstLine="5400"/>
        <w:jc w:val="center"/>
        <w:rPr>
          <w:sz w:val="18"/>
          <w:szCs w:val="18"/>
        </w:rPr>
      </w:pPr>
      <w:r>
        <w:rPr>
          <w:sz w:val="18"/>
          <w:szCs w:val="18"/>
        </w:rPr>
        <w:t>от 22.11.2010г.  №3/30</w:t>
      </w:r>
    </w:p>
    <w:p>
      <w:pPr>
        <w:pStyle w:val="Normal"/>
        <w:ind w:firstLine="5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 ТРЕБ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 замещения  должностей  муниципальной  службы  Администрации Высокского сельсовета  Медвенского  района 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сшие должности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лавные должности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дущие должности муниципальной службы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аршие должности муниципальной службы - высшее профессиональное образование, не менее трех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53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3:59:00Z</dcterms:created>
  <dc:creator>User</dc:creator>
  <dc:description/>
  <cp:keywords/>
  <dc:language>en-US</dc:language>
  <cp:lastModifiedBy>User</cp:lastModifiedBy>
  <cp:lastPrinted>2007-11-05T16:16:00Z</cp:lastPrinted>
  <dcterms:modified xsi:type="dcterms:W3CDTF">2011-04-03T15:24:00Z</dcterms:modified>
  <cp:revision>15</cp:revision>
  <dc:subject/>
  <dc:title>ПРОЕКТ</dc:title>
</cp:coreProperties>
</file>