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157" w:leader="none"/>
        </w:tabs>
        <w:ind w:left="1418" w:right="49" w:hanging="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right" w:pos="10157" w:leader="none"/>
        </w:tabs>
        <w:ind w:left="1418" w:right="49" w:hanging="0"/>
        <w:rPr/>
      </w:pPr>
      <w:r>
        <w:rPr/>
        <w:t>о количестве обращений и вопросов, содержащихся в обращениях, поступивших в</w:t>
      </w:r>
    </w:p>
    <w:p>
      <w:pPr>
        <w:pStyle w:val="Normal"/>
        <w:tabs>
          <w:tab w:val="clear" w:pos="708"/>
          <w:tab w:val="right" w:pos="10157" w:leader="none"/>
        </w:tabs>
        <w:ind w:left="1418" w:right="49" w:hanging="0"/>
        <w:rPr/>
      </w:pPr>
      <w:r>
        <w:rPr/>
        <w:t>Администрацию Высокского сельсовета Медвенского района Курской области</w:t>
      </w:r>
    </w:p>
    <w:p>
      <w:pPr>
        <w:pStyle w:val="Normal"/>
        <w:tabs>
          <w:tab w:val="clear" w:pos="708"/>
          <w:tab w:val="right" w:pos="10157" w:leader="none"/>
        </w:tabs>
        <w:ind w:left="1418" w:right="49" w:hanging="0"/>
        <w:jc w:val="center"/>
        <w:rPr/>
      </w:pPr>
      <w:r>
        <w:rPr/>
        <w:t>за 2015 год</w:t>
      </w:r>
    </w:p>
    <w:p>
      <w:pPr>
        <w:pStyle w:val="Normal"/>
        <w:tabs>
          <w:tab w:val="clear" w:pos="708"/>
          <w:tab w:val="right" w:pos="10157" w:leader="none"/>
        </w:tabs>
        <w:ind w:right="49" w:hanging="0"/>
        <w:jc w:val="center"/>
        <w:rPr/>
      </w:pPr>
      <w:r>
        <w:rPr/>
      </w:r>
    </w:p>
    <w:tbl>
      <w:tblPr>
        <w:tblW w:w="104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7"/>
        <w:gridCol w:w="3263"/>
        <w:gridCol w:w="2293"/>
        <w:gridCol w:w="19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бращ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вопросов в обращения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 отчетный период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Поступило обращений (всего):</w:t>
            </w:r>
          </w:p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(стр.3+4)=(стр.5+6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 письмен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 уст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/>
            </w:pPr>
            <w:r>
              <w:rPr>
                <w:rFonts w:eastAsia="Calibri"/>
              </w:rPr>
              <w:t>Рассмотрено на месте (в приемно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о на рассмотрение (всего):</w:t>
            </w:r>
          </w:p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(стр.7+8+9+1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 в органы исполнительной власти субъектов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 в иные государственные орга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 в органы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 по рассмотренным  и направленным по компетенции обращениям за отчетный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не поддержа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ind w:right="49" w:hanging="0"/>
              <w:rPr>
                <w:rFonts w:eastAsia="Calibri"/>
              </w:rPr>
            </w:pPr>
            <w:r>
              <w:rPr>
                <w:rFonts w:eastAsia="Calibri"/>
              </w:rPr>
              <w:t>Находится на рассмотрении на 1 число месяца, следующего за отчетным периодом, поступивших в отчетном пери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57" w:leader="none"/>
              </w:tabs>
              <w:snapToGrid w:val="false"/>
              <w:ind w:righ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right" w:pos="10157" w:leader="none"/>
        </w:tabs>
        <w:ind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157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57" w:leader="none"/>
        </w:tabs>
        <w:ind w:right="49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864" w:leader="none"/>
        </w:tabs>
        <w:ind w:right="49" w:hanging="0"/>
        <w:jc w:val="both"/>
        <w:rPr/>
      </w:pPr>
      <w:r>
        <w:rPr/>
        <w:t xml:space="preserve">                  </w:t>
      </w:r>
      <w:r>
        <w:rPr/>
        <w:t>Сотникова Н.Г ________________</w:t>
        <w:tab/>
        <w:t>48422</w:t>
      </w:r>
    </w:p>
    <w:p>
      <w:pPr>
        <w:pStyle w:val="Normal"/>
        <w:tabs>
          <w:tab w:val="clear" w:pos="708"/>
          <w:tab w:val="right" w:pos="10157" w:leader="none"/>
        </w:tabs>
        <w:ind w:right="49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.И.О исполнителя)                     (подпись)                     (контактный тел.)</w:t>
      </w:r>
    </w:p>
    <w:p>
      <w:pPr>
        <w:pStyle w:val="Normal"/>
        <w:tabs>
          <w:tab w:val="clear" w:pos="708"/>
          <w:tab w:val="right" w:pos="10157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7" w:leader="none"/>
        </w:tabs>
        <w:ind w:right="49" w:hanging="0"/>
        <w:jc w:val="center"/>
        <w:rPr/>
      </w:pPr>
      <w:r>
        <w:rPr/>
        <w:t xml:space="preserve">Справка о рассмотрении обращений граждан </w:t>
      </w:r>
    </w:p>
    <w:p>
      <w:pPr>
        <w:pStyle w:val="Normal"/>
        <w:tabs>
          <w:tab w:val="clear" w:pos="708"/>
          <w:tab w:val="right" w:pos="10157" w:leader="none"/>
        </w:tabs>
        <w:ind w:right="49" w:hanging="0"/>
        <w:jc w:val="center"/>
        <w:rPr/>
      </w:pPr>
      <w:r>
        <w:rPr/>
        <w:t xml:space="preserve">в муниципальном образовании «Высокский  сельсовет» Медвенского района Курской области  </w:t>
      </w:r>
    </w:p>
    <w:p>
      <w:pPr>
        <w:pStyle w:val="Normal"/>
        <w:tabs>
          <w:tab w:val="clear" w:pos="708"/>
          <w:tab w:val="right" w:pos="10157" w:leader="none"/>
        </w:tabs>
        <w:ind w:right="49" w:hanging="0"/>
        <w:jc w:val="center"/>
        <w:rPr/>
      </w:pPr>
      <w:r>
        <w:rPr/>
        <w:t>за 2015 года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4"/>
        <w:gridCol w:w="1233"/>
        <w:gridCol w:w="1543"/>
        <w:gridCol w:w="1480"/>
        <w:gridCol w:w="1418"/>
        <w:gridCol w:w="1134"/>
        <w:gridCol w:w="1417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   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чала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о, общество,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ая сфе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коном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орона, безопасность, закон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вопросов в обра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обращ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тупило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доложено руковод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center" w:pos="459" w:leader="none"/>
              </w:tabs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Calibri"/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рассмотрено коллеги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просы решены полож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ны разъяс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 обращений, рассмотренных совместно с органами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 жалоб, в которых подтвердились приведенные ф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 жалоб, по результатам рассмотрения которых  виновные в нарушении прав граждан наказ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смотрено обращений с нарушением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ходятся на рассмотр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  судебных исков по жалобам о нарушении  прав авторов при рассмотрении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</w:tr>
      <w:tr>
        <w:trPr>
          <w:trHeight w:val="1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зкая правовая грамотность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284" w:right="567" w:gutter="0" w:header="0" w:top="70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157" w:leader="none"/>
        </w:tabs>
        <w:ind w:right="4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09:00Z</dcterms:created>
  <dc:creator>1</dc:creator>
  <dc:description/>
  <cp:keywords/>
  <dc:language>en-US</dc:language>
  <cp:lastModifiedBy>ZAM</cp:lastModifiedBy>
  <cp:lastPrinted>2015-12-23T17:52:00Z</cp:lastPrinted>
  <dcterms:modified xsi:type="dcterms:W3CDTF">2015-12-23T13:52:00Z</dcterms:modified>
  <cp:revision>185</cp:revision>
  <dc:subject/>
  <dc:title>Российская Федерация</dc:title>
</cp:coreProperties>
</file>