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 инистрацию Высокского сельсовета по тематическим разделам, тематикам и группам за 1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ZAM</cp:lastModifiedBy>
  <cp:lastPrinted>2016-09-22T10:19:00Z</cp:lastPrinted>
  <dcterms:modified xsi:type="dcterms:W3CDTF">2017-03-28T09:15:00Z</dcterms:modified>
  <cp:revision>10</cp:revision>
  <dc:subject/>
  <dc:title/>
</cp:coreProperties>
</file>