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рассмотрении обращений граждан в Администрации  Высокского сельсовета Мед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.01.2015 по 31.03.2015 г.</w:t>
      </w:r>
    </w:p>
    <w:tbl>
      <w:tblPr>
        <w:tblW w:w="132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465"/>
        <w:gridCol w:w="992"/>
        <w:gridCol w:w="992"/>
        <w:gridCol w:w="1134"/>
        <w:gridCol w:w="1276"/>
        <w:gridCol w:w="992"/>
        <w:gridCol w:w="1134"/>
        <w:gridCol w:w="1418"/>
        <w:gridCol w:w="1701"/>
      </w:tblGrid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1 квартал 2015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о, общество,поли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  м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рона, безопас ность, зако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ищно-коммунальная  сф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опросов в обращения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   ство обраще         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опросов в обращен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упило обращен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оже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ю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ято на контроль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коллегиальн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просы решены положительн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ы приняты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ы разъясн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о ответов за подпис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я и его заместителе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обращений, рассмотренных совместно сорганами местного самоуправл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обращений, рассмотренных совместно стерриториальными подразделениями федеральных органов исполнительной власт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жалоб, в которых подтвердились приведенные факты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жалоб, по результатам рассмотрения, которых виновные в нарушении прав граждан наказаны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ятся на рассмотрени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надлежащее исполнение служебных –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44" w:hanging="0"/>
              <w:rPr/>
            </w:pPr>
            <w:r>
              <w:rPr/>
              <w:t>Недостаточная информированность деятельнрсти учреждений по предоставлению государственных услуг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зкая правовая грамотность –граждан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Заместитель главы Администрации Высокского  сельсовета                                                                                       Н.Г. Сотникова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ВЕДЕНИЯ</w:t>
      </w:r>
    </w:p>
    <w:p>
      <w:pPr>
        <w:pStyle w:val="Normal"/>
        <w:spacing w:before="280" w:after="280"/>
        <w:jc w:val="center"/>
        <w:rPr/>
      </w:pPr>
      <w:r>
        <w:rPr/>
        <w:t>о количестве обращений и вопросов, содержащихся в обращениях, поступивших в приемную   Администрации Высокского сельсовета Медвенского района Курской области</w:t>
      </w:r>
    </w:p>
    <w:p>
      <w:pPr>
        <w:pStyle w:val="Normal"/>
        <w:spacing w:before="280" w:after="280"/>
        <w:jc w:val="center"/>
        <w:rPr/>
      </w:pPr>
      <w:r>
        <w:rPr/>
        <w:t>за 1квартал 2015 г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6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32"/>
        <w:gridCol w:w="1620"/>
        <w:gridCol w:w="1280"/>
        <w:gridCol w:w="1337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щений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опросов в обращениях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 предыдущий отчетный период (1 квартал 2015г.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ступило обращений</w:t>
            </w:r>
            <w:r>
              <w:rPr>
                <w:b/>
                <w:bCs/>
              </w:rPr>
              <w:t xml:space="preserve"> </w:t>
            </w:r>
            <w:r>
              <w:rPr/>
              <w:t>в приемную Администрации поселения (всего за 1 квартал): (стр.3+4)=(стр.5+6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исьменны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устны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 месте (в приемной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правлено на рассмотрение (всего): (стр.7+8+9+1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органы исполнительной власти субъектов 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иные государственные орган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 xml:space="preserve">том </w:t>
            </w:r>
            <w:r>
              <w:rPr/>
              <w:t>числе в органы местного самоуправлен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32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зультативность  п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ссмотренным и </w:t>
            </w:r>
            <w:r>
              <w:rPr>
                <w:b/>
                <w:bCs/>
              </w:rPr>
              <w:t xml:space="preserve">направленным </w:t>
            </w:r>
            <w:r>
              <w:rPr/>
              <w:t>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петенции обращениям за отчетный пери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держа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в том числе меры приняты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ъясне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поддержа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1" w:hRule="atLeast"/>
        </w:trPr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ходится на рассмотрении на 1 число месяца, следующего за отчетным периодом, поступивших </w:t>
            </w: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четном период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u w:val="single"/>
        </w:rPr>
        <w:t>Н.Г. Сотникова                 _______________                    ____4-84-22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9:00Z</dcterms:created>
  <dc:creator>1</dc:creator>
  <dc:description/>
  <cp:keywords/>
  <dc:language>en-US</dc:language>
  <cp:lastModifiedBy>ZAM</cp:lastModifiedBy>
  <cp:lastPrinted>2014-12-30T16:07:00Z</cp:lastPrinted>
  <dcterms:modified xsi:type="dcterms:W3CDTF">2015-04-02T07:58:00Z</dcterms:modified>
  <cp:revision>126</cp:revision>
  <dc:subject/>
  <dc:title>Российская Федерация</dc:title>
</cp:coreProperties>
</file>