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2"/>
          <w:sz w:val="30"/>
          <w:szCs w:val="30"/>
        </w:rPr>
        <w:t>СТАТИСТИЧЕСКИЕ СВЕДЕНИЯ</w:t>
      </w:r>
      <w:r>
        <w:rPr/>
        <w:t xml:space="preserve">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о различным категориям семей и детей несовершеннолетнего </w:t>
      </w:r>
      <w:r>
        <w:rPr>
          <w:spacing w:val="-4"/>
          <w:sz w:val="30"/>
          <w:szCs w:val="30"/>
        </w:rPr>
        <w:t xml:space="preserve">возраста, проживающие  на территории муниципального образования «Высокский сельсовет» Медвенского района  по </w:t>
      </w:r>
      <w:r>
        <w:rPr>
          <w:spacing w:val="-3"/>
          <w:sz w:val="30"/>
          <w:szCs w:val="30"/>
        </w:rPr>
        <w:t>состоянию на 1 января  2018 год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222"/>
        <w:gridCol w:w="850"/>
      </w:tblGrid>
      <w:tr>
        <w:trPr>
          <w:trHeight w:val="3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Количество ж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Общее количество семей с несовершеннолетними  детьми с детьми от 0 до 1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9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 18 лет в этих семь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 0 до 2 л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b/>
                <w:bCs/>
                <w:w w:val="52"/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 до 3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т 0 до 6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Количество детей от 0 до 7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Количество детей от 0 до 14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7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14 до 1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Детей, рожденных в 2016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дошколь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школьного возр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ей до 18 лет, обучающихся в средних и высших учебных заве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огодетные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детных семей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его возр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детей несовершеннолетнего возраста из них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3 детьми н/л возраста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4 детьми н/л возраста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5 детьми н/л возраста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6 детьми н/л возраста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7 детьми н/л возраста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8 детьми н/л возраста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9 детьми н/л возраста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кол-во многодетных семей с 10 детьми н/л возраста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11 детьми н/л возр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- кол-во многодетных семей, нуждающихся в улучшении жилищных условий / </w:t>
            </w:r>
            <w:r>
              <w:rPr>
                <w:sz w:val="22"/>
                <w:szCs w:val="22"/>
              </w:rPr>
              <w:t>стоящих на очереди на улуч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-во детей шк. возраста, проживающих в многодетных семь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в многодетных семьях от 0 до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оимущих многодетны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</w:rPr>
              <w:t>Неполные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щее количество неполных семей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 количество семей, потерявших кормиль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лоимущих семей, потерявших кормиль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) - количество одиноких матерей с  н/л 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 до 18 лет у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диноких матерей с одним ребен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терей с двумя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диноких матерей с тремя и более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лоимущих одиноких ма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- количество разведенных семей с н/л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и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лоимущих разведенны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воспитывающих детей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имущих семей с детьми 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детей 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екунски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сирот и детей Б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х семей, в ни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тных семей, в ни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беженцев с н/л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  <w:r>
              <w:rPr>
                <w:sz w:val="4"/>
                <w:szCs w:val="4"/>
              </w:rPr>
              <w:t>~—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имущих семей бежен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семей вынужденных переселенцев с несовершеннолетними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этих семь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имущих семей вынужденных переселен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ликвидаторов посл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ЧАЭС с н/л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/л детей в данных семь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лоимущих семей данной категории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ликвидаторов последствий ава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ЭС - инвалидов с н/л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\л детей в данных семь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Количество семей неработающих ликвидаторов поел. Аварии на ЧАЭС с н/л </w:t>
            </w:r>
            <w:r>
              <w:rPr>
                <w:sz w:val="22"/>
                <w:szCs w:val="22"/>
              </w:rPr>
              <w:t>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/л детей в данных семь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firstLine="58"/>
              <w:rPr/>
            </w:pPr>
            <w:r>
              <w:rPr>
                <w:spacing w:val="-1"/>
                <w:sz w:val="22"/>
                <w:szCs w:val="22"/>
              </w:rPr>
              <w:t xml:space="preserve">Количество семей погибших при исполнении обязанностей военной службы </w:t>
            </w:r>
            <w:r>
              <w:rPr>
                <w:sz w:val="22"/>
                <w:szCs w:val="22"/>
              </w:rPr>
              <w:t>военнослужащих по призы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мей, воспитывающих н/л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/л детей в данных семь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военнослужащих по призыву, получивших инвалидность при </w:t>
            </w:r>
            <w:r>
              <w:rPr>
                <w:sz w:val="22"/>
                <w:szCs w:val="22"/>
              </w:rPr>
              <w:t>исполнении обязанностей воен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мей, воспитывающих н/л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/л детей в данных семь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Высокского сельсовета                                                 А.Н. Харланов</w:t>
      </w:r>
    </w:p>
    <w:sectPr>
      <w:type w:val="nextPage"/>
      <w:pgSz w:w="11906" w:h="16838"/>
      <w:pgMar w:left="641" w:right="73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1:00Z</dcterms:created>
  <dc:creator>User</dc:creator>
  <dc:description/>
  <cp:keywords/>
  <dc:language>en-US</dc:language>
  <cp:lastModifiedBy>ZAM</cp:lastModifiedBy>
  <cp:lastPrinted>2015-01-28T18:46:00Z</cp:lastPrinted>
  <dcterms:modified xsi:type="dcterms:W3CDTF">2018-01-11T17:08:00Z</dcterms:modified>
  <cp:revision>75</cp:revision>
  <dc:subject/>
  <dc:title/>
</cp:coreProperties>
</file>