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едвенского района    Курской области     на  </w:t>
      </w:r>
      <w:r>
        <w:rPr>
          <w:b/>
        </w:rPr>
        <w:t>15.01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6"/>
          <w:szCs w:val="26"/>
        </w:rPr>
        <w:t>Описание инфраструктуры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Администрация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307043, Курская область, Медвенский район, с. Высо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/ факс  (47146), 4-84-22, электр. почта </w:t>
      </w:r>
      <w:r>
        <w:rPr>
          <w:sz w:val="26"/>
          <w:szCs w:val="26"/>
          <w:lang w:val="en-US"/>
        </w:rPr>
        <w:t>visok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46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ru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Глава  Высокского сельсовет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Харланов  Александр Николаевич    тел.4-84-22 </w:t>
      </w:r>
    </w:p>
    <w:p>
      <w:pPr>
        <w:pStyle w:val="Normal"/>
        <w:rPr/>
      </w:pPr>
      <w:r>
        <w:rPr>
          <w:i/>
          <w:sz w:val="26"/>
          <w:szCs w:val="26"/>
        </w:rPr>
        <w:t>Заместитель главы Администрации Высокского сельсовета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тникова Нина Григорьевна  тел 4-84-22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Дошкольное учреждение  детсад  «Родничок»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ведующая Воропаева Елена  Михайловна   тел.-нет</w:t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КУ Коммунарская СОШ  с. Высокое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директор Переверзева Зинаида Ивановна  тел. 4-84-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БУ Спасская СОШ  д. Спас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директор Великоцкая Юлия Алексеевна  тел. 4-81- 17, 4-81-21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Учреждения культуры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КУК «Коммунарский СДК»,   с. Высокое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директор Долженкова Татьяна Александров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илиал Спасский СД», д. Спасско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заведующая Чкадуа Иа Гиглаевн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5. </w:t>
      </w:r>
      <w:r>
        <w:rPr>
          <w:i/>
          <w:sz w:val="26"/>
          <w:szCs w:val="26"/>
          <w:u w:val="single"/>
        </w:rPr>
        <w:t xml:space="preserve">Детские спортивные площадки  при школах:  </w:t>
      </w:r>
      <w:r>
        <w:rPr>
          <w:sz w:val="26"/>
          <w:szCs w:val="26"/>
          <w:u w:val="single"/>
        </w:rPr>
        <w:t>2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6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Учреждения   медицинского  и торгового обслуж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КУЗ «Коммунарский ФАП»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ведующая Переверзева Любовь Дмитриевна –    тел.4-84-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З Спасский  ФАП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ведующая  Воробъева Елена Викторовна  тел. 4-81-19</w:t>
      </w:r>
    </w:p>
    <w:p>
      <w:pPr>
        <w:pStyle w:val="Normal"/>
        <w:rPr/>
      </w:pPr>
      <w:r>
        <w:rPr>
          <w:i/>
          <w:sz w:val="26"/>
          <w:szCs w:val="26"/>
        </w:rPr>
        <w:t>Магазины:</w:t>
      </w:r>
      <w:r>
        <w:rPr>
          <w:sz w:val="26"/>
          <w:szCs w:val="26"/>
        </w:rPr>
        <w:t xml:space="preserve"> ИП Прохоренко 1  (д. Спасское), ИП Прохоренко 1  (с.Высокое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газин  ИП Авдеева М.И.-1   (с. Высокое),  ИП Зубанова Н.Н.  ( д. Спасское)</w:t>
      </w:r>
      <w:r>
        <w:rPr>
          <w:i/>
          <w:sz w:val="26"/>
          <w:szCs w:val="26"/>
        </w:rPr>
        <w:t xml:space="preserve"> киоски</w:t>
      </w:r>
      <w:r>
        <w:rPr>
          <w:sz w:val="26"/>
          <w:szCs w:val="26"/>
        </w:rPr>
        <w:t xml:space="preserve">  - ИП Авдеевой М.И.  (д.Кондратьевка),  ИП Чернышевой Е.А. (д.Спасское), ИП  Волобуева Т.Х. (д. Спасское)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7. </w:t>
      </w:r>
      <w:r>
        <w:rPr>
          <w:i/>
          <w:sz w:val="26"/>
          <w:szCs w:val="26"/>
          <w:u w:val="single"/>
        </w:rPr>
        <w:t>Наличие культов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ельная комната  д. Спас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ельная комната   с. Высокое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Характеристика жил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нуждающихся  в улучшении  жилой площади, жилищных условий -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i/>
          <w:sz w:val="26"/>
          <w:szCs w:val="26"/>
          <w:u w:val="single"/>
        </w:rPr>
        <w:t>Насыщенность маршрутами общественного транспорта</w:t>
      </w:r>
      <w:r>
        <w:rPr>
          <w:b/>
          <w:sz w:val="26"/>
          <w:szCs w:val="26"/>
          <w:u w:val="single"/>
        </w:rPr>
        <w:t xml:space="preserve">:  </w:t>
      </w:r>
      <w:r>
        <w:rPr>
          <w:sz w:val="26"/>
          <w:szCs w:val="26"/>
        </w:rPr>
        <w:t>достаточна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Степень удаленности  от райцентра (км)</w:t>
      </w:r>
      <w:r>
        <w:rPr>
          <w:b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25  км./30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1. Характеристика населе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Число жителей   1651 человек, в том числе детей  307:</w:t>
        <w:br/>
        <w:t xml:space="preserve">от 0 до 3 лет- 53 чел.; от 3 до 7 лет – 72 чел.;    от 7 до 14 лет - 115 чел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до 18 лет –67 чел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Трудоспособное население -  67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еработающее население в трудоспособном возрасте  - 336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чащиеся, студенты  - 111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111. Характеристика  семей.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1. Количество семей  – 179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количество     семей до 35 лет  - 25 ,  детей  в   семьях  53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2. Многодетных семей –  28 семей (детей  100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3. Неполные семьи – 34  (детей  80 детей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матери одиночки  21 (детей 25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потере кормильца -5  (детей7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 Молодые семьи (супружеская жизнь до   3 лет) – 1 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5. Число опекунских семей – 2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6. Число семей  с разведенными  родителями  7 ( детей 10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7. Число семей, ведущих аморальный образ жизни (алкоголизм, жестокое обращение с детьми и женщинами ) –</w:t>
      </w:r>
      <w:r>
        <w:rPr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Число семей, лишенных родительских прав  -0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9. Число семей с несовершеннолетними родителями-0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 Число семей с детьми инвалидами-1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i/>
          <w:sz w:val="26"/>
          <w:szCs w:val="26"/>
        </w:rPr>
        <w:t>1У.</w:t>
      </w:r>
      <w:r>
        <w:rPr>
          <w:i/>
          <w:sz w:val="26"/>
          <w:szCs w:val="26"/>
          <w:u w:val="single"/>
        </w:rPr>
        <w:t xml:space="preserve"> Характеристика молодежи и несовершеннолетних  с асоциальным поведением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личество несовершеннолетних (14-18 лет)  -0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Из них учатся  в школе ,    в ПТУ -  0 чел,    в других  образовательных  учреждениях  0 ,   работают  0,   без определенных занятий -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 молодежи  (18-25 лет)  -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Учащаяся  молодежь - 0 , работающая молодежь –0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i/>
          <w:sz w:val="26"/>
          <w:szCs w:val="26"/>
        </w:rPr>
        <w:t xml:space="preserve">У.    </w:t>
      </w:r>
      <w:r>
        <w:rPr>
          <w:i/>
          <w:sz w:val="26"/>
          <w:szCs w:val="26"/>
          <w:u w:val="single"/>
        </w:rPr>
        <w:t>Характеристика  молодежи и несовершеннолетних с  асоциальным поведением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личество несовершеннолетних, состоящих на учете в  полиции     </w:t>
      </w:r>
      <w:r>
        <w:rPr>
          <w:sz w:val="26"/>
          <w:szCs w:val="26"/>
          <w:u w:val="single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несовершеннолетних, условно осужденных _ 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несовершеннолетних, вернувшихся из спецшкол  _0_, колоний_0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                                                   А.Н. Харланов</w:t>
      </w:r>
    </w:p>
    <w:sectPr>
      <w:type w:val="nextPage"/>
      <w:pgSz w:w="11906" w:h="16838"/>
      <w:pgMar w:left="1474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5-01-28T17:30:00Z</cp:lastPrinted>
  <dcterms:modified xsi:type="dcterms:W3CDTF">2018-01-24T16:02:00Z</dcterms:modified>
  <cp:revision>114</cp:revision>
  <dc:subject/>
  <dc:title>                                           Явочный  лист </dc:title>
</cp:coreProperties>
</file>