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ского сельсовета Медвенского района                   Курской области     </w:t>
      </w:r>
      <w:r>
        <w:rPr>
          <w:sz w:val="32"/>
          <w:szCs w:val="32"/>
        </w:rPr>
        <w:t>09.01.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</w:rPr>
        <w:t>Описание инфраструктур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Администра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рес: 307043, Курская область, Медвенский район, с. Высок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/ факс  (47146) 4-84-46, 4-84-2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лава  Высок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арланов  Александр Николаевич    тел.4-84-46 </w:t>
      </w:r>
    </w:p>
    <w:p>
      <w:pPr>
        <w:pStyle w:val="Normal"/>
        <w:rPr/>
      </w:pPr>
      <w:r>
        <w:rPr>
          <w:i/>
          <w:sz w:val="28"/>
          <w:szCs w:val="28"/>
        </w:rPr>
        <w:t>Заместитель главы Администрации Высокского сельсовет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тникова Нина Григорьевна  тел 4-84-2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Дошкольное учреждение  детсад «Родничок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ая Воропаева Елена  Михайловна   тел.-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Коммунарская СОШ  с. Высок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директор Переверзева Зинаида Ивановна  тел. 4-8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Спасская СОШ  д. Спас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Великоцкая Юлия Алексеевна  тел. 4-81- 17, 4-81-21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реждения культур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К « Коммунарский СДК»,   с. Высоко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иректор Долженкова Татьяна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К «Спасский СДК», д. Спасское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иректор  Руснак Валентина Григорьевн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 xml:space="preserve">Детские спортивные площадки  при школах: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Учреждения   медицинского  и торгов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 «Коммунарский ФАП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едующая Переверзева Любовь Дмитриевна –    тел.4-84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 Спасский  ФАП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едующая  Жердева  Татьяна Михайловна  тел. 4-81-1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газины :</w:t>
      </w:r>
      <w:r>
        <w:rPr>
          <w:sz w:val="28"/>
          <w:szCs w:val="28"/>
        </w:rPr>
        <w:t xml:space="preserve"> ИП Прохоренко 2  ( д. Спасское, д. Звягинцево), магазин  ИП Авдеева М.И.-1(с. Высокое),  магазин ИП Евдокимова-1(с. Высокое), ИП Зубанова Н.Н. ( д. Спас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оски</w:t>
      </w:r>
      <w:r>
        <w:rPr>
          <w:sz w:val="28"/>
          <w:szCs w:val="28"/>
        </w:rPr>
        <w:t xml:space="preserve">  -ИП Пинаева  А.С. (с. Высокое),       ИП Авдеевой М.И.                                    (д.Кондратьевка),  Рябовой И.В. (х. Свиридов), ИП Чернышевой Е.А. (д.Спасское), ИП  Волобуева Т.Х.  (д. Спас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  <w:u w:val="single"/>
        </w:rPr>
        <w:t>Наличие культов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ельная комната  д. Спасско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арактеристика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нуждающихся  в улучшении  жилой площади, жилищных условий -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  <w:u w:val="single"/>
        </w:rPr>
        <w:t>Насыщенность маршрутами общественного транспорта</w:t>
      </w:r>
      <w:r>
        <w:rPr>
          <w:b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достаточ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Степень удаленности  от райцентра (км)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25  км.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. Характеристика на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жителей   1690  человек, в том числе детей:</w:t>
        <w:br/>
        <w:t xml:space="preserve">от 0 до 3 лет- 19 чел.; от 3 до 7 лет - 39 чел.;    от 7 до 14 лет - 46 чел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о 18 лет – 39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оспособное население -  533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работающее население в трудоспособном возрасте  - 2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щиеся, студенты  - 111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111. Характеристика семей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1. Количество семей  – 143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личество     семей до 35 лет  -  33,  детей  в   семьях  53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2. Многодетных семей –  13 семей (детей  44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3. Неполные семьи – 32  (детей  46 детей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4. Молодые семьи (супружеская жизнь до   3 лет) –  16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5. Число опекунских семей – 3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6. Число семей  с разведенными  родителями  5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7. Число семей, ведущих аморальный образ жизни (алкоголизм, жестокое обращение с детьми и женщинами ) - 0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8.Число семей, лишенных родительских  - 3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9. Число семей с несовершеннолетними родителями-0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10. Число семей с детьми инвалидами- 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8"/>
          <w:szCs w:val="28"/>
        </w:rPr>
        <w:t>1У.</w:t>
      </w:r>
      <w:r>
        <w:rPr>
          <w:i/>
          <w:sz w:val="28"/>
          <w:szCs w:val="28"/>
          <w:u w:val="single"/>
        </w:rPr>
        <w:t xml:space="preserve"> Характеристика молодежи и несовершеннолетних  с асоциальным поведением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 (14-18 лет)  - 65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Из них учатся  в школе,    в ПТУ -  10 чел,    в других  образовательных  учреждениях  56 ,   работают  0,   без определенных занятий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 молодежи  (18-25 лет)  -139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аяся  молодежь - 51 , работающая молодежь – 70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8"/>
          <w:szCs w:val="28"/>
        </w:rPr>
        <w:t xml:space="preserve">У.    </w:t>
      </w:r>
      <w:r>
        <w:rPr>
          <w:i/>
          <w:sz w:val="28"/>
          <w:szCs w:val="28"/>
          <w:u w:val="single"/>
        </w:rPr>
        <w:t>Характеристика  молодежи и несовершеннолетних с  асоциальным поведение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несовершеннолетних, состоящих на учете в  полиции      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условно осужденных _0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вернувшихся из спецшкол  _0_, колоний_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User</cp:lastModifiedBy>
  <cp:lastPrinted>2013-01-15T08:46:00Z</cp:lastPrinted>
  <dcterms:modified xsi:type="dcterms:W3CDTF">2013-01-15T05:46:00Z</dcterms:modified>
  <cp:revision>93</cp:revision>
  <dc:subject/>
  <dc:title>                                           Явочный  лист </dc:title>
</cp:coreProperties>
</file>