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2"/>
          <w:sz w:val="30"/>
          <w:szCs w:val="30"/>
        </w:rPr>
        <w:t>СТАТИСТИЧЕСКИЕ СВЕДЕНИЯ</w:t>
      </w:r>
      <w:r>
        <w:rPr/>
        <w:t xml:space="preserve">                                                                                                                                 п</w:t>
      </w:r>
      <w:r>
        <w:rPr>
          <w:sz w:val="30"/>
          <w:szCs w:val="30"/>
        </w:rPr>
        <w:t xml:space="preserve">о различным категориям семей и детей несовершеннолетнего </w:t>
      </w:r>
      <w:r>
        <w:rPr>
          <w:spacing w:val="-4"/>
          <w:sz w:val="30"/>
          <w:szCs w:val="30"/>
        </w:rPr>
        <w:t xml:space="preserve">возраста, проживающие  на территории  Высокского сельсовета Медвенского района                    по </w:t>
      </w:r>
      <w:r>
        <w:rPr>
          <w:spacing w:val="-3"/>
          <w:sz w:val="30"/>
          <w:szCs w:val="30"/>
        </w:rPr>
        <w:t xml:space="preserve">состоянию на 1 января  2014 года  </w:t>
      </w:r>
      <w:r>
        <w:rPr>
          <w:b/>
          <w:i/>
          <w:spacing w:val="-3"/>
          <w:sz w:val="30"/>
          <w:szCs w:val="30"/>
        </w:rPr>
        <w:t xml:space="preserve"> 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8364"/>
        <w:gridCol w:w="820"/>
        <w:gridCol w:w="30"/>
      </w:tblGrid>
      <w:tr>
        <w:trPr>
          <w:trHeight w:val="30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4" w:hanging="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Количество жителе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с детьми от 0 до 18 л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до 18 лет в этих семьях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 0 до 2 л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w w:val="52"/>
                <w:sz w:val="28"/>
                <w:szCs w:val="28"/>
              </w:rPr>
            </w:pPr>
            <w:r>
              <w:rPr>
                <w:b/>
                <w:bCs/>
                <w:w w:val="52"/>
                <w:sz w:val="28"/>
                <w:szCs w:val="28"/>
              </w:rPr>
              <w:t xml:space="preserve">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о до 3 л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от 0 до 6 л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Количество детей от 0 до 7 л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>Количество детей от 0 до 14 л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14 до 18 л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Детей, рожденных в 2013 году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дошкольнико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школьного возраст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тей до 18 лет, обучающихся в средних и высших учебных заведениях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7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ногодетные семь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ногодетных семей с детьм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его возраст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личество детей несовершеннолетнего возраста из них в том числе: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-во многодетных семей с 3 детьми н/л возраста детей в них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-во многодетных семей с 4 детьми н/л возраста детей в них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-во многодетных семей с 5 детьми н/л возраста детей в них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-во многодетных семей с 6 детьми н/л возраста детей в них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-во многодетных семей с 7 детьми н/л возраста детей в них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-во многодетных семей с 8 детьми н/л возраста детей в них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-во многодетных семей с 9 детьми н/л возраста детей в них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кол-во многодетных семей с 10 детьми н/л возраста детей в них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-во многодетных семей с 11 детьми н/л возраст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firstLine="10"/>
              <w:rPr/>
            </w:pPr>
            <w:r>
              <w:rPr>
                <w:spacing w:val="-2"/>
                <w:sz w:val="22"/>
                <w:szCs w:val="22"/>
              </w:rPr>
              <w:t xml:space="preserve">- кол-во многодетных семей, нуждающихся в улучшении жилищных условий / </w:t>
            </w:r>
            <w:r>
              <w:rPr>
                <w:sz w:val="22"/>
                <w:szCs w:val="22"/>
              </w:rPr>
              <w:t>стоящих на очереди на улучшени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л-во детей шк. возраста, проживающих в многодетных семьях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 в многодетных семьях от 0 до 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алоимущих многодетных семе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олные семь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щее количество неполных семей: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- количество семей, потерявших кормильц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детей в них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малоимущих семей, потерявших кормильц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) - количество одиноких матерей с  н/л  детьм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детей до 18 лет у них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hanging="24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диноких матерей с одним ребенк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5     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матерей с двумя детьм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диноких матерей с тремя и более детьм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малоимущих одиноких матер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- количество разведенных семей с н/л детьм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их дет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малоимущих разведенных сем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воспитывающих детей инвалид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в ни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оимущих семей с детьми И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личество детей сирот и детей, оставшихся без попечения родител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екунских сем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сирот и детей БП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ых семей, в них дет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атных семей, в них дет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 беженцев с н/л дет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в ни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■</w:t>
            </w:r>
            <w:r>
              <w:rPr>
                <w:sz w:val="4"/>
                <w:szCs w:val="4"/>
              </w:rPr>
              <w:t>~—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оимущих семей беженце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ичество семей вынужденных переселенцев с несовершеннолетними детьм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в этих семья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оимущих семей вынужденных переселенце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  <w:lang w:val="en-US"/>
              </w:rPr>
              <w:t>VIII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 ликвидаторов последстви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и на ЧАЭС с н/л детьм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/л детей в данных семья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алоимущих семей данной категории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 ликвидаторов последствий авари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ЭС - инвалидов с н/л детьм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\л детей в данных семья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8" w:firstLine="10"/>
              <w:rPr/>
            </w:pPr>
            <w:r>
              <w:rPr>
                <w:spacing w:val="-1"/>
                <w:sz w:val="22"/>
                <w:szCs w:val="22"/>
              </w:rPr>
              <w:t xml:space="preserve">Количество семей неработающих ликвидаторов поел. Аварии на ЧАЭС с н/л </w:t>
            </w:r>
            <w:r>
              <w:rPr>
                <w:sz w:val="22"/>
                <w:szCs w:val="22"/>
              </w:rPr>
              <w:t>детьм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/л детей в данных семья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4" w:firstLine="58"/>
              <w:rPr/>
            </w:pPr>
            <w:r>
              <w:rPr>
                <w:spacing w:val="-1"/>
                <w:sz w:val="22"/>
                <w:szCs w:val="22"/>
              </w:rPr>
              <w:t xml:space="preserve">Количество семей погибших при исполнении обязанностей военной службы </w:t>
            </w:r>
            <w:r>
              <w:rPr>
                <w:sz w:val="22"/>
                <w:szCs w:val="22"/>
              </w:rPr>
              <w:t>военнослужащих по призыву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мей, воспитывающих н/л дет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/л детей в данных семья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99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Количество военнослужащих по призыву, получивших инвалидность при </w:t>
            </w:r>
            <w:r>
              <w:rPr>
                <w:sz w:val="22"/>
                <w:szCs w:val="22"/>
              </w:rPr>
              <w:t>исполнении обязанностей военной служб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мей, воспитывающих н/л дет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/л детей в данных семья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лава Высокского сельсовета                                                 А.Н. Харланов</w:t>
      </w:r>
    </w:p>
    <w:sectPr>
      <w:type w:val="nextPage"/>
      <w:pgSz w:w="11906" w:h="16838"/>
      <w:pgMar w:left="641" w:right="737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31:00Z</dcterms:created>
  <dc:creator>User</dc:creator>
  <dc:description/>
  <cp:keywords/>
  <dc:language>en-US</dc:language>
  <cp:lastModifiedBy>Пользователь</cp:lastModifiedBy>
  <cp:lastPrinted>2014-01-09T19:48:00Z</cp:lastPrinted>
  <dcterms:modified xsi:type="dcterms:W3CDTF">2014-01-09T16:48:00Z</dcterms:modified>
  <cp:revision>38</cp:revision>
  <dc:subject/>
  <dc:title/>
</cp:coreProperties>
</file>