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5.07. 2016 года                            №27-ра</w:t>
      </w:r>
    </w:p>
    <w:p>
      <w:pPr>
        <w:pStyle w:val="Normal"/>
        <w:rPr/>
      </w:pPr>
      <w:r>
        <w:rPr/>
        <w:t xml:space="preserve">О   переводе    сил  и   средств   Высокского    сельсовета, </w:t>
      </w:r>
    </w:p>
    <w:p>
      <w:pPr>
        <w:pStyle w:val="Normal"/>
        <w:rPr/>
      </w:pPr>
      <w:r>
        <w:rPr/>
        <w:t>в режим  функционирования  «Повышенная готов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штормовым предупреждением  ФГБУ «Центрально-Черноземное УГМС» от 12.07.2016г. №10 в период с 13 по 18 июля 2016 года  на территории  поселения ожидается  опасное  метеорологическое явление - аномальная жаркая погода до 36 градусов, в  целях организации контроля за оперативной обстановкой и своевременного реагирования на возможные чрезвычайные ситуации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Перевести силы и средства  Высокского сельсовета                                   с 9.00  15.07.2016 года  до 9.00 19.07.2016 года 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8:00Z</dcterms:created>
  <dc:creator>список</dc:creator>
  <dc:description/>
  <cp:keywords/>
  <dc:language>en-US</dc:language>
  <cp:lastModifiedBy>ZAM</cp:lastModifiedBy>
  <cp:lastPrinted>2015-05-06T10:20:00Z</cp:lastPrinted>
  <dcterms:modified xsi:type="dcterms:W3CDTF">2016-08-01T11:55:00Z</dcterms:modified>
  <cp:revision>97</cp:revision>
  <dc:subject/>
  <dc:title>                                           Российская  Федерация</dc:title>
</cp:coreProperties>
</file>