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ВЕНСКОГО РАЙОНА 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21.07.2016 года                                    № 29-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определении помещений для проведения</w:t>
      </w:r>
    </w:p>
    <w:p>
      <w:pPr>
        <w:pStyle w:val="Normal"/>
        <w:rPr>
          <w:b/>
          <w:b/>
        </w:rPr>
      </w:pPr>
      <w:r>
        <w:rPr>
          <w:b/>
        </w:rPr>
        <w:t xml:space="preserve">агитационных публичных мероприят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3 Федерального закона «Об основных гарантиях избирательных прав и права на участие в референдуме граждан Российской Федерации», в целях оказания </w:t>
      </w:r>
      <w:r>
        <w:rPr>
          <w:color w:val="000000"/>
          <w:sz w:val="28"/>
          <w:szCs w:val="28"/>
          <w:shd w:fill="FFFFFF" w:val="clear"/>
        </w:rPr>
        <w:t>содействия зарегистрированным кандидатам, избирательным объединениям и иным группам участников референдума в организации и проведении агитационных публичных мероприятий в период проведения избирательных кампаний по выборам депутатов Государственной Думы Федерального Собрания седьмого созыва и депутатов Курской областной Думы шестого созыв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Определить следующие помещения для организации и проведения агитационных публичных мероприятий в период проведения избирательных кампаний по выборам депутатов Государственной Думы Федерального Собрания седьмого созыва и депутатов Курской областной Думы шестого созыва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МКУК «Коммунарский  сельский Дом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филиал Спасский сельский Дом культур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Направить настоящее распоряжение в территориальную избирательную комиссию Медвенского района и разместить на официальном сайте муниципального образования «Высокский сельсовет» Медвенского района в сети Интернет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Высокского сельсовета                                  А.Н. Харл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18:00Z</dcterms:created>
  <dc:creator>Я</dc:creator>
  <dc:description/>
  <cp:keywords/>
  <dc:language>en-US</dc:language>
  <cp:lastModifiedBy>ZAM</cp:lastModifiedBy>
  <cp:lastPrinted>2015-08-10T10:29:00Z</cp:lastPrinted>
  <dcterms:modified xsi:type="dcterms:W3CDTF">2016-08-03T11:49:00Z</dcterms:modified>
  <cp:revision>11</cp:revision>
  <dc:subject/>
  <dc:title>РОССИЙСКАЯ ФЕДЕРАЦИЯ</dc:title>
</cp:coreProperties>
</file>