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4.05.2025 года                                   № 15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запрете купания людей на водных объектах, расположенных                                                       на территории Высокского сельсовета  Медвенского района,                                                              в летний период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я требований Водного кодекса Российской Федерации от 03.06.2006 №74-ФЗ, Федерального закона от 06.10.2003 № 131-ФЗ «Об общих принципах организации местного самоуправления в Российской Федерации», в целях обеспечения безопасности людей, предупреждения несчастных случаев на водных объектах в летний период 202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претить купание на водных объектах, расположенных на территории Высокского сельсовета Медвенского района, в летний период 2025 года в связи с отсутствием оборудованных пляжей и мест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вести разъяснительную работу с населением по вопросу безопасности людей на водных объектах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 в местах неорганизованных пляжей информационные знаки с предупреждающей надписью: «Купание строго запреще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Высокского сельсовета Медвенского района  Сотниковой Н.Г. разместить настоящее распоряжение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Выс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М.С.Евдок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Светлана</dc:creator>
  <dc:description/>
  <cp:keywords/>
  <dc:language>en-US</dc:language>
  <cp:lastModifiedBy>ZAM</cp:lastModifiedBy>
  <cp:lastPrinted>2018-09-12T16:04:00Z</cp:lastPrinted>
  <dcterms:modified xsi:type="dcterms:W3CDTF">2025-05-29T15:29:00Z</dcterms:modified>
  <cp:revision>45</cp:revision>
  <dc:subject/>
  <dc:title/>
</cp:coreProperties>
</file>