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14.04.2017 года                            №23-ра</w:t>
      </w:r>
    </w:p>
    <w:p>
      <w:pPr>
        <w:pStyle w:val="Normal"/>
        <w:rPr>
          <w:b/>
          <w:b/>
        </w:rPr>
      </w:pPr>
      <w:r>
        <w:rPr>
          <w:b/>
        </w:rPr>
        <w:t>О закреплении старших по населенным</w:t>
      </w:r>
    </w:p>
    <w:p>
      <w:pPr>
        <w:pStyle w:val="Normal"/>
        <w:rPr>
          <w:b/>
          <w:b/>
        </w:rPr>
      </w:pPr>
      <w:r>
        <w:rPr>
          <w:b/>
        </w:rPr>
        <w:t>пунктам     Высокского       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обеспечения безопасности  населения   Высокского сельсовета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Назначить старших по населенным пунктам из числа активных граждан, вменив им в обязанности организация профилактической работы с гражданам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127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ева Тамара Конста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Ленинская Иск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116791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06891128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уцкий Николай Афанас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ндрат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0850611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нездилова Людмила Владимир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Спасское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0261605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8127780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жиков  Михаил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. Спокоевка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Звягин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02614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1 я -Переверзевка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2  я -Переверз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13245192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81-9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ова   Гали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.Спасские  Выс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81-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1332712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гунова Еле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нстантиновка                      х. Кондратьевские  Выс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13384539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никова Нина Григо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Высокое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.Свир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84-4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45292663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ризнать утратившим силу распоряжение Администрации Высокского сельсовета Медвенского района от 07.03.2014 года № 7-ра  «О назначении старших по населенным пунктам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нтроль за выполнением настоящего распоряж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Высокского сельсовета                                А.Н. Харланов               </w:t>
      </w:r>
    </w:p>
    <w:sectPr>
      <w:type w:val="nextPage"/>
      <w:pgSz w:w="11906" w:h="16838"/>
      <w:pgMar w:left="153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список</dc:creator>
  <dc:description/>
  <cp:keywords/>
  <dc:language>en-US</dc:language>
  <cp:lastModifiedBy>ZAM</cp:lastModifiedBy>
  <cp:lastPrinted>2017-05-17T11:16:00Z</cp:lastPrinted>
  <dcterms:modified xsi:type="dcterms:W3CDTF">2017-05-17T08:17:00Z</dcterms:modified>
  <cp:revision>99</cp:revision>
  <dc:subject/>
  <dc:title>                                           Российская  Федерация</dc:title>
</cp:coreProperties>
</file>