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>
          <w:sz w:val="48"/>
          <w:szCs w:val="4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ДВЕНСКОГО РАЙОНА   КУРСКОЙ ОБЛАСТИ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34"/>
          <w:szCs w:val="34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4"/>
          <w:szCs w:val="34"/>
        </w:rPr>
        <w:t xml:space="preserve">Р А С П О  Р Я Ж Е Н И Е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т 11.01.2017 года                                  № 2-р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   мерах    по         обеспечению      безопасности </w:t>
      </w:r>
    </w:p>
    <w:p>
      <w:pPr>
        <w:pStyle w:val="Normal"/>
        <w:rPr/>
      </w:pPr>
      <w:r>
        <w:rPr>
          <w:b/>
          <w:sz w:val="22"/>
          <w:szCs w:val="22"/>
        </w:rPr>
        <w:t>людей     на     водных       объектах     Высок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овета Медвенского района  на 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ответствии с Федеральным законом от 06 октября 2003 года №131-ФЗ «Об общих принципах организации  местного самоуправления в Российской Федерации»,   распоряжением   Администрации Медвенского   района  Курской области     «О мерах по обеспечению безопасности людей на  водных объектах Медвенского района  на 2017 год», в целях обеспечения безопасности населения на водных объктах на  территории  Высокского сельсовета Медве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рилагаемый  План  обеспечения безопасности людей на водных объектах  Высокского сельсовета  Медвенского района  на  2017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по выполнению  настоящего  распоряж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Высокского сельсовета                                         А.Н. Харла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1" w:right="9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  <w:tab w:val="right" w:pos="9497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7335" w:leader="none"/>
          <w:tab w:val="right" w:pos="9497" w:leader="none"/>
        </w:tabs>
        <w:jc w:val="right"/>
        <w:rPr/>
      </w:pPr>
      <w:r>
        <w:rPr/>
        <w:tab/>
        <w:tab/>
      </w:r>
      <w:r>
        <w:rPr>
          <w:sz w:val="22"/>
          <w:szCs w:val="22"/>
        </w:rPr>
        <w:t xml:space="preserve">Утвержден 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Распоряжением Администрации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ок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11.01.2017 г.  №2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я 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ского  сельсовета   Медвенского района  на 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45"/>
        <w:gridCol w:w="2410"/>
        <w:gridCol w:w="3260"/>
        <w:gridCol w:w="180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е  за исполнен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 xml:space="preserve">Вести разъяснительную работу  среди населения  о мерах предосторожности  на водных объектах в период  ледостава, ледохода, паводк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-  мар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ябрь –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ники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Выявление мест   выхода населения на лед  в зимне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кабрь- 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 xml:space="preserve">Своевременное представление сведений  о ЧС на водных объектах  в ЕДДС 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Главы Админист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both"/>
              <w:rPr/>
            </w:pPr>
            <w:r>
              <w:rPr/>
              <w:t>Обеспечение безопасности  людей во время крещенского купания в местах их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1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both"/>
              <w:rPr/>
            </w:pPr>
            <w:r>
              <w:rPr/>
              <w:t>Организация в образовательных учреждениях поселения  занятий  и разъяснительной работы с  обучающимися о правилах поведения  на ль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осенне-зимнее  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а  шко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Совместно с руководителями ОБУЗ «Медве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7 год</w:t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 2017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Организовать контроль за въездом на территорию сельсовета мигрантов из стран ближнего зарубежья и других регионов РФ, а также лиц,</w:t>
            </w:r>
          </w:p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освободившихся из мест лишения свободы с цель организации с ними пожарно-профилакти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Провести проверку противопожарного состояния 100% жилых домов частного сектора силами ВПИ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-108" w:hanging="0"/>
              <w:rPr/>
            </w:pPr>
            <w:r>
              <w:rPr/>
              <w:tab/>
              <w:t>до 0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внештатные пожарные инструкторы,</w:t>
            </w:r>
          </w:p>
          <w:p>
            <w:pPr>
              <w:pStyle w:val="Normal"/>
              <w:jc w:val="center"/>
              <w:rPr/>
            </w:pPr>
            <w:r>
              <w:rPr/>
              <w:t>старшие по населенным пункт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Принять меры по пресечению фактов самогоноварения и реализации его населению, а также организовать проведение с целью пресечения подобных ф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участковый инспек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 xml:space="preserve">Организовать проведение корректировки и уточнения списка старших по населенным пунк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Принять меры к неотложному ремонту печей и электросетей в домовладениях одиноких престарел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рб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Обеспечить своевременное реагирование ДПД на пож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точнить список лиц, планируемых к переселению к родственникам на зимний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71" w:hanging="0"/>
              <w:rPr/>
            </w:pPr>
            <w:r>
              <w:rPr/>
              <w:t>Инициировать введение особого противопожарного режима в случае аномально низких температур с проведением  комплекса дополнительных</w:t>
            </w:r>
          </w:p>
          <w:p>
            <w:pPr>
              <w:pStyle w:val="Normal"/>
              <w:ind w:right="-5571" w:hanging="0"/>
              <w:rPr/>
            </w:pPr>
            <w:r>
              <w:rPr/>
              <w:t>профилактических мероприятий по предупреждению гибели людей на пожарах</w:t>
            </w:r>
          </w:p>
          <w:p>
            <w:pPr>
              <w:pStyle w:val="Normal"/>
              <w:ind w:right="-557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сенне-зимнее  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153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54:00Z</dcterms:created>
  <dc:creator>список</dc:creator>
  <dc:description/>
  <cp:keywords/>
  <dc:language>en-US</dc:language>
  <cp:lastModifiedBy>ZAM</cp:lastModifiedBy>
  <cp:lastPrinted>2017-01-30T18:52:00Z</cp:lastPrinted>
  <dcterms:modified xsi:type="dcterms:W3CDTF">2017-04-03T12:27:00Z</dcterms:modified>
  <cp:revision>103</cp:revision>
  <dc:subject/>
  <dc:title>                                                  Российская  Федерация </dc:title>
</cp:coreProperties>
</file>