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0.03.2018 года                                       №26-ра</w:t>
      </w:r>
    </w:p>
    <w:p>
      <w:pPr>
        <w:pStyle w:val="Normal"/>
        <w:rPr/>
      </w:pPr>
      <w:r>
        <w:rPr/>
        <w:t xml:space="preserve">О   переводе    сил  и   средств   Высокского    сельсовета, </w:t>
      </w:r>
    </w:p>
    <w:p>
      <w:pPr>
        <w:pStyle w:val="Normal"/>
        <w:rPr/>
      </w:pPr>
      <w:r>
        <w:rPr/>
        <w:t>в режим  функционирования  «Повышенная готов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резким ухудшением погодных условий- аномальным похолоданием  до 15-20 градусов, усиления  ветра местами до 18 м/с,   в целях не допущения нарушения  жизнеобеспечения населения,  контроля за оперативной обстановкой и своевременного реагирования на возможные чрезвычайные ситуации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Перевести силы и средства  Высокского сельсовета                                   с 18.00  20.03.2018 по  9.00  26.03.2018 года  до  особого распоряжения Администрации Высокского сельсовета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27T09:07:00Z</cp:lastPrinted>
  <dcterms:modified xsi:type="dcterms:W3CDTF">2018-03-26T07:35:00Z</dcterms:modified>
  <cp:revision>109</cp:revision>
  <dc:subject/>
  <dc:title>                                           Российская  Федерация</dc:title>
</cp:coreProperties>
</file>