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8.05.2018 года                                        № 39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</w:rPr>
        <w:t>на    территории     Высокского 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Постановлением Администрации Курской области  от 07.05.2018 года № 372-па «Об установлении особого противопожарного режима на территории  Курской области»,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</w:t>
      </w:r>
      <w:r>
        <w:rPr/>
        <w:t xml:space="preserve"> </w:t>
      </w:r>
      <w:r>
        <w:rPr>
          <w:sz w:val="28"/>
          <w:szCs w:val="28"/>
        </w:rPr>
        <w:t>в связи с установившейся высокой температурой и созданием предпосылок для природных и техногенных пожаров, 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особый противопожарный режим на территории Высокского  сельсовета Медвенского района    с 08 мая 2018 года   до особого распоряжени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Организовать дежурство ответственных лиц из числа работников Администрации, организовать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18-05-08T15:07:00Z</dcterms:modified>
  <cp:revision>36</cp:revision>
  <dc:subject/>
  <dc:title>          РОССИЙСКАЯ ФЕДЕРАЦИЯ</dc:title>
</cp:coreProperties>
</file>