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08.06.2018 года                                        № 48 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</w:rPr>
        <w:t>на    территории     Высокского  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>О порядке установления особого противопожарного режима на территории Высокского  сельсовета Медвенского района»</w:t>
      </w:r>
      <w:r>
        <w:rPr/>
        <w:t xml:space="preserve"> </w:t>
      </w:r>
      <w:r>
        <w:rPr>
          <w:sz w:val="28"/>
          <w:szCs w:val="28"/>
        </w:rPr>
        <w:t>в связи с установившейся высокой температурой и созданием предпосылок для природных и техногенных пожаров, 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становить особый противопожарный режим на территории Высокского  сельсовета Медвенского района    с 09 июня 2018 года   до особого распоряжения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Организовать дежурство ответственных лиц из числа работников Администрации, организовать ежедневное патрулирование подведомственных территорий с целью пресечения несанкционированных палов, а в случае выявления подобных фактов привлекать к административной ответственности лиц, нарушающих ст. 63 Закона Курской области от 04.01.2003 года №1-ЗКО «Об административных правонарушениях»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18-06-09T14:09:00Z</dcterms:modified>
  <cp:revision>38</cp:revision>
  <dc:subject/>
  <dc:title>          РОССИЙСКАЯ ФЕДЕРАЦИЯ</dc:title>
</cp:coreProperties>
</file>