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5.06.2018 года                                    №49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06.2018 года №48-ра «Об установлении особого противопожарного режима на  территории Высокского  сельсовета Медвенского района Курскол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08.06.2018 года №48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8-06-26T09:02:00Z</dcterms:modified>
  <cp:revision>35</cp:revision>
  <dc:subject/>
  <dc:title>          РОССИЙСКАЯ ФЕДЕРАЦИЯ</dc:title>
</cp:coreProperties>
</file>