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/>
      </w:pPr>
      <w:r>
        <w:rPr/>
        <w:t>от  29.06.2018 года                               № 50-р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   переводе   сил   и   средств   Высокского   сельсовета,</w:t>
      </w:r>
    </w:p>
    <w:p>
      <w:pPr>
        <w:pStyle w:val="Normal"/>
        <w:rPr/>
      </w:pPr>
      <w:r>
        <w:rPr>
          <w:b/>
        </w:rPr>
        <w:t>в режим  функционирования  «Повышенная готовнос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 Рсапоряженим  Главы Медвенского района Курской области  от 29.06.2018 года № 76-рг «О перевеоде РСЧС Медвенского района  в режим функционирования «Повышенная готовность», в связи с ожиданием  комплекса неблагоприятных метеорологических явлений- ливневые дожди, грозы, порывы ветра до 24 м/с,  в  целях принятия дополнительных мер направленных на обеспечение комплекскной безопасности населения Высокского  сельсовета Медвенского района</w:t>
      </w:r>
      <w:r>
        <w:rPr>
          <w:rStyle w:val="S3"/>
          <w:sz w:val="28"/>
          <w:szCs w:val="28"/>
        </w:rPr>
        <w:t>, организации контроля за оперативной обстановкой, а также своевременного реагирования на возможные чрезвычайные ситуации на территории  Высокского сельсовета Медвенского района:</w:t>
      </w:r>
    </w:p>
    <w:p>
      <w:pPr>
        <w:pStyle w:val="Normal"/>
        <w:shd w:fill="FFFFFF" w:val="clear"/>
        <w:ind w:left="10" w:right="14" w:firstLine="734"/>
        <w:jc w:val="both"/>
        <w:rPr>
          <w:spacing w:val="-1"/>
          <w:sz w:val="28"/>
          <w:szCs w:val="28"/>
        </w:rPr>
      </w:pPr>
      <w:r>
        <w:rPr>
          <w:rStyle w:val="S3"/>
          <w:sz w:val="28"/>
          <w:szCs w:val="28"/>
        </w:rPr>
        <w:t xml:space="preserve">1. Ввести с  18.00   29 июня  2018 года   по   09.00   02 июля 2018 </w:t>
      </w:r>
      <w:r>
        <w:rPr>
          <w:spacing w:val="-1"/>
          <w:sz w:val="28"/>
          <w:szCs w:val="28"/>
        </w:rPr>
        <w:t xml:space="preserve">года    для сил и средств   Высокского сельсовета  Медвенского района режим  функционирования «Повышенная готовность».  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2. Организовать круглосуточное дежурство из числа работников культуры  и Администрации Высокского сельсовета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3.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4.Контроль за исполнением настоящего распоряжения  оставляю за собой.</w:t>
      </w:r>
    </w:p>
    <w:p>
      <w:pPr>
        <w:pStyle w:val="P10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5.Распоряжение вступает в силу со дня его подписания.</w:t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3"/>
        <w:tabs>
          <w:tab w:val="clear" w:pos="708"/>
          <w:tab w:val="left" w:pos="5705" w:leader="none"/>
        </w:tabs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Глава  Высокского сельсовета   </w:t>
        <w:tab/>
        <w:t>А.Н. Харл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8-04-05T16:31:00Z</cp:lastPrinted>
  <dcterms:modified xsi:type="dcterms:W3CDTF">2018-07-03T08:07:00Z</dcterms:modified>
  <cp:revision>98</cp:revision>
  <dc:subject/>
  <dc:title>                                           Российская  Федерация</dc:title>
</cp:coreProperties>
</file>