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4.02.2020 года                                     №41-п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ind w:left="-142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лана пропаганды знаний в области гражданской обороны, защиты населения и территорий  от чрезвычайных ситуаций, пожарной безопасности и  безопасности на водных объектах Высокского сельсовета   Медвенского района  </w:t>
      </w:r>
    </w:p>
    <w:p>
      <w:pPr>
        <w:pStyle w:val="TextBodyIndent"/>
        <w:ind w:left="-142" w:right="-564" w:firstLine="14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142" w:firstLine="142"/>
        <w:rPr>
          <w:bCs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и законами от 12.02.1998 N28-ФЗ </w:t>
        <w:br/>
        <w:t>"О гражданской обороне", от 21.12.1994 N68-ФЗ "О защите населения и территорий от чрезвычайных ситуаций природного и техногенного характера", от 21.12.1994 N69-ФЗ "О пожарной безопасности" постановлением Администрации Медвенского района от 29.01.2020 №47-па</w:t>
      </w:r>
      <w:r>
        <w:rPr>
          <w:bCs/>
          <w:szCs w:val="24"/>
        </w:rPr>
        <w:t xml:space="preserve">  «Об утверждении плана пропаганды знаний в области   гражданской обороны, защиты населения и территорий от чрезвычайных ситуаций, пожарной безопасности и безопасности на водных объектах  в Медвенском районе Курской области»  </w:t>
      </w:r>
      <w:r>
        <w:rPr>
          <w:szCs w:val="24"/>
        </w:rPr>
        <w:t>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Медвенском районе Курской области», Администрация Высокского сельсовета Медвенского района ПОСТАНОВЛЯЕТ: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ысокского сельсовета  Медвенского района Курской области.</w:t>
      </w:r>
    </w:p>
    <w:p>
      <w:pPr>
        <w:pStyle w:val="Style8"/>
        <w:spacing w:lineRule="auto" w:line="240" w:before="0" w:after="0"/>
        <w:ind w:left="-142" w:firstLine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right="180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Высокского сельсовета</w:t>
      </w:r>
    </w:p>
    <w:p>
      <w:pPr>
        <w:pStyle w:val="TextBodyIndent"/>
        <w:ind w:left="-142" w:firstLine="14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венского района                                                А.Н. Харланов</w:t>
      </w:r>
      <w:r>
        <w:br w:type="page"/>
      </w:r>
    </w:p>
    <w:p>
      <w:pPr>
        <w:pStyle w:val="TextBodyIndent"/>
        <w:ind w:left="-142" w:firstLine="14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ind w:left="-142" w:firstLine="142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ind w:left="-142" w:right="-280" w:firstLine="142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-142" w:right="-280" w:firstLine="142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-142" w:right="-280" w:firstLine="142"/>
        <w:jc w:val="right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-142" w:right="-280" w:firstLine="142"/>
        <w:jc w:val="right"/>
        <w:rPr>
          <w:color w:val="FF0000"/>
          <w:szCs w:val="24"/>
        </w:rPr>
      </w:pPr>
      <w:r>
        <w:rPr>
          <w:szCs w:val="24"/>
        </w:rPr>
        <w:t>от 04.02.2020 №41-па</w:t>
      </w:r>
    </w:p>
    <w:p>
      <w:pPr>
        <w:pStyle w:val="Normal"/>
        <w:numPr>
          <w:ilvl w:val="0"/>
          <w:numId w:val="0"/>
        </w:numPr>
        <w:ind w:left="-142" w:firstLine="142"/>
        <w:jc w:val="right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ропаганде знаний в области гражданской обороны, защиты населения и территорий от чрезвычайных ситуаций,  пожарной безопасности и безопасности на водных объектах Высокского сельсовета Медвенского района </w:t>
      </w:r>
    </w:p>
    <w:p>
      <w:pPr>
        <w:pStyle w:val="Normal"/>
        <w:ind w:left="-142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Высокским сельсоветом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 xml:space="preserve"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 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19"/>
        <w:gridCol w:w="2334"/>
        <w:gridCol w:w="2360"/>
      </w:tblGrid>
      <w:tr>
        <w:trPr>
          <w:trHeight w:val="6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firstLine="142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ая пропаган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есячник пожарной безопасности на территории Высокскогго сельсовета Медвенского района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овета,  </w:t>
            </w:r>
          </w:p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мунарский и Спасский СД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я проведения мероприятий по обеспечению безопасности на водных объектах   поселения до окончания осенне-зимнего периода 2020 – 2021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, 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ысокского сельсов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овета,</w:t>
              <w:br/>
              <w:t>Коммунарский и Спасский СДК,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</w:tbl>
    <w:p>
      <w:pPr>
        <w:pStyle w:val="TextBodyIndent"/>
        <w:ind w:left="-142" w:firstLine="14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6:00Z</dcterms:created>
  <dc:creator>Секретарь</dc:creator>
  <dc:description/>
  <cp:keywords/>
  <dc:language>en-US</dc:language>
  <cp:lastModifiedBy>ZAM</cp:lastModifiedBy>
  <cp:lastPrinted>2020-02-11T17:02:00Z</cp:lastPrinted>
  <dcterms:modified xsi:type="dcterms:W3CDTF">2020-02-11T15:02:00Z</dcterms:modified>
  <cp:revision>53</cp:revision>
  <dc:subject/>
  <dc:title>Итоги   Летней  оздоровительной  компании</dc:title>
</cp:coreProperties>
</file>