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вопросам ГО  и ЧС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Медвенского района 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Е.Д. Миленин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>«____» _____________  2012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/>
            </w:pPr>
            <w:r>
              <w:rPr>
                <w:sz w:val="28"/>
              </w:rPr>
              <w:t>распоряжением Администрации Высокского сельсовета  Медвенского района Курской                 области</w:t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keepNext w:val="true"/>
              <w:spacing w:lineRule="auto" w:line="240"/>
              <w:ind w:hanging="1"/>
              <w:jc w:val="center"/>
              <w:rPr>
                <w:sz w:val="28"/>
              </w:rPr>
            </w:pPr>
            <w:r>
              <w:rPr>
                <w:sz w:val="28"/>
              </w:rPr>
              <w:t>от 17.12.2012 года № 60-р</w:t>
            </w:r>
          </w:p>
          <w:p>
            <w:pPr>
              <w:pStyle w:val="TextBody"/>
              <w:keepNext w:val="true"/>
              <w:spacing w:lineRule="auto" w:line="240"/>
              <w:ind w:hanging="1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TextBody"/>
              <w:keepNext w:val="tru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3"/>
        <w:keepNext w:val="true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ЛАН</w:t>
      </w:r>
    </w:p>
    <w:p>
      <w:pPr>
        <w:pStyle w:val="Style13"/>
        <w:keepNext w:val="true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сновных мероприятий  Высокского  сельсовета Медвенского  района </w:t>
      </w:r>
    </w:p>
    <w:p>
      <w:pPr>
        <w:pStyle w:val="Style13"/>
        <w:keepNext w:val="true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</w:t>
      </w:r>
      <w:r>
        <w:rPr>
          <w:b/>
          <w:caps/>
          <w:sz w:val="32"/>
        </w:rPr>
        <w:t xml:space="preserve"> </w:t>
      </w:r>
    </w:p>
    <w:p>
      <w:pPr>
        <w:pStyle w:val="Style13"/>
        <w:keepNext w:val="true"/>
        <w:ind w:left="284" w:right="53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keepNext w:val="true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center"/>
        <w:rPr>
          <w:sz w:val="28"/>
        </w:rPr>
      </w:pPr>
      <w:r>
        <w:rPr>
          <w:sz w:val="28"/>
        </w:rPr>
        <w:t>с. Высокое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1841"/>
        <w:gridCol w:w="2270"/>
        <w:gridCol w:w="2548"/>
        <w:gridCol w:w="1705"/>
      </w:tblGrid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Всероссийской тренировки оперативного штаба по гражданской обороне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ДГЗ МЧС Росси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ЗМиПЧС), У(ГЗ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4"/>
              </w:rPr>
              <w:t>Участие в проведении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ТП МЧС, </w:t>
              <w:br/>
              <w:t xml:space="preserve">ЗНРЦ (по ЗМиПЧС), </w:t>
              <w:br/>
              <w:t>У(ГЗ)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ЗНРЦ (по АТДиОП), УОП ЦРЦ, оперативный штаб по ликвид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чрезвычайных ситуаций природного и техногенного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а (далее – ОШ ЛЧС) ЦРЦ, ГУ МЧС России п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 УОП ЦРЦ, ОШ ЛЧС 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У МЧС России по 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лановые (выездные) проверки Администрации Курской области (г. Курск) по вопросам  соблюдения требований в области пожарной безопасности, гражданской обороны, защиты населения и территорий от ЧС природного и техногенного характе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31 ию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НД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</w:rPr>
              <w:t>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 УОП, 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 России по субъектам РФ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НРЦ (по ЗМиПЧС), У(ГЗ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на межрегиональном уровн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 (на места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до 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ЗМиПЧ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ГЗ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</w:rPr>
            </w:pPr>
            <w:r>
              <w:rPr>
                <w:sz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3-2014 г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 ноября –</w:t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4"/>
              </w:rPr>
              <w:t>1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ЗНРЦ (по АТДиОП)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О(ГИМС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главы поселений, руководители-владельцы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проведении проверок органов исполнительной власти субъектов РФ, потенциально-опасных объектов, объектов жизнеобеспечения, ГТС и объектов ГО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РЦ (по НД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(НД) ЦРЦ, У(ГЗ) ЦРЦ, О(СОиАСУ)) ЦР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86"/>
        <w:gridCol w:w="51"/>
        <w:gridCol w:w="1841"/>
        <w:gridCol w:w="2270"/>
        <w:gridCol w:w="2515"/>
        <w:gridCol w:w="33"/>
        <w:gridCol w:w="17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ерально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сударственного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главы поселений, руководители-владельцы водо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 сен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азенное учреждение «Центр ГИМС МЧС 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главы поселений, руководители-владельцы водоемов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1 сентября  2013 года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 апреля 2014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и по Курской области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, руководители-владельцы водое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уководители ДПД, ДПК,ОКУ «ППС                       Курской области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руководители ДПД и ДПК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31 июл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ы местного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 xml:space="preserve">самоуправления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(далее – ОМСУ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главы поселений, руководители общеобразовательных учрежд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рганизация и проведение месячника гражданской обороны на территории Курской област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ородов и районов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ЦОД Курско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ласт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ческих сетях области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ов и районов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</w:rPr>
              <w:t>ЦОД Курской                          области, ОУ, силы и средства ОАО   «Курскгаз»,ОАО «КЭС»,ОАО «МРСК Центра», ОАО «СО ЭС» «РДУЭ», ОАО «ТГК-4» - «КРГ»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 xml:space="preserve">Проведение мероприятий по практическому оповещению всех категорий населения Курской области совместно с представителями органов исполнительной власти (далее – ОИВ)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ИВ Курской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области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операторы связи, осуществляющи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телерадиовещание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Медвенский участок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 xml:space="preserve">Командно-штабное учение по теме: «Действия органов управления ТП РСЧС Курской области по управлению силами и средствами при ликвидации ЧС природного и техногенного характера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-21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ГУ МЧС, ЦУКС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ОУ, силы и средства территориальной и функциональных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систем РСЧС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ой области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ЧСиОПБ, КЧСиОПБ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ов и районов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У МЧС, ЦУКС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ОУ, силы и средства ТиФП РСЧС К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, главы поселений, органы управления, силы и средства РЗ ТП РСЧС Курской обла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Учебно-методические сборы: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sz w:val="24"/>
              </w:rPr>
              <w:t>с начальниками ЕДДС муниципальных образований Курской области в режиме видеоконференцсвязи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8 июн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6 ию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0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ДС МО 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района, начальник отдела по вопросам ГО и ЧС Администрации района, начальник ЕДДС района, руководители экстренных служб райо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firstLine="284"/>
              <w:jc w:val="both"/>
              <w:rPr/>
            </w:pPr>
            <w:r>
              <w:rPr>
                <w:sz w:val="24"/>
              </w:rPr>
              <w:t>по подготовке мест массового отдыха населения на водных объектах (Кореневский район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июня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дел ГИМ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У МЧС, руководител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прият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й и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реждений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х з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оборудование мест массового отдыха на воде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иОПБ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З ГУ М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района, начальник отдела по вопросам ГО и ЧС Администрации района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УГОЧС, ОГО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ЦОД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поселка «Медвенка»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Самый пожаробезопасный дом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 квартал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ОНД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Курской области,</w:t>
            </w: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</w:rPr>
              <w:t>Курской области»,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ЗНГУ (по ГПС)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главы МО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, начальник отдела по вопросам ГОЧС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венский рай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, привлекаемые ОУ, силы и средства МО и организаций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существления лицензионного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НД ГУ МЧС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ТОН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потенциально опасных объектов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УНД ГУ М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Заместитель начальник ГУ МЧС России по Курской области, начальник управления НД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а  района,  Председатель КЧС и ОПБ Адми</w:t>
              <w:softHyphen/>
              <w:t>нистрации района, отдел НД по Обоянскому и Медвенскому  районам, пожарная часть райо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Новый год" (по обеспечению пожарной безопасности в ходе массовых новогодних и рождественских мероприяти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Бомж"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Летний отдых" (по обеспечению пожарной безопасности летних оздоровительных лагерей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Школа"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Урожай" (по обеспечению пожарной безопасности в период подготовки и уборки урожая и заготовки кормов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"Тепло"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"Ферма" (по обеспечению пожарной безопасности объектов зимне-стойлового содержания скота)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-дека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август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left="-99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свидетельствование  пляжей на готовность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спекторские проверки по обеспечению безопасности на воде (рейды и патрулиров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нтр и отдел ГИМС ГУ МЧС России по Курской обла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района, главы поселен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-владельцы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, проводимые под руководством Главы Медвенского района Курской области</w:t>
            </w:r>
          </w:p>
        </w:tc>
      </w:tr>
      <w:tr>
        <w:trPr/>
        <w:tc>
          <w:tcPr>
            <w:tcW w:w="15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 ян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окт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заседаний комиссий по предупреждению и ликвидации чрезвычайных ситуаций и обеспечению пожарной безопасности Адми</w:t>
              <w:softHyphen/>
              <w:t>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 февра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1 ма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9 авгу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дека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Члены КЧС и ОПБ  главы сельских поселений, руководители О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комиссии по повышению устойчивости функционирования объектов экономики Медвен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2 мар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15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Председатель комиссии ПУФ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Члены комиссии, руководители организаций и учреждений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предупредительных противопожарных мероприятий на территории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месячник пожарной безопасности в общеобразовательных учреждениях района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сячник пожарной безопасности школьных выпускных вечеров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комиссии по приему школ к новому учебному году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обеспечение пожарной безопасности и мест празднования Нового года и Рождества Христ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 2012 –январь 2013г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</w:t>
              <w:softHyphen/>
              <w:t>нистрации района, ОНД по Обоянскому и Медвенскому районам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предприятий, организаций и учреждений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рганизации и проведении заседаний эвакуационной приемной комиссии Медвенск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6 апрел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8 июн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7 сентябр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эвакуаци</w:t>
              <w:softHyphen/>
              <w:t xml:space="preserve">онной приемной комиссии  района, начальник отдела по вопросам  ГО и ЧС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лены эвакуационной приемной комиссии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а  района, главы поселений, руководители организаций и учреждени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Подготовка организованных мест отдыха на воде к купальному сезону 2013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апрель-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владельцы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ю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kern w:val="2"/>
                <w:sz w:val="24"/>
              </w:rPr>
              <w:t>Проведение месячника пожарной безопасности в общеобразовательных учреждениях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района, отдел по вопросам  ГО и ЧС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ители организаций, предприятий, учреждений района и главы поселений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сячника безопасности на водных объектах 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имний период;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етний пери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 авгу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Создание оперативных групп для контроля за обеспечением безопасности населения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общественных спасательных пос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водных объек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по увеличению объема резерва материальных средств в организациях и предприятиях района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</w:rPr>
              <w:t>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ители учреждений и пред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Создание общественных спасательных постов (поручение Президента Российской Федерации от 22.02.2012 № Пр-447) (в течение 2013 год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и ОПБ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pacing w:val="-6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(города)  в СМИ, в местах массового скопления люд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здание иных видов пожарной охраны: частная, муниципальная, добровольная пожарная охрана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троль за проведением работы по созданию добровольной по</w:t>
              <w:softHyphen/>
              <w:t>жарной охраны на территориях</w:t>
            </w:r>
          </w:p>
          <w:p>
            <w:pPr>
              <w:pStyle w:val="Normal"/>
              <w:keepNext w:val="true"/>
              <w:ind w:right="-57" w:hanging="0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kern w:val="2"/>
                <w:sz w:val="24"/>
              </w:rPr>
              <w:t>Контроль за проведением работ по устройству пожарных пирсов (площадок с твердым покрытием) на территория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ЧС и ОПБ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1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Тренировка по теме: «Организация работы по переводу газовой котельной на энергоснабжение от резервного источника питания»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. Медве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уководящий состав п. Медвенка, Медвенский тепловой участок   филиала ОАО «Квадра» - «Курская региональная генерация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Действия органов управления, сил и средств районного звена по выполнению мероприятий предупреждения и ликвидации чрезвычайных ситуаций, возникших в период весеннего половодья на территории Медвен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 xml:space="preserve">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ящий состав, силы и средства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Работа  органов управления РЗ ОТП РСЧС при возникновении ЧС различного характера и при переводе ГО с мирного на военное время»: 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мосовский 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лава Медвенского района, 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Руководящий состав сельсовета, нештатные аварийно-спасательные формир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табная тренировка по теме: «Действия органов управления РЗ ОТП РСЧС, учреждений по ликвидации ЧС, управлению силами и средства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 возникновении чрезвычайных ситуаций, вызванных природными пожарам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, ОГПН, пожарная часть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, пожарная ча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орывом газовой трубы газопровода среднего давления»: </w:t>
            </w:r>
          </w:p>
          <w:p>
            <w:pPr>
              <w:pStyle w:val="Normal"/>
              <w:keepNext w:val="true"/>
              <w:ind w:firstLine="177"/>
              <w:jc w:val="both"/>
              <w:rPr>
                <w:sz w:val="24"/>
              </w:rPr>
            </w:pPr>
            <w:r>
              <w:rPr>
                <w:sz w:val="24"/>
              </w:rPr>
              <w:t>Медвенская газовая служба Обоянского филиалал ОАО «Курскгаз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уководящий состав, силы 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Тренировки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района»: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Пан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Глава района, Председатель КЧС 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Главы поселений, ОУП «Ветеринарная станция по борьбе с болезнями животных», МУЗ «Медвенская ЦРБ</w:t>
            </w:r>
            <w:r>
              <w:rPr>
                <w:sz w:val="24"/>
              </w:rPr>
              <w:t>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по теме: «Действие аварийно-восстановительного звена при ликвидации ЧС техногенного характера, вызванной падением опор и  порывом линии электропередач»: </w:t>
            </w:r>
          </w:p>
          <w:p>
            <w:pPr>
              <w:pStyle w:val="Normal"/>
              <w:keepNext w:val="true"/>
              <w:ind w:firstLine="357"/>
              <w:jc w:val="both"/>
              <w:rPr/>
            </w:pPr>
            <w:r>
              <w:rPr>
                <w:sz w:val="24"/>
              </w:rPr>
              <w:t>Медвенские РЭС филиала ОАО «МРСК Центра Курскэнерг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5 июля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Председатель КЧС  и ОПБ Администрации района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Руководящий состав, силы и средства постоянной готовности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района  в  осенне-зимний  период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Силы и средства коммунально-энергетических служб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мандно-штабная тренировка по теме: «Работа КЧС и ОПБ администрации Медвенского района по координации действий органов управления, сил и средств РЗ ОТП РСЧС при ликвидации ЧС техногенного характера, вызванной аварией на магистральном газопровод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Медвенского района, начальник КУМГ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Силы и средства филиала ООО «Газпром трансгаз Москва» «Курское УМГ» и районного звена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проведении мероприятий по практическому оповещению всех категорий населения Курской области совместно с представителями органов исполнительной власти Курской области, организациями  и операторами связи, осуществляющими телерадиовещание, эксплуатацию и обслуживание технических средств систем оповещения населения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>1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</w:rPr>
              <w:t xml:space="preserve">Глава района, председатель КЧС и ОПБ Администрации район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, Медвенский участок свя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Штабная тренировка по теме: «Работа КЧС и ОПБ Администрации района по координации действий сил и средств территориальной и функциональных подсистем РСЧС Курской области 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Курской области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декабр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ЧС и ОПБ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Руководящий состав, силы и средства постоянной готовност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смотров-конкурсов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этап)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ПЧ Медвенского района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 , главы поселени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Лучшее городское поселение»; 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</w:rPr>
            </w:pPr>
            <w:r>
              <w:rPr>
                <w:sz w:val="24"/>
              </w:rPr>
              <w:t>«Лучшее сельское поселение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 региональных соревнованиях «Школа безопасности» среди команд учащихся кадетских классов пожарных-спасателей Курской облас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управление образования, команда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весенних;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9 апреля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</w:rPr>
            </w:pPr>
            <w:r>
              <w:rPr>
                <w:sz w:val="24"/>
              </w:rPr>
              <w:t>осенних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 октябр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Участие в  региональных  соревнованиях «Школа безопасности» и полевого лагеря «Юный спасатель» учащихся общеобразовательных учреждений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3-7 ию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Адми</w:t>
              <w:softHyphen/>
              <w:t>нистрации района, управление образования, команда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Обеспечение участия в обучении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а района, 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, ОУ «ДПК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убликация статей в районной газете "Медвенские новости" по вопросам гражданской обороны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Руководящий состав ГО и РСЧС, ОНД по Обоянскому и Медвенскому районам, ПЧ Медвенского район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 районного звена РСЧС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действиям по предназнач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двенский райо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У МЧС, привлекаемые ОУ, силы и средства МО и организац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Администрации района, главы поселений, руководители водных объектов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hanging="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ЕДДС района, Медвенский участок эксплуатации Курского филиала ОАО "Центр Телеком" г. Курчатова, ДДС служб и организаций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en-US"/>
              </w:rPr>
              <w:t>VII</w:t>
            </w:r>
            <w:r>
              <w:rPr>
                <w:b/>
                <w:sz w:val="24"/>
              </w:rPr>
              <w:t xml:space="preserve">. Мероприятия, проводимые под руководством начальника отдела по вопросам  ГО и ЧС Администрации  района </w:t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Уточнение и корректировка Плана гражданской обороны и защиты населения Медвен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0 янв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Разработка Плана по предупреждению и ликвидации ЧС в пожароопасный период на территории Медвенского района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апр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ы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заявки в План комплектования «УМЦ ГОЧС Курской области» слушателями 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 авгу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4"/>
              </w:rPr>
              <w:t>Разработка ежегодного государственного доклада «О состоянии гражданской обороны в Медвенском районе Курской области в 2013 году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</w:rPr>
              <w:t>Разработка Плана основных мероприятий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</w:rPr>
              <w:t>до 15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лавы поселений, руководители предприятий, учреждений и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color w:val="000000"/>
                <w:sz w:val="24"/>
              </w:rPr>
              <w:t>Разработка Плана Медвенского района Ку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 и служебной записки об его выполн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23 числа каждо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Ч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Начальник отдела по вопросам ГОЧС Адми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Председатель КЧС и ОПБ, начальник отдела по вопросам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Главы поселений, водопользовател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пожарной безопасности в образовательных учреждениях Медвен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 xml:space="preserve">Начальник отдела по вопросам ГОЧС района, ТОНД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Начальник управления образования, директора школ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Главы поселений, руководители О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ренировка по теме «Действия оперативной группы КЧС и ОПБ Администрации Медвенского района при возникновении и  ликвидации ЧС природного и техногенного характер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 дека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ый состав ОГ КЧС  и ОПБ Адми</w:t>
              <w:softHyphen/>
              <w:t>нистрации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на лучший класс в образовательных учреждениях по курсу основ безопасности жизнедеятельности;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на лучшую учебно-материальную базу предприятий, организаций и учреждений по гражданской оборо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 февраля –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 марта</w:t>
            </w:r>
          </w:p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1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иректора школ и преподаватели курса ОБЖ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ов экономик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 xml:space="preserve">Участие в подготовке и проведении мероприятий, посвященных празднова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ня защитников Отечества;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жарной охран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Победы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гражданской обороны Российской Федерации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Дня спасателя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-22  февра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-30 апрел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-8 ма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 октябр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 дека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подготовки руководящего состава, специалистов ГО и РЗ ОТП РСЧС  в учебно-методическом центре по ГО ЧС Кур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у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мплекто-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ЧС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казанная категор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ренировки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ГПН, начальник отдела по вопросам ГО и ЧС Адми</w:t>
              <w:softHyphen/>
              <w:t>нистрации 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и и учащиеся шко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Мероприятия по проверке готовности органов управления, сил и средств районного зве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СЧС 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 xml:space="preserve">Проверка сил и средств постоянной готовности к действиям по предназначению: 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  <w:t>Медвенская газовая служба Обоянского филиала ОАО «Курскгаз»;</w:t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ind w:firstLine="184"/>
              <w:jc w:val="both"/>
              <w:rPr/>
            </w:pPr>
            <w:r>
              <w:rPr>
                <w:sz w:val="24"/>
              </w:rPr>
              <w:t>Медвенские РЭС филиала ОАО «МРСК Центра Курскэнерго»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 июля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вопросам ГО и ЧС Адми</w:t>
              <w:softHyphen/>
              <w:t>нистраци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Силы и средства постоянной готовно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</w:rPr>
              <w:t>Силы и средства постоянной готов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true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800"/>
        <w:gridCol w:w="2340"/>
        <w:gridCol w:w="2520"/>
        <w:gridCol w:w="1620"/>
      </w:tblGrid>
      <w:tr>
        <w:trPr>
          <w:trHeight w:val="73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I11. Мероприятия, проводимые под руководством главы поселе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kern w:val="2"/>
                <w:sz w:val="24"/>
              </w:rPr>
            </w:pPr>
            <w:r>
              <w:rPr>
                <w:kern w:val="2"/>
                <w:sz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Медвенского района, в части разработки и реализации мероприятий по профилактике пожаров в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kern w:val="2"/>
                <w:sz w:val="24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Техническая освидетельствование мест традиционного отдыха населения на воде на готовность к купаль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 апреля -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водопользов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пожарной безопасности в образовательных учреждениях и учреждениях культуры Медв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директора школ, директора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Проведение месячника гражданской обороны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3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Заместитель Главы, руководители  объектов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</w:rPr>
              <w:t>Организация и проведение предупредительных и профилактических мероприятий по обеспечению безопасности людей на водных объектах района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, 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ладельцы вод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5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24"/>
        <w:gridCol w:w="1800"/>
        <w:gridCol w:w="2340"/>
        <w:gridCol w:w="2520"/>
        <w:gridCol w:w="15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дение заседаний КЧС и ОПБ Администрации поселения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/>
            </w:pPr>
            <w:r>
              <w:rPr>
                <w:sz w:val="24"/>
              </w:rPr>
              <w:t>Председатель комисс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Члены КЧС и ОПБ, руководители объектов экономики,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ренировка  по теме: «Действия ДПД сельсовета  по тушению пожара до приезда пожарной части Медве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4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, ДПД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УКП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в течение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УК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Мероприятия по проверке готовности органов управления, сил и средств ГО и Медвенского  районного звена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П РСЧС Курской област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Проверка выполнения мероприятий Плана подготовки  учреждений  к отопительному сезону 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-30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тели учреждений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одготовки котельных, систем тепло- и энергоснабжения  к отопительному сезону 2013 –2014 года;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за состоянием источников питьев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й-август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 xml:space="preserve">Объекты ТЭК, водозабор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Заместитель Главы Администрации Высокского сельсовета,                                                                                                                                                             уполномоченный по  вопросам ГО и ЧС                                                                                                              Н.Г. Сотникова                       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17_»декабря 2012 г.        </w:t>
      </w:r>
    </w:p>
    <w:p>
      <w:pPr>
        <w:pStyle w:val="Normal"/>
        <w:keepNext w:val="true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Основной шрифт"/>
    <w:qFormat/>
    <w:rPr/>
  </w:style>
  <w:style w:type="character" w:styleId="21">
    <w:name w:val="Знак2 Знак1"/>
    <w:basedOn w:val="Style10"/>
    <w:qFormat/>
    <w:rPr>
      <w:lang w:val="ru-RU" w:bidi="ar-SA"/>
    </w:rPr>
  </w:style>
  <w:style w:type="character" w:styleId="22">
    <w:name w:val=" Знак2 Знак Знак"/>
    <w:basedOn w:val="Style10"/>
    <w:qFormat/>
    <w:rPr>
      <w:lang w:val="ru-RU" w:bidi="ar-SA"/>
    </w:rPr>
  </w:style>
  <w:style w:type="character" w:styleId="23">
    <w:name w:val="Знак2 Знак Знак"/>
    <w:basedOn w:val="Style10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 Знак1"/>
    <w:qFormat/>
    <w:rPr>
      <w:lang w:val="ru-RU" w:bidi="ar-SA"/>
    </w:rPr>
  </w:style>
  <w:style w:type="character" w:styleId="Style12">
    <w:name w:val="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>
      <w:widowControl w:val="false"/>
      <w:suppressAutoHyphens w:val="true"/>
      <w:autoSpaceDE w:val="true"/>
      <w:spacing w:lineRule="auto" w:line="240"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заголовок 3"/>
    <w:basedOn w:val="Normal"/>
    <w:next w:val="Normal"/>
    <w:qFormat/>
    <w:pPr>
      <w:keepNext w:val="true"/>
      <w:autoSpaceDE w:val="true"/>
      <w:ind w:firstLine="709"/>
      <w:jc w:val="both"/>
    </w:pPr>
    <w:rPr>
      <w:rFonts w:ascii="Arial" w:hAnsi="Arial" w:cs="Arial"/>
      <w:sz w:val="24"/>
      <w:lang w:val="en-US"/>
    </w:rPr>
  </w:style>
  <w:style w:type="paragraph" w:styleId="32">
    <w:name w:val=" Знак Знак3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true"/>
      <w:spacing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Tahoma"/>
      <w:kern w:val="2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ind w:right="-2" w:hanging="0"/>
      <w:jc w:val="center"/>
    </w:pPr>
    <w:rPr>
      <w:b/>
      <w:bCs/>
      <w:i/>
      <w:i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5:00Z</dcterms:created>
  <dc:creator>1</dc:creator>
  <dc:description/>
  <cp:keywords/>
  <dc:language>en-US</dc:language>
  <cp:lastModifiedBy>User</cp:lastModifiedBy>
  <cp:lastPrinted>2013-01-16T08:23:00Z</cp:lastPrinted>
  <dcterms:modified xsi:type="dcterms:W3CDTF">2013-01-16T05:28:00Z</dcterms:modified>
  <cp:revision>74</cp:revision>
  <dc:subject/>
  <dc:title>Приложение № 3</dc:title>
</cp:coreProperties>
</file>