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14.07.2020 года                                  № 40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становлении  особого   противопожарного </w:t>
      </w:r>
    </w:p>
    <w:p>
      <w:pPr>
        <w:pStyle w:val="Normal"/>
        <w:rPr>
          <w:b/>
          <w:b/>
        </w:rPr>
      </w:pPr>
      <w:r>
        <w:rPr>
          <w:b/>
        </w:rPr>
        <w:t>режима на территории Выс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 с постановлением Администрации Высокского сельсовета  Медвенского района   05.06.2017 года    № 89-па «О порядке установления особого противопожарного режима на территории Высокского  сельсовета Медвенского района»,  в целях усиления первичных мер пожарной безопасности на территории Высокского  сельсовета Медвенского района: 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вести  с 14 июля  2020 года особый противопожарный режим на территории Высокского  сельсовета Медвенского района до принятия распоряжения  о его отмене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2. В целях обеспечения пожарной безопасности организовать дежурство ответственных лиц из числа работников Администрации, ежедневное патрулирование подведомственных территорий  населенных пунктов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Запретить несанкционированное сжигание мусора, пал травы, стерни на подведомственных территориях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комендовать жителям поселения в данный период воздержаться от посещения лесных массивов и  иметь на своих  придомовых территориях емкости с водой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Настоящее распоряжение вступает 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Н.Г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8-05-08T17:05:00Z</cp:lastPrinted>
  <dcterms:modified xsi:type="dcterms:W3CDTF">2020-07-15T09:27:00Z</dcterms:modified>
  <cp:revision>51</cp:revision>
  <dc:subject/>
  <dc:title>          РОССИЙСКАЯ ФЕДЕРАЦИЯ</dc:title>
</cp:coreProperties>
</file>