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рушая правила безопасности на воде, Вы рискуете своей жизнью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sz w:val="24"/>
          <w:szCs w:val="24"/>
        </w:rPr>
        <w:t>Мороз, установившийся в эти дни, начал сковывать льдом водоемы, и вселил в людей напрасную уверенность, что лед стал достаточно прочным, чтобы выдержать человека. Статистика показывает, что некоторые граждане продолжают пренебрегать Правилами охраны жизни людей на водных объек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Ледостав – довольно опасное явление: первый лед наиболее тонок. В период становления льда вода замерзает, как правило, неравномерно: сначала у берега, на мелководье, а затем уже на середине. На озерах, прудах, лед появляется раньше, чем на реках, где течение задерживает образование льда. Даже на одном и том же водоеме можно встретить чередование льдов, которые при одинаковой толщине обладают различной проч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Большинство трагедий происходят во время зимней рыбалки или при переходе водоема по льду. К группам риска относятся, в первую очередь, дети, любители подледной рыбалки и все желающие сократить по льду маршруты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ители зимней рыбалки, откажитесь от неоправданного риска и воздержитесь от выхода на лед. Безопасного льда на водоемах региона сейчас нет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ые родители! Разъясните своим детям об опасности нахождения на водоемах в зимний период!     Интересуйтесь чаще, где ваш ребенок проводит свободное время, в какие игры играет. Не оставляйте их без присмот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Взрослые, не будьте равнодушными и пресекайте попытки выхода детей на лед, а также сами воздержитесь от таких прогу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ксплуатации печей на твердом топлив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домовладельц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индивидуального жилого сектора в Курской области по-прежнему велика. И частные дома горят гораздо чаще, чем квартиры в высотных дом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ольшое количество домов до сих пор отапливается печами. А число пожаров по причине нарушения правил устройства и эксплуатации отопительных и отопительно-варочных печей традиционно занимает третье место по количеству всех возгор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при устройстве и эксплуатации отопительных печей в ответе только их хозяева. Вот почему владельцам индивидуальных домов и членам их семей нужно хорошо знать и тщательно соблюдать правила пожарной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устройства отопительной пе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чалом отопительного сезона печи должны быть проверены и отремонтированы. Кладку печи или ее ремонт не доверяйте случайным людям – обязательно пригласите специалиста. Иначе экономия в этом деле может вам слишком дорого обойт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ительные печи и камины массой 750 кг и более должны устанавливаться на отдельные фундаменты или осн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жарной безопасности по защите сгораемых конструкций от возгорания, разделки и отступки выполняются одновременно по ходу кладки печи. Дымовые трубы положено выполнять только из  обожженного полнотелого кирпича. Кирпич перед кладкой необходимо погружать в воду. Печи и дымоходы в местах их прикосновения с деревянными частями здания (потолок, перегородка, стена) должны иметь кирпичные разделки (отступки). Они должны быть не менее 51-го сантиметра, если конструкции не побелены, или не менее 32-х сантиметров до конструкций, защищенных мокрой штукатур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щина горизонтальных швов кирпичной кладки фундамента должны выдерживаться в пределах 10-15 мм., вертикальных швов- 8-15 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мовые трубы и стены на чердаке, где проходят дымовые каналы, должны быть непременно побел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 перед дверцами печи прибейте металлический лист размером 50x70 см. Именно он не даст возникнуть пожару, если из топки выпадут угольки или иск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эксплуатации печей на твердом топлив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 Систематически, не реже одного раза в три месяца, очищайте дымоходы и печи от сажи. Это весьма горючий материал. Опытные люди знают: если из трубы вылетают искры, это тревожный сигнал, предшествующий воспламенению са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 Нередко причиной пожара становится перекаливание печи, поэтому топить надо умеренно, понемногу, с перерывами через каждые два часа топ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ка печи не терпит спешки: некоторые, для того, чтобы сырые дрова загорелись быстрее, подливают в печь бензин, керосин и другие легковоспламеняющиеся жидкости. Это очень опасно и чаще всего приводит к взрыву с последующим пожаром и серьезными ожог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ва должны быть подходящего размера и легко умещаться внутри печи, чтобы дверцы топки надежно закрывались. Но все равно не оставляйте топящуюся печь без присмотра даже ненадол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и в коем случае не оставляйте наедине с топящейся печью маленьких дет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глей и золы, выгребаемых из печи, найдите место на безопасном расстоянии от дома и других строений. Еще надежней шлак из печи сначала проливать в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летом, в пожароопасный период, поднялся сильный ветер, печь в доме или бане лучше не топ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  Мебель и предметы домашнего интерьера нужно ставить не ближе одного метра от печи. Опасно так же сушить на печке и возле нее дрова, белье, обув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чего чаще  всего погибают люди? Как правило, это больные старики, которые все время зябнут. И заботливые родственники подвигают их кровати поближе к теплу – вплотную к печке, не подумав о том, что от ее раскаленных кирпичей обязательно загорится простыня или край одеяла. Так что ищите другие, более безопасные способы обогрева: диван от печки поставьте  подальше, а вот лишнее одеяло, запасная кофточка и термос с горячим чаем пусть всегда будут под ру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комендациях для работодателей по профилактике коронавирусной инфекции на рабочих мест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комендациях для работодателей по профилактике коронавирусной инфекции на рабочих мест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коронавирусной инфекции в рабочих коллективах работодателям рекоменду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еление рабочих потоков и разобщение коллектива – размещение сотрудников на разных этажах, в отдельных кабинетах, организация работы в несколько сме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входе работников в организацию (предприятие) —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— в течение всего рабочего дня, после каждого посещения туал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чественная уборка помещений с применением дезинфицирующих средств вирулицидного действия, уделяя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— с кратностью обработки каждые 2 ча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улярное (каждые 2 часа) проветривание рабочих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гранич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ые корпоративные мероприятия в коллективах, участие работников в иных массовых мероприятиях на период эпидне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аличии столовой для питания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осуды многократного применения —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тсутствии столов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риём пищи на рабочих местах, пищу принимать только в специально отведенной комнате — комнате приема пищ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мнаты приё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Hits">
    <w:name w:val="hits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5:00Z</dcterms:created>
  <dc:creator>Светлана</dc:creator>
  <dc:description/>
  <cp:keywords/>
  <dc:language>en-US</dc:language>
  <cp:lastModifiedBy>ZAM</cp:lastModifiedBy>
  <dcterms:modified xsi:type="dcterms:W3CDTF">2020-12-17T13:07:00Z</dcterms:modified>
  <cp:revision>9</cp:revision>
  <dc:subject/>
  <dc:title/>
</cp:coreProperties>
</file>