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6.08.2021 года                               № 26-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 за обеспечение пожар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</w:t>
      </w:r>
      <w:r>
        <w:rPr>
          <w:sz w:val="28"/>
          <w:szCs w:val="28"/>
          <w:lang w:bidi="zxx"/>
        </w:rPr>
        <w:t xml:space="preserve">в  </w:t>
      </w:r>
      <w:r>
        <w:rPr>
          <w:sz w:val="28"/>
          <w:szCs w:val="28"/>
        </w:rPr>
        <w:t>период подготовки и проведения выборов  депутатов Государственной Думы России восьмого созыва и депутатов Курской областной Думы седьм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и за обеспечение пожарной безопасности в помещениях избирательных участ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бирательный участок №690 - Долженкову Татьяну Александровну, директора МКУК  «Коммунарский СД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бирательный участок №691 – Чкадуа Иа Гиглаевну,  заведующую «Спасский СДК» филиала МКУК «Коммунарский СД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 С.Н. Афанасьев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3T12:06:00Z</cp:lastPrinted>
  <dcterms:modified xsi:type="dcterms:W3CDTF">2021-08-18T14:15:00Z</dcterms:modified>
  <cp:revision>146</cp:revision>
  <dc:subject/>
  <dc:title>                                           Российская  Федерация</dc:title>
</cp:coreProperties>
</file>