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9.2021 года                                    №31-ра</w:t>
      </w:r>
    </w:p>
    <w:p>
      <w:pPr>
        <w:pStyle w:val="Heading"/>
        <w:ind w:right="4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36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осенне-зимнего пожароопасного сезона 2021-2022 годов на территории Высокского сельсовета Медвенского района Курской области</w:t>
      </w:r>
    </w:p>
    <w:p>
      <w:pPr>
        <w:pStyle w:val="51"/>
        <w:shd w:fill="auto" w:val="clear"/>
        <w:spacing w:lineRule="auto" w:line="240" w:before="0" w:after="0"/>
        <w:ind w:left="20"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-1" w:firstLine="740"/>
        <w:rPr/>
      </w:pPr>
      <w:r>
        <w:rPr>
          <w:sz w:val="28"/>
          <w:szCs w:val="28"/>
        </w:rPr>
        <w:t>В целях обеспечения защищенности населенных пунктов и объектов на территории Высокского сельсовета Медвенского района Курской области в ходе осенне-зимнего пожароопасного сезона 2021-2022 годов, предупреждения гибели людей на пожарах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лагаемый План мероприятий по подготовке и проведению осенне-зимнего пожароопасного сезона 2021-2022 годов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агаемый состав комиссии по подготовке и проведению осенне-зимнего пожароопасного сезона 2021-2022 год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ь ежемесячную корректировку списков граждан, относящихся к «группе риска» (одинокие, престарелые, многодетные семьи, лица, злоупотребляющие алкоголем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местно с отделом МВД России по Медвенскому, отделом надзорной деятельности по Обоянскому, Медвенскому и Пристенскому районам организовать проведение пожарно-профилактической операции «БОМЖ», а также проверки домовладений неблагополучных семей и граждан, ведущих антиобщественный образ жизни и склонных к правонарушениям в области пожарной безопасности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илами внештатных пожарных инструкторов в ходе подворов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овместно с пожарной частью Медвенского района провести анализ боеготовности добровольных пожарных формирова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сти проверку пожарных гидрантов и оборудование водонапорных башен устройствами для забора воды пожарными автомобилям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еспечить освещение мест расположения источников противопожарного водоснабжения в ночное время, а также беспрепятственный проезд пожарной техники к источникам противопожарного водоснабжения в любое время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С.Н. Афанас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распоряжением Администрации Высок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от 22.09.2021 года № 31-ра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роприятий по подготовке и проведению осенне-зимнего пожароопасного сезона 2021-2022 годов на территории Высок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точнения и корректировку списков лиц, относящихся к «категории риска» (одинокие, престарелые, многодетные семья, злоупотребляющие алкоголем). Базу данных по спискам граждан «группы риска» разместить в электронном виде на ЕДДС Медвенского райо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члены ДПД, уполномоченный участковы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/>
            </w:pPr>
            <w:r>
              <w:rPr>
                <w:sz w:val="24"/>
                <w:szCs w:val="24"/>
              </w:rPr>
              <w:t>Утверждение графиков посещения неблагополучных семей, согласно которых, организовать проведение подворовых обходов совместно с участковым уполномоченным полиции. Взятие на ежедневный контроль проведение указанных пожарно-профилактических мероприятий через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;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ем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Медвенская ЦРБ»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лиц, планируемых на переселение к родственникам на зимний период, организация контроля над ходом проведения эти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-октябрь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 (при наличие денежных сред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рректировки и уточнения списка старших по населенным пунктам с последующим размещением базы данных по старшим в электронном виде на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МКУ «ЕДДС Медве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и членами ДПД по разъяснению их обязанностей и стоящих перед ним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ирокого информирования о мерах пожарной безопасности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/>
            </w:pPr>
            <w:r>
              <w:rPr>
                <w:sz w:val="24"/>
                <w:szCs w:val="24"/>
              </w:rPr>
              <w:t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чее состоя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1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Медвенского района,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: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у населенных пунктов, расположенных в труднодоступных местах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ю соглашений (договоров) о выделении снегоуборочной техники, для обеспечения ведения действий, связанных с тушением пожаров и проведением АСР ПЧ Медвенского район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о состоянии дорог и проездов диспетчера ПЧ и дежурного ЕДДС Медв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 10.11.2021 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5.12.2021г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едвенское ДЭП»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ЕДДС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Администрации</w:t>
      </w:r>
    </w:p>
    <w:p>
      <w:pPr>
        <w:pStyle w:val="Normal"/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4"/>
        </w:rPr>
        <w:t>Высмокского сельсовет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венского района 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от 22.09.2021 года № 31-р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ссии по подготовке и проведению осенне-зимнего пожароопас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сезона 2021-2022 годов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Афанасьев  С.Н.                 –  Глава Высокскогосельсовета, председатель комисси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никова Н.Г.                  – заместитель Главы Администрации Высокск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овета (секретарь комисси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Ковалева Л.А.                – депутат Собрания депутатов  Высокского сельсов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о согласованию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анасьев И.В.                  – Член Добровольной пожарной дружины Высокского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сельсовет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60" w:after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7:00Z</dcterms:created>
  <dc:creator>Светлана</dc:creator>
  <dc:description/>
  <cp:keywords/>
  <dc:language>en-US</dc:language>
  <cp:lastModifiedBy>ZAM</cp:lastModifiedBy>
  <cp:lastPrinted>2018-09-12T16:04:00Z</cp:lastPrinted>
  <dcterms:modified xsi:type="dcterms:W3CDTF">2021-10-27T09:31:00Z</dcterms:modified>
  <cp:revision>17</cp:revision>
  <dc:subject/>
  <dc:title/>
</cp:coreProperties>
</file>